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u w:val="single"/>
          <w:lang w:eastAsia="ru-RU"/>
        </w:rPr>
        <w:t xml:space="preserve">  20.04.2021г.   </w:t>
      </w:r>
      <w:r>
        <w:rPr>
          <w:rFonts w:cs="Arial" w:ascii="Arial" w:hAnsi="Arial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 xml:space="preserve"> 241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</w:t>
      </w:r>
      <w:r>
        <w:rPr>
          <w:rFonts w:cs="Arial" w:ascii="Arial" w:hAnsi="Arial"/>
        </w:rPr>
        <w:t xml:space="preserve">соответствии с Федеральным законом от 6 марта 2006 года № 35-ФЗ «О противодействии терроризму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ru-RU"/>
        </w:rPr>
        <w:t>Уставом Макушинского муниципального округа Курганской области, постановлением Администрации Макушинского муниципального округа 12 января 2021 года № 3 «О муниципальных программах Макушинского муниципального округа Курганской области»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Утвердить муниципальную программу </w:t>
      </w:r>
      <w:r>
        <w:rPr>
          <w:rFonts w:cs="Arial" w:ascii="Arial" w:hAnsi="Arial"/>
        </w:rPr>
        <w:t>«Профилактика терроризма, минимизация и (или) ликвидация последствий его проявлений на территории Макушинского муниципального округа на 2021-2025 годы», с</w:t>
      </w:r>
      <w:r>
        <w:rPr>
          <w:rFonts w:cs="Arial" w:ascii="Arial" w:hAnsi="Arial"/>
          <w:color w:val="000000"/>
          <w:lang w:eastAsia="ru-RU"/>
        </w:rPr>
        <w:t>огласно приложению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. Признать утратившим силу постановление Администрации Макушинского района от 26 ноября 2019 года № 504 «Об утверждении муниципальной программы «Профилактика терроризма,  ликвидация последствий проявлений терроризма на территории Макушинского района  на 2020-2022 годы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-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Глава Макушинского муниципального округа   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муниципальной программы «Профилактика терроризма, минимизация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2. Прокурор -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3. Финансовый отдел – 1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ab/>
        <w:tab/>
        <w:t xml:space="preserve">4. МУ «Центр ГО и ЗН Макушинского муниципального округа»-1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Тел. 2-08-5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  Макушинского муниципального округ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0.04.</w:t>
            </w:r>
            <w:r>
              <w:rPr>
                <w:rFonts w:cs="Arial" w:ascii="Arial" w:hAnsi="Arial"/>
              </w:rPr>
              <w:t xml:space="preserve">2021 года № </w:t>
            </w:r>
            <w:r>
              <w:rPr>
                <w:rFonts w:cs="Arial" w:ascii="Arial" w:hAnsi="Arial"/>
                <w:u w:val="single"/>
              </w:rPr>
              <w:t>241</w:t>
            </w:r>
            <w:r>
              <w:rPr>
                <w:rFonts w:cs="Arial" w:ascii="Arial" w:hAnsi="Arial"/>
              </w:rPr>
              <w:t xml:space="preserve"> «Об утверждении муниципальной программы «Профилактика терроризм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минимизация  и (или) ликвидация последствий его проявлений на территории Макушинского муниципального округа на 2021-2025 годы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I. ПАСПОР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«Профилактика терроризма,  </w:t>
      </w:r>
      <w:r>
        <w:rPr>
          <w:rFonts w:cs="Arial" w:ascii="Arial" w:hAnsi="Arial"/>
          <w:b/>
          <w:color w:val="000000"/>
          <w:sz w:val="22"/>
          <w:lang w:eastAsia="ru-RU"/>
        </w:rPr>
        <w:t>минимизация  и (или) ликвидация последствий его проявлений на территории Макушинского муниципального округа  на 2021-2025 годы»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2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ственный исполнител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дминистрация Макушинского муниципального округа, МУ «Центр ГО и ЗН Макушинского муниципального округа» (далее – Центр ГО и ЗН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 Защита населения от пропагандистского (идеологического) воздействия террористических организаций, сообществ и отдельных лиц</w:t>
            </w:r>
            <w:r>
              <w:rPr>
                <w:rFonts w:cs="Arial" w:ascii="Arial" w:hAnsi="Arial"/>
                <w:spacing w:val="1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</w:rPr>
              <w:t>2. Создание условий для антитеррористической безопасности на территории Макушинского муниципального округа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 влияние идеологии терроризма</w:t>
            </w:r>
            <w:r>
              <w:rPr>
                <w:rFonts w:eastAsia="Times New Roman" w:cs="Arial" w:ascii="Arial" w:hAnsi="Arial"/>
                <w:color w:val="2D2D2D"/>
                <w:spacing w:val="1"/>
                <w:sz w:val="12"/>
                <w:szCs w:val="14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евые  индикатор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1. Увеличение численности обучающихся и молодежи, вовлеченных в мероприятия, направленные на профилактику терроризма (тыс. чел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. Увеличение количества трудовых мигрантов, принявших участие в мероприятиях, направленных на профилактику терроризма (челове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3. Увеличение количества муниципальных служащих и работников муниципальных учреждений, обученных по вопросам профилактики терроризма (челове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Увеличение количества материалов, публикаций в средствах массовой информ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5. Недопущение на территории Макушинского муниципального округа преступлений террористической направленности (единиц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. Увеличение доли обеспеченности средствами антитеррористической защищенности объектов муниципальной собственности Макушинского муниципального округ (%).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роки реализации (при наличии этапы)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1-2025 годы. Программа реализуется в один эта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ланируемый объем финансирования мероприятий Программы составляет 25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1 год –5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2 год –5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3 год –5 тысяч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4 год –5 тысяч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 год –5 тысяч рубл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жидаемые  результаты реализаци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1"/>
                <w:sz w:val="22"/>
              </w:rPr>
              <w:t>1. Создание условий для обеспечения безопасности населения Макушинского муниципального округа в местах массового скопле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1"/>
                <w:sz w:val="22"/>
              </w:rPr>
              <w:t>2. Минимизация возможности совершения террористических актов на территории Макуши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1"/>
                <w:sz w:val="22"/>
              </w:rPr>
              <w:t>3. Повышение информированности населения о принимаемых органами местного самоуправления мерах антитеррористического характера, а также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4. Повышение уровня антитеррористической защищенности объектов повышенной опасности, а также мест массового пребыва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5.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6. Укрепление технической оснащенности муниципальных предприятий и учреждений в вопросах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7. Повышение уровня толерантности населе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II. ХАРАКТЕРИСТИКА ТЕКУЩЕГО СОСТОЯ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ФЕРЫ ДЕЙСТВИЯ ПРОГРАММЫ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hd w:fill="FFFFFF" w:val="clear"/>
        </w:rPr>
        <w:t>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</w:t>
      </w:r>
      <w:r>
        <w:rPr>
          <w:rFonts w:cs="Arial" w:ascii="Arial" w:hAnsi="Arial"/>
          <w:sz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Стратегией</w:t>
        </w:r>
      </w:hyperlink>
      <w:r>
        <w:rPr>
          <w:rFonts w:cs="Arial" w:ascii="Arial" w:hAnsi="Arial"/>
          <w:sz w:val="22"/>
        </w:rPr>
        <w:t xml:space="preserve"> национальной безопасности Российской Федерации, утвержденной Указом Президента Российской Федерации от 31.12.2015 г. № 683 «О Стратегии национальной безопасности Российской Федерации», государственная и общественная безопасность определяется в качестве одного из стратегических национальных приоритетов. </w:t>
      </w:r>
    </w:p>
    <w:p>
      <w:pPr>
        <w:pStyle w:val="ConsPlusNormal"/>
        <w:ind w:firstLine="709"/>
        <w:jc w:val="both"/>
        <w:rPr>
          <w:sz w:val="18"/>
        </w:rPr>
      </w:pPr>
      <w:r>
        <w:rPr>
          <w:sz w:val="22"/>
          <w:szCs w:val="24"/>
        </w:rPr>
        <w:t>Приоритетными целями обеспечения общественной безопасности согласно  Концепции общественной безопасности в Российской Федерации, утвержденной Президентом Российской Федерации 14.11.2013 г. № Пр-2685, являются достижение и поддержание необходимого уровня защищенности прав и свобод человека и гражданина, законных интересов организаций и общественных объединений от угроз криминального характера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, и, следовательно, задача предотвращения террористических проявлений продолжает рассматриваться в качестве приоритетной.</w:t>
      </w:r>
      <w:r>
        <w:rPr>
          <w:rFonts w:cs="Arial" w:ascii="Arial" w:hAnsi="Arial"/>
          <w:spacing w:val="1"/>
          <w:sz w:val="22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z w:val="22"/>
        </w:rPr>
        <w:t>В настоящее время в Макушинском муниципальном округе общественно-политическая жизнь проходит в спокойной и контролируемой обстановке, конфликтных ситуаций на межнациональной и межконфессиональной почве, случаев проявления религиозного экстремизма, терроризма, в том числе на религиозной почве не зафиксирова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В качестве направления в деятельности по обеспечению защиты жителей Макушинского муниципального округа, их жизни и здоровья от негативного воздействия со стороны экстремистских настроенных лиц, от возможных террористических актов, а также их последствий, необходимо формирование комплексной системы профилактики терроризма</w:t>
      </w:r>
      <w:r>
        <w:rPr>
          <w:rFonts w:cs="Arial" w:ascii="Arial" w:hAnsi="Arial"/>
          <w:sz w:val="22"/>
        </w:rPr>
        <w:t>, минимизации и (или) ликвидации последствий проявлений терроризм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pacing w:val="1"/>
          <w:sz w:val="22"/>
        </w:rPr>
        <w:t>Кроме того необходимость решения проблемы программными методами обусловлена наличием на территории Макушинского муниципального округа таких факторов как географическое приграничн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Реализация мероприятия Программы будут направлены на дальнейшее развитие наиболее эффективных направлений деятельности по созданию условий для противодействия терроризму; по усилению антитеррористической защищенности важных объектов,  в первую очередь объектов образования, культуры, здравоохранения, спорта охраны жизни и здоровья граждан; по обеспечению высокого уровня безопасности жизнедеятельности на территории Макуш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</w:rPr>
        <w:t xml:space="preserve">Системный подход к мерам, направленным на предупреждение, выявление, устранение </w:t>
      </w:r>
      <w:r>
        <w:rPr>
          <w:rFonts w:cs="Arial" w:ascii="Arial" w:hAnsi="Arial"/>
          <w:spacing w:val="-1"/>
          <w:sz w:val="22"/>
        </w:rPr>
        <w:t xml:space="preserve">причин и условий, способствующих экстремизму, терроризму, совершению правонарушений, </w:t>
      </w:r>
      <w:r>
        <w:rPr>
          <w:rFonts w:cs="Arial" w:ascii="Arial" w:hAnsi="Arial"/>
          <w:spacing w:val="3"/>
          <w:sz w:val="22"/>
        </w:rPr>
        <w:t>является одним из важнейших условий улучшения социально-экономической ситу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Раздел III. ПРИОРИТЕТЫ И ЦЕЛИ ГОСУДАРСТВЕННОЙ ПОЛИТИКИ  В СФЕРЕ ПРОФИЛАКТИКИ ТЕРРОРИЗМА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В последнее время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Вопросы противодействия терроризму в Российской Федерации базируются в соответствии Указом Президента Российской Федерации от 15 февраля 2006 года № 116 «О мерах по противодействию терроризму», Федеральным законом от 6 марта 2006 года № 35-ФЗ «О противодействии терроризму», на положениях  Концепции противодействия терроризму, утвержденной Президентом Российской Федерации 05.10.2009 г. Приоритетным направлением противодействия терроризму в Российской Федерации является предупреждение  (профилактика) терроризма, которое обеспечивается, в том числе, путем создания системы противодействия идеологии террориз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Цели и задачи Программы по профилактике терроризма, а также  ликвидации последствий проявлений терроризма на территории Макушинского муниципального округа совпадают с целями и задачами, обозначенными в Концепции общественной безопасности в Российской Федерации.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Раздел IV. ЦЕЛИ И ЗАДАЧИ 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) защита населения от пропагандистского (идеологического) воздействия террористических организаций, сообществ и отдельных лиц</w:t>
      </w:r>
      <w:r>
        <w:rPr>
          <w:rFonts w:cs="Arial" w:ascii="Arial" w:hAnsi="Arial"/>
          <w:spacing w:val="1"/>
          <w:sz w:val="22"/>
        </w:rPr>
        <w:t>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1"/>
          <w:sz w:val="22"/>
        </w:rPr>
        <w:t>2) создание условий для антитеррористической безопасности на территории Макушинского муниципального округ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достижения целей Программы необходимо решение следующих задач:</w:t>
      </w:r>
    </w:p>
    <w:p>
      <w:pPr>
        <w:pStyle w:val="Style25"/>
        <w:ind w:firstLine="709"/>
        <w:jc w:val="both"/>
        <w:rPr>
          <w:rFonts w:ascii="Arial" w:hAnsi="Arial" w:eastAsia="Times New Roman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z w:val="22"/>
        </w:rPr>
        <w:t>1) п</w:t>
      </w:r>
      <w:r>
        <w:rPr>
          <w:rFonts w:eastAsia="Times New Roman" w:cs="Arial" w:ascii="Arial" w:hAnsi="Arial"/>
          <w:color w:val="000000"/>
          <w:spacing w:val="1"/>
          <w:sz w:val="22"/>
        </w:rPr>
        <w:t>овышение эффективности профилактической работы с лицами, подверженными воздействию идеологии терроризма, особенно с молодежью, а также попавшими под влияние идеологии терроризма;</w:t>
      </w:r>
    </w:p>
    <w:p>
      <w:pPr>
        <w:pStyle w:val="Style25"/>
        <w:ind w:firstLine="709"/>
        <w:jc w:val="both"/>
        <w:rPr>
          <w:rFonts w:ascii="Arial" w:hAnsi="Arial" w:cs="Arial"/>
          <w:spacing w:val="1"/>
          <w:sz w:val="22"/>
        </w:rPr>
      </w:pPr>
      <w:r>
        <w:rPr>
          <w:rFonts w:eastAsia="Times New Roman" w:cs="Arial" w:ascii="Arial" w:hAnsi="Arial"/>
          <w:color w:val="000000"/>
          <w:spacing w:val="1"/>
          <w:sz w:val="22"/>
        </w:rPr>
        <w:t>2)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2"/>
        </w:rPr>
        <w:t>3)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Для достижения целей и задач Программы предусматриваются мероприятия, направленные на формирование у населения Макушинского муниципального округа антитеррористического сознания, для чего предполаг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оведение профилактической работы с лицами, подверженными воздействию идеологии террориз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- информационно-пропагандистское сопровождение деятельности органов местного самоуправления по профилактике терроризма, защита информационного пространства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2"/>
        </w:rPr>
        <w:t xml:space="preserve">Раздел V. </w:t>
      </w:r>
      <w:r>
        <w:rPr>
          <w:rFonts w:cs="Arial" w:ascii="Arial" w:hAnsi="Arial"/>
          <w:b/>
          <w:sz w:val="22"/>
        </w:rPr>
        <w:t>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Сроки реализации Программы – 2021-2025 годы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Макушинского муниципального округа.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Снижение эффективности Программы может являться основанием для принятия в установленном порядке решения о  досрочном прекращении действия Программы, которое утверждается постановлением Администрации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Раздел </w:t>
      </w:r>
      <w:r>
        <w:rPr>
          <w:rFonts w:cs="Arial" w:ascii="Arial" w:hAnsi="Arial"/>
          <w:b/>
          <w:sz w:val="22"/>
          <w:lang w:val="en-US"/>
        </w:rPr>
        <w:t>VI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ПРОГНОЗ ОЖИДАЕМ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НЕЧНЫХ РЕЗУЛЬТАТОВ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z w:val="22"/>
        </w:rPr>
        <w:t>Реализация Программы позволит обеспечи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2"/>
        </w:rPr>
        <w:t>1) создание условий для обеспечения безопасности населения Макушинского муниципального округа в местах массового скопления люд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2"/>
        </w:rPr>
        <w:t>2) минимизация возможности совершения террористических актов на территории Макушин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3) 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4) повышение уровня антитеррористической защищенности объектов повышенной опасности, а также мест массового пребывания люд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5)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  <w:t>6) укрепление технической оснащенности муниципальных предприятий и учреждений в вопросах антитеррористической защищен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1"/>
          <w:sz w:val="22"/>
        </w:rPr>
        <w:t>7) повышение уровня толерантности населен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Раздел </w:t>
      </w:r>
      <w:r>
        <w:rPr>
          <w:rFonts w:cs="Arial" w:ascii="Arial" w:hAnsi="Arial"/>
          <w:b/>
          <w:color w:val="000000"/>
          <w:sz w:val="22"/>
          <w:lang w:val="en-US"/>
        </w:rPr>
        <w:t>VII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ПЕРЕЧЕНЬ МЕРОПРИЯТИЙ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Раздел </w:t>
      </w:r>
      <w:r>
        <w:rPr>
          <w:rFonts w:cs="Arial" w:ascii="Arial" w:hAnsi="Arial"/>
          <w:b/>
          <w:sz w:val="22"/>
          <w:lang w:val="en-US"/>
        </w:rPr>
        <w:t>VIII</w:t>
      </w:r>
      <w:r>
        <w:rPr>
          <w:rFonts w:cs="Arial" w:ascii="Arial" w:hAnsi="Arial"/>
          <w:b/>
          <w:sz w:val="22"/>
        </w:rPr>
        <w:t>. ЦЕЛЕВЫЕ ИНДИКАТОРЫ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ыми индикаторами реализации Программы явля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27"/>
        <w:gridCol w:w="850"/>
        <w:gridCol w:w="709"/>
        <w:gridCol w:w="709"/>
        <w:gridCol w:w="709"/>
        <w:gridCol w:w="709"/>
        <w:gridCol w:w="709"/>
        <w:gridCol w:w="155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ка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левое значение индика-тора на момент окончания действия Програм-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обучающихся и молодежи, вовлеченных в мероприятия, направленные на профилактику терроризма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рудовых мигрантов, принявших участие в мероприятиях, направленных на профилактику терроризма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 и работников муниципальных учреждений, обученных по вопросам профилактики терроризма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териалов, публикаций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ступлений террористической направленности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еспеченности средствами антитеррористической защищенности объектов, находящихся в ведении Макушинского муниципального округа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 К числу молодежи относится население  в возрасте от 14 до 3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Определяется по фактическому количеству мигрантов, принявших участие в мероприятиях, направленных на профилактику терроризма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Рассчитывается исходя из количества муниципальных служащих и работников муниципальных учреждений, обученных по вопросам профилактики терроризма, по состоянию на конец года (с нарастающим итог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Определяется по количеству фактически размещенных в течение года в местных средствах информации публикаций, направленных на профилактику терроризма и противодействие его иде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Определяется на основании информации, предоставленной МО МВД России «Макушински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пределяется как отношение фактически приобретенного оборудования к общему количеству оборудования, которое определя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Раздел </w:t>
      </w:r>
      <w:r>
        <w:rPr>
          <w:rFonts w:cs="Arial" w:ascii="Arial" w:hAnsi="Arial"/>
          <w:b/>
          <w:color w:val="000000"/>
          <w:sz w:val="22"/>
          <w:lang w:val="en-US"/>
        </w:rPr>
        <w:t>IX</w:t>
      </w:r>
      <w:r>
        <w:rPr>
          <w:rFonts w:cs="Arial" w:ascii="Arial" w:hAnsi="Arial"/>
          <w:b/>
          <w:color w:val="000000"/>
          <w:sz w:val="22"/>
        </w:rPr>
        <w:t xml:space="preserve">.  СВЕДЕНИЯ О РАСПРЕДЕЛЕНИИ ОБЪЕМ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РОГРАММЫ ПО ИСТОЧНИКАМ И ГОДАМ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щий объем финансовых средств за счет средств бюджета Макушинского муниципального округа  для реализации Программы составляет  2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(образование, социальная сфера, культура и спорт), финансируются за счет средств, выделяемых из местного бюджета на их содержание и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иных форм собственности - за счет средств собственников этих объектов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Реализация задач по профилактике распространения идеологии терроризма и экстремизма органами исполнительной власти в сфере образования, культуры, взаимодействия с общественными формированиями, с молодежью, в области пропагандистской деятельности и работы со средствами массовой информации в рамках финансирования соответствующих муниципальных программ и пл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color w:val="000000"/>
          <w:sz w:val="22"/>
        </w:rPr>
        <w:t>Решение задач по обеспечению антитеррористической защиты объектов от возможных террористических объектов осуществляется на протяжении всего периода действия Программы в соответствии с календарными пл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ханизм реализации Программы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жегодное формирование перечня основных мероприятий Программы на очередной финансовый год и на плановый период в соответствии с мониторингом фактически достигнутых целевых индикаторов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- корректировку Программы с учетом социологических исследований, проводимых на территории Макуш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информирование общественности о ходе и результатах реализации Программы, финансировании основных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Центр ГО и ЗН является ответственным исполните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- осуществляет контроль исполнение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текущий мониторинг реализации Программы, предусматривает корректировку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дготавливает предложения по уточнению перечн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рганизует ведение отчетности и проведения оценки эффективности по реализации Программы в соответствии </w:t>
      </w:r>
      <w:r>
        <w:rPr>
          <w:rFonts w:cs="Arial" w:ascii="Arial" w:hAnsi="Arial"/>
          <w:sz w:val="22"/>
          <w:shd w:fill="FFFFFF" w:val="clear"/>
        </w:rPr>
        <w:t>Порядком проведения и критериями оценки эффективности реализации муниципальных программ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етственный исполнитель Программы несут ответственность за несвоевременное, нерациональное, нецелевое и неэффективное использование бюджетных средств, в соответствии с действующими нормативными правовыми актами Российской Федерации, Курганской области и правовыми актами Макушинского муниципального округа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Макушин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круга - управляющий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лами Администрации</w:t>
        <w:tab/>
        <w:tab/>
        <w:tab/>
        <w:tab/>
        <w:tab/>
        <w:tab/>
        <w:tab/>
        <w:tab/>
        <w:t xml:space="preserve">               О.А. Бекез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26"/>
        <w:gridCol w:w="5245"/>
      </w:tblGrid>
      <w:tr>
        <w:trPr>
          <w:trHeight w:val="908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к муниципальной программе  «Профилактика терроризма, минимизация и (или) ликвидация последствий его проявлений на территории Макушинского муниципального округа  на 2021-2025 годы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сновные мероприятия по профилактике терроризма, минимизация  и (или) ликвидация последствий его проявлений на территории Макушинского муниципального округа  на 2021-2025 годы»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154"/>
        <w:gridCol w:w="2694"/>
        <w:gridCol w:w="1417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яч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г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Цель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. Защита населения от пропагандистского (идеологического) воздействия террористическ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обществ и отдельных лиц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</w:rPr>
              <w:t xml:space="preserve">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ее влия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их родственни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дача 2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вершенствование мер информационно-пропагандистского характера 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информационного пространства от идеологии террор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Обучение руководящего состава Администрации Макушинского муниципального округа,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1-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жба по делам физкультуры и спорта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Проведение информационных компаний, направленных на неприятие идеологии терроризма, приобретение учебно - методических пособий, стендов, памяток, букле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на базе образовательных учреждений Макушинского муниципального округа, в том числе с участием представителей религиозных и общественных организаций, деятелей культуры и искусства, воспитательных и культурно-просветительских мероприятий, направленных на развитие у детей и молодежи неприятия идеологии терроризма и принятия ими традиционных российских духовно-нравственных ценностей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нварь, 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Разработка и распространение в СМИ и сети «Интернет» информационных материалов по вопросам противодействия терроризм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Цель II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дача 3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и корректировка паспортов антитеррористической защищенности на муниципальных объек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Корректировка схем оповещения руководящего состава ГО Макушинского муниципального округа, служб обеспечения жизнедеятельности при угрозе и возникновении тера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Центр ГО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4BA55B7B921B4D6DACA7FFA0CFEDFBCF78DD661A178087A7D80349BB0545229BDE193A1995A57UEk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Алексей Воденников</dc:creator>
  <dc:description/>
  <cp:keywords/>
  <dc:language>en-US</dc:language>
  <cp:lastModifiedBy>марина</cp:lastModifiedBy>
  <cp:lastPrinted>2021-04-22T08:35:00Z</cp:lastPrinted>
  <dcterms:modified xsi:type="dcterms:W3CDTF">2021-04-22T03:37:00Z</dcterms:modified>
  <cp:revision>210</cp:revision>
  <dc:subject/>
  <dc:title>РОССИЙСКАЯ ФЕДЕРАЦИЯ</dc:title>
</cp:coreProperties>
</file>