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32"/>
          <w:lang w:val="en-US" w:eastAsia="en-US"/>
        </w:rPr>
        <w:drawing>
          <wp:inline distT="0" distB="0" distL="0" distR="0">
            <wp:extent cx="95440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</w:rPr>
        <w:t xml:space="preserve">От </w:t>
      </w:r>
      <w:r>
        <w:rPr>
          <w:rFonts w:cs="Arial"/>
          <w:szCs w:val="28"/>
          <w:u w:val="single"/>
        </w:rPr>
        <w:tab/>
        <w:t>23.04.2021г.</w:t>
        <w:tab/>
      </w:r>
      <w:r>
        <w:rPr>
          <w:rFonts w:cs="Arial"/>
          <w:szCs w:val="28"/>
        </w:rPr>
        <w:t xml:space="preserve"> 2021г  </w:t>
      </w:r>
      <w:r>
        <w:rPr>
          <w:rFonts w:eastAsia="Times New Roman" w:cs="Times New Roman" w:ascii="Times New Roman" w:hAnsi="Times New Roman"/>
          <w:szCs w:val="28"/>
        </w:rPr>
        <w:t>№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u w:val="single"/>
        </w:rPr>
        <w:t>258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 введении на территории Макушинского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муниципального округа особого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тивопожарного режим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В соответствии со статьей 30 Федерального закона от 21 декабря 1994 года № 69-ФЗ «О пожарной безопасности», статьёй 15 Закона Курганской области от 31 декабря 2004 года № 17 «О пожарной безопасности в Курганской области», постановлением Правительства Курганской области от 22 апреля 2021 года № 97 «О введении особого противопожарного режима на территории Курганской области», в связи со сложной пожарной обстановкой, сложившейся на территории Макушинского муниципального округа ПОСТАНОВЛЯЮ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Ввести особый противопожарный режим на территории Макушинского муниципального округа с 24 апреля 2021 год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Создать оперативный штаб по контролю пожарной безопасности  на территории Макушинского муниципального округа утвердить его состав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На период действия особого противопожарного режима на территории Макушинского муниципального округа запретить: сжигание мусора, сухой травы, стерни, соломы и пожнивных остатков, разведение костров на землях лесного фонда, сельскохозяйственного назначения, города и сельских населенных пунктов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Установить круглосуточное дежурство на дому ответственных лиц Макушинского муниципального округа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Специалистам Администрации Макушинского муниципального округа сельских населённых пунктов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в каждом населенном пункте организовать патрулирование населенных пунктов и прилегающих к ним территорий, организовать систему связи и оповещения при угрозе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ровести организационную работу с населением сходы, собрания по пожарной безопасности, по запрету сжигания бытовых отходов, обеспечить очистку территорий населенных пунктов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ринять меры по прокладке противопожарных разрывов и устройству противопожарных минерализованных полос вокруг населенных пунктов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организовать доведение требований пожарной безопасности в особый противопожарный период, до граждан и руководителей организаций, предприятий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ривести в исправное состояние дороги, проезды и источники противопожарного водоснабжение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овать размещение и доведение до населения информации о введении особого противопожарного режим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Рекомендовать МУ «Центр ГО и ЗН Макушинского муниципального округа» (Васильев А.М.)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разместить информацию о введении особого противопожарного режима в СМИ, на официальном сайте Администрации Макушинского муниципального округ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нформировать население о развитии пожарной обстановки на территории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обеспечить привлечение сил и средств муниципальных постов пожарной охраны к тушению пожаров, в том числе ландшафтных (природных)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создать необходимое количество горюче - смазочные материалы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вести в исправное состояние первичные средства пожаротушения в МППО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7. Рекомендовать МО МВД России «Макушинский» (Брюхов А.А.), пожарной спаса-тельной части № 30 по охране Макушинского района (Тюменцев А.Л.), Отделу НД и ПР по Лебяжьевскому, Макушинскому, Мокроусовскому, Петуховскому, Частоозерскому районам. Главного управления МЧС России Курганской области (Тавожняцкий В.Ю.), ГКУ «Петуховское лесничество» Макушинское участковое лесничество (Аксенова Н.Н.) обес-печить реализацию ограничительных мер, выявление и привлечение в установленном порядке лиц, виновных в возникновении лесных пожаров, к ответственности, установленной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8. Признать утратившими силу Постановления Главы Макушинского района от 3 апреля 2020 года № 149 «О введении на территории Макушинского района особого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отивопожарного режима», от 11 апреля 2020 года № 152 «О внесении изменений в постановление Главы Макушинского района от 3 апреля 2020 года № 149 «О введении на территории Макушинского района особого противопожарного режима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9. </w:t>
      </w:r>
      <w:r>
        <w:rPr>
          <w:rFonts w:cs="Arial"/>
          <w:color w:val="000000"/>
          <w:szCs w:val="24"/>
        </w:rPr>
        <w:t>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Cs w:val="24"/>
        </w:rPr>
        <w:t>10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Cs w:val="24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акушинского муниципального округа                                                        А.Н. Катков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Васильев А.М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851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на обороте)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ПРАВКА – РАССЫЛ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«О введении на территории Макушинского муниципального округа особого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отивопожарного режима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ослано:</w:t>
        <w:tab/>
        <w:t>1. В дело -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Прокурор -1</w:t>
      </w:r>
    </w:p>
    <w:p>
      <w:pPr>
        <w:pStyle w:val="Normal"/>
        <w:jc w:val="both"/>
        <w:rPr/>
      </w:pPr>
      <w:r>
        <w:rPr>
          <w:rFonts w:cs="Arial"/>
        </w:rPr>
        <w:tab/>
        <w:tab/>
        <w:t>3. Первый Заместитель Главы Макушинского муниципального округа по финансовым и экономическим вопросам - 1.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4. МУ «Центр  ГО и ЗН Макушинского муниципального округа» -1 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</w:rPr>
        <w:tab/>
        <w:tab/>
      </w:r>
      <w:r>
        <w:rPr>
          <w:rFonts w:cs="Arial"/>
          <w:szCs w:val="24"/>
        </w:rPr>
        <w:t>5. Отдел сельского хозяйства -1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ab/>
        <w:tab/>
        <w:t>6. МО МВД России «Макушинский» – 1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ab/>
        <w:tab/>
        <w:t>7. ПСЧ – 30 по охране Макушинского района – 1</w:t>
      </w:r>
    </w:p>
    <w:p>
      <w:pPr>
        <w:pStyle w:val="Normal"/>
        <w:ind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>8. О</w:t>
      </w:r>
      <w:r>
        <w:rPr>
          <w:rFonts w:cs="Arial"/>
          <w:szCs w:val="22"/>
        </w:rPr>
        <w:t>тдел НД и ПР по Лебяжьевскому, Макушинскому, Мокроусовскому, Петуховскому и Частоозерскому районам Главного управления МЧС России по Курганской области - 1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4"/>
        </w:rPr>
        <w:tab/>
        <w:tab/>
        <w:t xml:space="preserve">9. </w:t>
      </w:r>
      <w:r>
        <w:rPr>
          <w:rFonts w:cs="Arial"/>
          <w:szCs w:val="22"/>
        </w:rPr>
        <w:t>Макушинский  участок  ГКУ «Петуховское лесничество» -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Васильев А.М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-08-51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5245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1 к постановлению Главы 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Макушинского муниципального округа</w:t>
      </w:r>
    </w:p>
    <w:p>
      <w:pPr>
        <w:pStyle w:val="Normal"/>
        <w:ind w:firstLine="5245"/>
        <w:rPr>
          <w:rFonts w:cs="Arial"/>
          <w:szCs w:val="24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23.04.</w:t>
      </w:r>
      <w:r>
        <w:rPr>
          <w:rFonts w:cs="Arial"/>
          <w:szCs w:val="24"/>
        </w:rPr>
        <w:t xml:space="preserve">2021г. № </w:t>
      </w:r>
      <w:r>
        <w:rPr>
          <w:rFonts w:cs="Arial"/>
          <w:szCs w:val="24"/>
          <w:u w:val="single"/>
        </w:rPr>
        <w:t>258</w:t>
      </w:r>
      <w:r>
        <w:rPr>
          <w:rFonts w:cs="Arial"/>
          <w:szCs w:val="24"/>
        </w:rPr>
        <w:t xml:space="preserve"> «О введении на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территории Макушинского муниципального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округа особого противопожарного режима»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СОСТАВ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Оперативного  штаба по контролю пожарной безопасности  на</w:t>
      </w:r>
    </w:p>
    <w:p>
      <w:pPr>
        <w:pStyle w:val="Normal"/>
        <w:jc w:val="center"/>
        <w:rPr/>
      </w:pPr>
      <w:r>
        <w:rPr>
          <w:rFonts w:cs="Arial"/>
          <w:szCs w:val="22"/>
        </w:rPr>
        <w:t>территории Макушинского муниципального округа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Председатель - первый заместитель Главы Макушинского муниципального округа по финансовым и экономическим вопросам. </w:t>
      </w:r>
    </w:p>
    <w:p>
      <w:pPr>
        <w:pStyle w:val="Normal"/>
        <w:ind w:firstLine="709"/>
        <w:rPr/>
      </w:pPr>
      <w:r>
        <w:rPr>
          <w:rFonts w:cs="Arial"/>
          <w:szCs w:val="22"/>
        </w:rPr>
        <w:t xml:space="preserve">секретарь – заместитель директора МУ «Центр ГО и ЗН Макушинского муниципального округа» (по согласованию). 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  <w:t>Члены штаба: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- заместитель начальника  полиции по охране  общественного порядка МО МВД России «Макушинский» (по согласованию); </w:t>
      </w:r>
    </w:p>
    <w:p>
      <w:pPr>
        <w:pStyle w:val="Normal"/>
        <w:ind w:firstLine="709"/>
        <w:rPr/>
      </w:pPr>
      <w:r>
        <w:rPr>
          <w:rFonts w:cs="Arial"/>
          <w:szCs w:val="22"/>
        </w:rPr>
        <w:t>- начальник отдела НД и ПР по Лебяжьевскому, Макушинскому, Мокроусовскому, Петуховскому и Частоозерскому районам Главного управления МЧС России по Курганской области (по согласованию);</w:t>
      </w:r>
    </w:p>
    <w:p>
      <w:pPr>
        <w:pStyle w:val="Normal"/>
        <w:ind w:firstLine="709"/>
        <w:rPr/>
      </w:pPr>
      <w:r>
        <w:rPr>
          <w:rFonts w:cs="Arial"/>
          <w:szCs w:val="22"/>
        </w:rPr>
        <w:t xml:space="preserve">-  начальник ПСЧ №30 по Макушинскому району 4 ОФПС Главного управления МЧС по Курганской области» (по согласованию); </w:t>
      </w:r>
    </w:p>
    <w:p>
      <w:pPr>
        <w:pStyle w:val="Normal"/>
        <w:ind w:firstLine="709"/>
        <w:rPr/>
      </w:pPr>
      <w:r>
        <w:rPr>
          <w:rFonts w:cs="Arial"/>
          <w:szCs w:val="22"/>
        </w:rPr>
        <w:t>- начальник отдела сельского хозяйства Администрации Макушинского муниципального округа;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  <w:t>- участковый лесничий Макушинского участкового лесничества  ГКУ «Петуховское лесничество» (по согласованию)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 Макушинского муниципального</w:t>
      </w:r>
    </w:p>
    <w:p>
      <w:pPr>
        <w:pStyle w:val="Normal"/>
        <w:rPr>
          <w:rFonts w:cs="Arial"/>
          <w:sz w:val="28"/>
        </w:rPr>
      </w:pPr>
      <w:r>
        <w:rPr>
          <w:rFonts w:cs="Arial"/>
        </w:rPr>
        <w:t>округа - управляющий делами Администрации                                               О.А. Бекезина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5245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2 к постановлению Главы </w:t>
      </w:r>
    </w:p>
    <w:p>
      <w:pPr>
        <w:pStyle w:val="Normal"/>
        <w:ind w:firstLine="5245"/>
        <w:rPr>
          <w:rFonts w:cs="Arial"/>
          <w:szCs w:val="24"/>
        </w:rPr>
      </w:pPr>
      <w:r>
        <w:rPr>
          <w:rFonts w:cs="Arial"/>
          <w:szCs w:val="24"/>
        </w:rPr>
        <w:t>Макушинского муниципального округа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23.04.</w:t>
      </w:r>
      <w:r>
        <w:rPr>
          <w:rFonts w:cs="Arial"/>
          <w:szCs w:val="24"/>
        </w:rPr>
        <w:t xml:space="preserve">2021г. № </w:t>
      </w:r>
      <w:r>
        <w:rPr>
          <w:rFonts w:cs="Arial"/>
          <w:szCs w:val="24"/>
          <w:u w:val="single"/>
        </w:rPr>
        <w:t>258</w:t>
      </w:r>
      <w:r>
        <w:rPr>
          <w:rFonts w:cs="Arial"/>
          <w:szCs w:val="24"/>
        </w:rPr>
        <w:t xml:space="preserve"> «О введении на</w:t>
      </w:r>
    </w:p>
    <w:p>
      <w:pPr>
        <w:pStyle w:val="Normal"/>
        <w:ind w:firstLine="5245"/>
        <w:rPr>
          <w:rFonts w:cs="Arial"/>
          <w:szCs w:val="24"/>
        </w:rPr>
      </w:pPr>
      <w:r>
        <w:rPr>
          <w:rFonts w:cs="Arial"/>
          <w:szCs w:val="24"/>
        </w:rPr>
        <w:t xml:space="preserve">территории Макушинского муниципального 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округа особого противопожарного режима»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С П И С О К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ответственных  лиц Макушинского муниципального округа, осуществляющих круглосуточное дежурство на дому в особый противопожарный период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Ф.И.О. должность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3.04. 09.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Пастухова Наталья Васильевна, Первый заместитель Главы Макушинского  муниципального округа (сотовый телефон: 8-912062730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4.04. 10.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Абакумова Лариса Владимировна заместитель Главы Макушинского муниципального округа по социальным вопросам (сотовый телефон: 8-919560501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5.04. 11.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Хухровская Ирина Вадимовна, заместитель Главы Макушинского муниципального округа по строительству и ЖКХ (сотовый телефон: 8-912836632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6.04. 12.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Бекезина Ольга Александровна, заместитель Главы Макушинского  муниципального округа - управляющий делами Администрации (сотовый телефон: 8-912973209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7.04. 13.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Васильев Александр Михайлович, директор МУ «Центр ГО и ЗН Макушинского муниципального округа (сотовый телефон: 8-9080019098)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8.04. 15.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Иванов Сергей Геннадьевич заместитель директора МУ «Центр ГО и ЗН Макушинского муниципального округа (сотовый телефон: 8-9125726368)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9.04. 16.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Тарасова Марина Васильевна, начальник Отдела образования (сотовый телефон: 8-963439185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30.04. 17.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Чеботина Елена Викторовна, начальник финансового Отдела (сотовый телефон: 8-912575443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,18. 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Храмцова Елена Анатольевна, начальник Отдела культуры (сотовый телефон: 8-919594386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,19. 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Стегнеева Светлана Геннадьевна, и.о начальника отдела экономического развития (сотовый телефон: 8-919579880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.20. 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Мирошниченко Татьяна Васильевна, начальник отдела организационно-кадровой работы и взаимодействия с сельскими территориями (сотовый телефон:8-91252399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4,21. 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Лешенок Алексей Александрович, начальник отдела архитектуры и строительства (сотовый телефон: 8-90914614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5,22. 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Снопков Павел Алексеевич, начальник отдела сельского хозяйства (сотовый телефон: 8-912838772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6,23. 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Романова Екатерина Андреевна, начальник отдела муниципальных закупок и правового обеспечения  (сотовый телефон:8-919572898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7,24. 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Корниенко Вячеслав Леонидович, главный специалист службы по охране труда (сотовый телефон: 8-912575423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8,25. 05.202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Мекеда Евгений Юрьевич, главный специалист сектора ЖКХ (сотовый телефон 8-9125752724)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 Макушинского муниципального</w:t>
      </w:r>
    </w:p>
    <w:p>
      <w:pPr>
        <w:pStyle w:val="Normal"/>
        <w:rPr/>
      </w:pPr>
      <w:r>
        <w:rPr>
          <w:rFonts w:cs="Arial"/>
        </w:rPr>
        <w:t>округа - управляющий делами Администрации                                               О.А. Бекезин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2:00Z</dcterms:created>
  <dc:creator>Осипова Наталья Асангалиевна</dc:creator>
  <dc:description/>
  <cp:keywords/>
  <dc:language>en-US</dc:language>
  <cp:lastModifiedBy>марина</cp:lastModifiedBy>
  <cp:lastPrinted>2021-05-06T09:29:00Z</cp:lastPrinted>
  <dcterms:modified xsi:type="dcterms:W3CDTF">2021-05-06T04:33:00Z</dcterms:modified>
  <cp:revision>372</cp:revision>
  <dc:subject/>
  <dc:title>от</dc:title>
</cp:coreProperties>
</file>