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 xml:space="preserve">   27.01.2021г.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порядке учёта форм получения образования, определенных родителями (законными представителями) детей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лежащих обучению в муниципальных образовательных организация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кушинского муниципального округ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29.12.2012 № 273-ФЗ «Об образовании в Российской Федерации» Администрация Макушинского муни-ципального округа ПОСТАНОВЛЯЕТ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ложение о порядке учета форм получения образования, опреде-ленных родителями (законными представителями) детей, подлежащих обучению в муниципальных образовательных организациях Макушинского муниципального округа (согласно приложению)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возложить на начальника Отдела образования Администрации Макушинского муниципального округ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</w:t>
        <w:tab/>
        <w:tab/>
        <w:t xml:space="preserve">                                      А.Н.Кат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Тарасова Н.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8352369833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см. оборот)</w:t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«Об утверждении Положения о порядке учёта форм получения образования, определенных родителями (законными представителями) детей, подлежащих обучению в муниципальных образовательных организациях Макушинского муниципального округа»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firstLine="709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ind w:firstLine="709"/>
        <w:rPr/>
      </w:pPr>
      <w:r>
        <w:rPr>
          <w:rFonts w:cs="Arial" w:ascii="Arial" w:hAnsi="Arial"/>
          <w:sz w:val="24"/>
          <w:szCs w:val="24"/>
        </w:rPr>
        <w:t>Разослано:</w:t>
        <w:tab/>
        <w:tab/>
        <w:tab/>
        <w:t xml:space="preserve">1. В дело – 1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2. Прокурор – 1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 образования – 1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Тарасова Н.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8352369833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-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ции Макушинского муниципального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руга От  </w:t>
      </w:r>
      <w:r>
        <w:rPr>
          <w:rFonts w:cs="Arial" w:ascii="Arial" w:hAnsi="Arial"/>
          <w:sz w:val="24"/>
          <w:szCs w:val="24"/>
          <w:u w:val="single"/>
        </w:rPr>
        <w:t>27.01.</w:t>
      </w:r>
      <w:r>
        <w:rPr>
          <w:rFonts w:cs="Arial" w:ascii="Arial" w:hAnsi="Arial"/>
          <w:sz w:val="24"/>
          <w:szCs w:val="24"/>
        </w:rPr>
        <w:t xml:space="preserve">2021г. № </w:t>
      </w:r>
      <w:r>
        <w:rPr>
          <w:rFonts w:cs="Arial" w:ascii="Arial" w:hAnsi="Arial"/>
          <w:sz w:val="24"/>
          <w:szCs w:val="24"/>
          <w:u w:val="single"/>
        </w:rPr>
        <w:t xml:space="preserve">25 </w:t>
      </w:r>
      <w:r>
        <w:rPr>
          <w:rFonts w:cs="Arial" w:ascii="Arial" w:hAnsi="Arial"/>
          <w:sz w:val="24"/>
          <w:szCs w:val="24"/>
        </w:rPr>
        <w:t xml:space="preserve">«Об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ии Положения о порядке учета 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>форм получения  образования, определен-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>ных родителями (законными представителя-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>ми) детей, подлежащих обучению в муници-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льных образовательных организациях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ушинского муниципального округа»</w:t>
      </w:r>
    </w:p>
    <w:p>
      <w:pPr>
        <w:pStyle w:val="Normal"/>
        <w:ind w:firstLine="45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5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 учета форм получения образования, определенных родителями (законными представителями) детей, подлежащих обучению в муниципальных  образовательных организациях Макушинского муниципального округа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Настоящее Положение о порядке учета форм получения образования, определенных родителями (законными представителями) детей, подлежащих обучению в муниципальных образовательных организациях (далее-Положение), разработано на основании статьи 43 Конституции Российской Федерации, Федерального закона Российской Федерации от 29.12.2012 г. № 273-ФЗ «Об образовании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оложение определяет порядок учета форм получения образования, определенных родителями (законными представителями) детей, обучающихся в муниципальных образовательных организациях Макушинского муниципального округа, реализующих основные образовательные программы  (далее-образовательные организа-ц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Учету подлежат формы получения образования всех обучающихся в возрасте от 6,5 лет до 18 лет, подлежащих обучению в образовательных организац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Форма получения общего образова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-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Информация по учету форм подлежит сбору передаче, хранению и использованию в порядке, обеспечивающем ее конфиденциальность в соответствии с требованиями действующего законодательства в части защиты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Обучение в форме семейного образования и самообразования осуществляется вне образовательной организации с правом прохождения промежуточной и итоговой аттестации в образовательной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Организация работы по учету форм получения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1. Отдел образования: обеспечивает учет форм получения образования согласно таблице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"/>
        <w:gridCol w:w="766"/>
        <w:gridCol w:w="1417"/>
        <w:gridCol w:w="1276"/>
        <w:gridCol w:w="1134"/>
        <w:gridCol w:w="992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16"/>
                <w:szCs w:val="16"/>
              </w:rPr>
              <w:t>ФИО обучающегося (полностью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бщеобразовательная организация,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ведения о домашнем адресе, номере контактного телеф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ведения о выбранной форме получ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16"/>
                <w:szCs w:val="16"/>
              </w:rPr>
              <w:t>Реквизиты приказа общеобразовательной организации об отчислении обучающегося в связи с выбором формы получ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имечание (указывается информация о предположительной общеобразовательной организации, в которой обучающийся планирует в дальнейшем проходить промежуточную аттестацию, сведения о трудоустройстве, курсах, внешкольной занятости и т.д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ирует базу данных учета учета форм получения образования и обучения на основании заявлений родителей (законных представителей) обучающихся, сведений представленных образовательными организациями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Образовательные организа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ежегодно представляют в Отдел образования информацию о контингенте обучаю-щихся по состоянию на 20 сентябр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ляют в Отдел образования уточненную информацию о формах получения образования и обучения обучающимися, в случае решения родителями (законными представителями) изменить действующую форму получения образования и обуч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3. При выборе родителя (законного представителя) детей формы получения образования в форме семейного образования, родители (законные представители) информируют об этом выборе Отдел образования. Образовательная организация, осуществляющая образовательную деятельность, организует получение образования детьми в форме семейного образова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Макушинского муниципаль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 - Управляющий делами Администрации                                                О.А. Бекез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3"/>
      <w:ind w:hanging="350"/>
      <w:jc w:val="both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3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paragraph" w:styleId="Style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rFonts w:eastAsia="Calibri"/>
      <w:b/>
      <w:bCs/>
      <w:sz w:val="25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2:00Z</dcterms:created>
  <dc:creator>voshod</dc:creator>
  <dc:description/>
  <cp:keywords/>
  <dc:language>en-US</dc:language>
  <cp:lastModifiedBy>марина</cp:lastModifiedBy>
  <cp:lastPrinted>2021-01-29T08:51:00Z</cp:lastPrinted>
  <dcterms:modified xsi:type="dcterms:W3CDTF">2021-01-29T03:53:00Z</dcterms:modified>
  <cp:revision>6</cp:revision>
  <dc:subject/>
  <dc:title> </dc:title>
</cp:coreProperties>
</file>