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</w:t>
        <w:tab/>
        <w:t xml:space="preserve">11.05.2021г.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28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Макушинского района от 20 декабря 2019 года № 545 «О муниципальной программе «Развитие физической культуры и спорта в Макушинском районе на 2020 - 2023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целью приведения нормативного правового акта в соответствие государственной программе Курганской области «Развитие физической культуры и спорта в Курганской области», утвержденной Постановлением Правительства Курганской области № 64 от 25 марта 2021 года, 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Макушинского района от 20 декабря 2019 года № 545 «О муниципальной программе  «Развитие физической культуры и спорта в Макушинском районе на 2020 - 2023 годы» (далее - Постановление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Раздел VIII приложения к Постановлению изложить в новой редакции, согласно приложению 1 к настоящему постановлению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исполнение настоящего постановления возложить на ведущего специалиста службы по делам физкультуры и спорта Администрации Макушинского муниципальн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акушинского района по социальным вопрос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 xml:space="preserve">                           А.Н. Катков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Мандрыгина Л.С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9-83-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акушинского района от 20 де-кабря 2019 года № 545 «О муниципальной программе  «Развитие физической культуры и спорта в Макушинском районе на 2020 - 2023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. Абакумовой Л.В.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4. Мандрыгиной Л.С.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5. Отдел образования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6. ДЮСШ – 1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7. Финансовый отдел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Мандрыгина Л.С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9-83-04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tabs>
          <w:tab w:val="clear" w:pos="708"/>
          <w:tab w:val="left" w:pos="284" w:leader="none"/>
        </w:tabs>
        <w:ind w:firstLine="4536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1.05.</w:t>
      </w:r>
      <w:r>
        <w:rPr>
          <w:rFonts w:cs="Arial" w:ascii="Arial" w:hAnsi="Arial"/>
          <w:sz w:val="24"/>
          <w:szCs w:val="24"/>
        </w:rPr>
        <w:t xml:space="preserve">2021г.  № </w:t>
      </w:r>
      <w:r>
        <w:rPr>
          <w:rFonts w:cs="Arial" w:ascii="Arial" w:hAnsi="Arial"/>
          <w:sz w:val="24"/>
          <w:szCs w:val="24"/>
          <w:u w:val="single"/>
        </w:rPr>
        <w:t>286</w:t>
      </w:r>
      <w:r>
        <w:rPr>
          <w:rFonts w:cs="Arial" w:ascii="Arial" w:hAnsi="Arial"/>
          <w:sz w:val="24"/>
          <w:szCs w:val="24"/>
        </w:rPr>
        <w:t xml:space="preserve"> «О внесении из-</w:t>
      </w:r>
    </w:p>
    <w:p>
      <w:pPr>
        <w:pStyle w:val="Normal"/>
        <w:tabs>
          <w:tab w:val="clear" w:pos="708"/>
          <w:tab w:val="left" w:pos="284" w:leader="none"/>
        </w:tabs>
        <w:ind w:firstLine="4536"/>
        <w:rPr/>
      </w:pPr>
      <w:r>
        <w:rPr>
          <w:rFonts w:cs="Arial" w:ascii="Arial" w:hAnsi="Arial"/>
          <w:sz w:val="24"/>
          <w:szCs w:val="24"/>
        </w:rPr>
        <w:t>менений в постановление Администрации Маку-</w:t>
      </w:r>
    </w:p>
    <w:p>
      <w:pPr>
        <w:pStyle w:val="Normal"/>
        <w:tabs>
          <w:tab w:val="clear" w:pos="708"/>
          <w:tab w:val="left" w:pos="284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нского района от 20 декабря 2019 года № 545 </w:t>
      </w:r>
    </w:p>
    <w:p>
      <w:pPr>
        <w:pStyle w:val="Normal"/>
        <w:tabs>
          <w:tab w:val="clear" w:pos="708"/>
          <w:tab w:val="left" w:pos="284" w:leader="none"/>
        </w:tabs>
        <w:ind w:firstLine="4536"/>
        <w:rPr/>
      </w:pPr>
      <w:r>
        <w:rPr>
          <w:rFonts w:cs="Arial" w:ascii="Arial" w:hAnsi="Arial"/>
          <w:sz w:val="24"/>
          <w:szCs w:val="24"/>
        </w:rPr>
        <w:t>«О муниципальной программе  «Развитие физи-</w:t>
      </w:r>
    </w:p>
    <w:p>
      <w:pPr>
        <w:pStyle w:val="Normal"/>
        <w:tabs>
          <w:tab w:val="clear" w:pos="708"/>
          <w:tab w:val="left" w:pos="284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ской культуры и спорта в Макушинском районе </w:t>
      </w:r>
    </w:p>
    <w:p>
      <w:pPr>
        <w:pStyle w:val="Normal"/>
        <w:tabs>
          <w:tab w:val="clear" w:pos="708"/>
          <w:tab w:val="left" w:pos="284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- 2023 годы»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физической культуры и спорта в Макушинском район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-2023 годы»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аздел VIII ЦЕЛЕВЫЕ ИНДИКАТОРЫ ПРОГРАММ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начения показателей развития физической культуры и спорта в Макушинском районе в 2020-2023 годах приведены ниже в таблице. Показатели  носят прогнозный характер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992"/>
        <w:gridCol w:w="993"/>
        <w:gridCol w:w="992"/>
        <w:gridCol w:w="992"/>
      </w:tblGrid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Доля населения Макушинского района, систематически занимающегося физической культурой и спортом, в общей численности населения Макушинского района в возрасте 3-79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.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ля детей и молодежи Макушинского района в возрасте от 3 до 29 лет, систематически  занимающихся физической культурой и спортом, в  общей численности детей и молодежи  Маку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ля населения Макушинского района, среднего возраста (женщины:30-54 года, мужчины: 30-59 лет), систематически  занимающихся физической культурой и спортом, в  общей численности населения сред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ля населения Макушинского района, старшего возраста (женщины:55-79 года, мужчины: 60-79 лет), систематически  занимающихся физической культурой и спортом, в  общей численности населения старш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акушинского района не имеющего противопоказаний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1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ровень обеспеченности населения Макушинского района,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ля населения Макушинского района, выполнившего нормативы испытаний (тестов) ВФСК «Готов к труду и обороне» «ГТО», в общей численности населения, принявшего участие в выполнении нормативов испытаний   (тестов) ВФСК «Готов к труду и обороне» «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акушинского муниципального округа–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правляющий делами Админитстрации</w:t>
        <w:tab/>
        <w:tab/>
        <w:tab/>
        <w:tab/>
        <w:tab/>
        <w:tab/>
        <w:t>О.А. Бекезина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/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i/>
      <w:sz w:val="3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3:00Z</dcterms:created>
  <dc:creator>voshod</dc:creator>
  <dc:description/>
  <cp:keywords/>
  <dc:language>en-US</dc:language>
  <cp:lastModifiedBy>марина</cp:lastModifiedBy>
  <cp:lastPrinted>2021-05-17T16:09:00Z</cp:lastPrinted>
  <dcterms:modified xsi:type="dcterms:W3CDTF">2021-05-17T11:10:00Z</dcterms:modified>
  <cp:revision>209</cp:revision>
  <dc:subject/>
  <dc:title> </dc:title>
</cp:coreProperties>
</file>