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</w:t>
        <w:tab/>
        <w:t>14.05.2021г.</w:t>
        <w:tab/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акуш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е оформления 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 муниципальных служа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акуш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30.05.2006 № 609 «Об утверждении Положения о персональных данных государственного гражданского служащего Российской Федерации и ведении его личного дела», Федеральными законами от 27.07.2006 № 152-ФЗ «О персональных данных», от 02.03.2007 № 25-ФЗ «О муниципальной службе в Российской Федераци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формления личных дел  муниципальных служащих Администрации Макушин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отдела организационно-кадровой работы и взаимодействия с сельскими территориями Администрации Макушинского муниципального округа  Мирошниченко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ушинского муниципального округа</w:t>
        <w:tab/>
        <w:tab/>
        <w:tab/>
        <w:tab/>
        <w:tab/>
        <w:t xml:space="preserve">   А.Н. Кат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ирошниченко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7-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Главы Макушин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Об утверждении Положения о порядке оформления  личных дел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/>
        <w:t>Макушинского муниципального округа»</w:t>
      </w:r>
    </w:p>
    <w:p>
      <w:pPr>
        <w:pStyle w:val="Heading5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ind w:firstLine="709"/>
        <w:rPr/>
      </w:pPr>
      <w:r>
        <w:rPr/>
        <w:tab/>
        <w:tab/>
        <w:t>2. Прокуратура – 1</w:t>
      </w:r>
    </w:p>
    <w:p>
      <w:pPr>
        <w:pStyle w:val="Normal"/>
        <w:ind w:firstLine="708"/>
        <w:rPr/>
      </w:pPr>
      <w:r>
        <w:rPr/>
        <w:tab/>
        <w:tab/>
        <w:t xml:space="preserve">3. Отдел организационно-кадровой работы </w:t>
      </w:r>
    </w:p>
    <w:p>
      <w:pPr>
        <w:pStyle w:val="Normal"/>
        <w:ind w:firstLine="708"/>
        <w:rPr/>
      </w:pPr>
      <w:r>
        <w:rPr/>
        <w:tab/>
        <w:tab/>
        <w:t>и взаимодействия с сельскими территориями - 1</w:t>
      </w:r>
    </w:p>
    <w:p>
      <w:pPr>
        <w:pStyle w:val="Normal"/>
        <w:ind w:firstLine="709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ирошниченко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7-35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580"/>
        <w:rPr/>
      </w:pPr>
      <w:r>
        <w:rPr/>
        <w:t xml:space="preserve">Приложение к постановлению Главы </w:t>
      </w:r>
    </w:p>
    <w:p>
      <w:pPr>
        <w:pStyle w:val="Normal"/>
        <w:ind w:firstLine="5580"/>
        <w:rPr/>
      </w:pPr>
      <w:r>
        <w:rPr/>
        <w:t>Макушинского муниципального округа</w:t>
      </w:r>
    </w:p>
    <w:p>
      <w:pPr>
        <w:pStyle w:val="Normal"/>
        <w:ind w:firstLine="5580"/>
        <w:rPr/>
      </w:pPr>
      <w:r>
        <w:rPr/>
        <w:t xml:space="preserve">От </w:t>
      </w:r>
      <w:r>
        <w:rPr>
          <w:u w:val="single"/>
        </w:rPr>
        <w:t>14.05.</w:t>
      </w:r>
      <w:r>
        <w:rPr/>
        <w:t>2021 г. № _</w:t>
      </w:r>
      <w:r>
        <w:rPr>
          <w:u w:val="single"/>
        </w:rPr>
        <w:t>290</w:t>
      </w:r>
    </w:p>
    <w:p>
      <w:pPr>
        <w:pStyle w:val="Normal"/>
        <w:ind w:firstLine="5580"/>
        <w:rPr/>
      </w:pPr>
      <w:r>
        <w:rPr/>
        <w:t xml:space="preserve">«Об утверждении Положения о порядке </w:t>
      </w:r>
    </w:p>
    <w:p>
      <w:pPr>
        <w:pStyle w:val="Normal"/>
        <w:ind w:firstLine="5580"/>
        <w:rPr/>
      </w:pPr>
      <w:r>
        <w:rPr/>
        <w:t>оформления личных дел муниципаль-</w:t>
      </w:r>
    </w:p>
    <w:p>
      <w:pPr>
        <w:pStyle w:val="Normal"/>
        <w:ind w:firstLine="5580"/>
        <w:rPr/>
      </w:pPr>
      <w:r>
        <w:rPr/>
        <w:t>ных служащих Администрации Макушин-</w:t>
      </w:r>
    </w:p>
    <w:p>
      <w:pPr>
        <w:pStyle w:val="Normal"/>
        <w:ind w:firstLine="5580"/>
        <w:rPr/>
      </w:pPr>
      <w:r>
        <w:rPr/>
        <w:t>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формления личных дел муниципальных служащих</w:t>
      </w:r>
    </w:p>
    <w:p>
      <w:pPr>
        <w:pStyle w:val="Normal"/>
        <w:jc w:val="center"/>
        <w:rPr/>
      </w:pPr>
      <w:r>
        <w:rPr>
          <w:b/>
        </w:rPr>
        <w:t>Администрации Макуш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1.1.Ведение личных дел муниципальных служащих осуществляет отдел организационно-кадровой работы и взаимодействия сельскими территориями Администрации Макушинского муниципального округа ( далее по тексту - Отдел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1.2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1.3. Ведение нескольких личных дел на муниципального служащего не допускается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</w:rPr>
        <w:t>2. Обязанности при ведении личных дел муниципальных служащих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 В обязанности сотрудника  Отдела, осуществляющего формирование, ведение и хранение личных дел муниципальных служащих, входит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1. Получение персональных данных лично у гражданина Российской Федерации, поступающего на муниципальную службу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2. Получение письменного согласия гражданина на получение, обработку и хранение персональных его данных с указанием целей для совершения данных операций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3. Приобщение к личному делу представленных гражданином документов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4. Заверение своей подписью соответствия представленных копий документов их оригиналам (к личному делу приобщаются только заверенные копии документов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5. Проверка наличия подписи гражданина на анкете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6. Подтверждение своей подписью достоверности и полноты сведений, указанных в анкете, сведений о доходах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1.7. Обеспечение сохранности личных дел муниципальных служащих, конфиденциальности сведений, содержащихся в личных делах муниципальных служащих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2.1.8. Ознакомление муниципального служащего с документами своего личного дела </w:t>
      </w:r>
      <w:r>
        <w:rPr>
          <w:b/>
        </w:rPr>
        <w:t>не реже одного раза в год,</w:t>
      </w:r>
      <w:r>
        <w:rPr/>
        <w:t xml:space="preserve">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Ознакомление муниципального служащего с документами его личного дела не реже одного раза в год, а также по просьбе муниципального служащего и в иных случаях, предусмотренных законодательством о муниципальной службе, осуществляется в порядке, установленном разделом 7 настоящего Положения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2.2. Работники, уполномоченные формировать, вести и хранить личные дела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личных делах муниципальных служащих, а также за иные нарушения порядка ведения личных дел муниципальных служащих, установленного действующим законодательством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2.3. Наряду с личным делом сотрудник Отдела  на каждого муниципального служащего заводит и ведет карточку унифицированной формы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T</w:t>
      </w:r>
      <w:r>
        <w:rPr/>
        <w:t>-2, утвержденной Постановлением Госкомстата РФ от 05.01.2004 г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3. Оформление и регистрация личных дел муниципальных служащих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3.1. Личное дело муниципального служащего формируется сотрудником Отдела после издания распоряжения 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Личное дело  муниципального служа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 содержать не более 250 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ы внутри дела должны быть расположены  в хронологическом порядке так, чтобы они по своему содержанию последовательно освещали определенные вопросы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3.2. Личное дело муниципального служащего подлежит регистрации в  журнале учета личных дел муниципальных служащих Администрации Макушинского муниципального округа (далее - журнал учета личных дел сотрудников)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Журнал  учета личных дел сотрудников должен быть прошит, пронумерован, скреплен печатью и подписью ответственного</w:t>
      </w:r>
      <w:r>
        <w:rPr>
          <w:sz w:val="28"/>
          <w:szCs w:val="28"/>
        </w:rPr>
        <w:t xml:space="preserve"> </w:t>
      </w:r>
      <w:r>
        <w:rPr/>
        <w:t>должностного лица (приложение 1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3.3. Все документы личного дела муниципального служащего  нумеруются карандашом в правом верхнем углу и помещаются в обложку дела. На документы личного дела муниципального служащего составляется опись документов, находящихся в деле  (далее - опись) (приложение 2). Опись  помещается в начало личного дела и не нумеруется до момента передачи личного дела в другой орган местного самоуправления или архив. Номер личного дела на обложке указывается в соответствии с его регистрационным номером по журналу учета личных дел сотрудников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3.4. На передний форзац личного дела помещается лист ознакомления муниципального служащего с личным делом (приложение 3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Лист ознакомления не нумеруется до момента передачи личного дела в другой орган местного самоуправления или архив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3.5. На обложке личного дела муниципального служащего при сдаче в архив  указываются даты его начала и окончания, которыми являются соответственно дата приема на муниципальную службу и дата увольнения с муниципальной служб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4. Документы, включаемые в личное дело муниципального служащего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, увольнением с муниципальной службы и подтверждающие профессиональную служебную деятельность муниципальных служащих в 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2. Первоначально личное дело муниципального служащего формируется из документов, предъявляемых гражданином Российской Федерации при поступлении на муниципальную службу, впоследствии к личному делу муниципального служащего приобщаются иные документы, отражающие прохождение муниципальной службы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 При первоначальном формировании личного дела  муниципального служащего в него включаются документы в следующей последовательности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. Письменное заявление с просьбой о приеме на должность муниципального служащего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2. Собственноручно заполненная и подписанная анкета по установленной форме, с приложением фотографии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3. Копия паспорта и копии свидетельств о государственной регистрации актов гражданского состояния (данные необходимо сверить с анкетными данными  и  вернуть копии работнику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4. Копия трудовой книжки и (или) сведения о трудовой деятельности, оформленные в установленном законодательством  Российской Федерации  порядке за исключением случаев, когда трудовой договор (контракт) заключается впервые либо копию документа, подтверждающего регистрацию в системе государственного персонифицированного учета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5. Копия документа об образовании и квалификации, документов о квалификации, подтверждающих повышение и присвоение квалификации по результатам дополнительного  профессионального образования  (если  таковые имеются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6. Копия страхового свидетельства обязательного пенсионного страхования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7.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8.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9. Заключение медицинской организации об отсутствии заболевания, препятствующего поступлению на муниципальную службу (форма 001/ГСУ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4.3.10.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1. Справка о привлечении кандидата на должность муниципального служащего к уголовной ответственности (допускается приобщение к личному делу  справки, заверенной электронной подписью должностного лица, уполномоченного выдавать указанные справки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2. Документы о прохождении конкурса на замещение вакантной должности муниципальной службы (если гражданин назначен на должность муниципальной службы по результатам конкурса): выписка из протокола заседания конкурсной комиссии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3. Документы о включении в кадровый резерв (если гражданин назначен на должность муниципальной службы из кадрового резерва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4. Согласие на обработку персональных данных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5. Копия  распоряжения о назначении на должность муниципальной службы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6. Экземпляр трудового договора (по согласованию: экземпляр трудового договора может находиться в отдельном номенклатурном деле Отдела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3.17. Копия должностной инструкции муниципального служащего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 В процессе прохождения муниципальной службы к личному делу муниципального служащего приобщаются следующие документы в хронологическом порядке в зависимости от времени их поступления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1. Экземпляры дополнительных соглашений к трудовому договору, которыми оформляются изменения и дополнения, внесенные в трудовой договор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2. Копии решений о награждении муниципального служащего государственными наградами Российской Федерации, наградами Правительства Курганской области, наградами Губернатора Курганской области, иными наградами, присвоении муниципальному служащему почетных званий, присуждении ему государственных премий (если таковые имеются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3. Ежегодно предоставляемые сведения (справки)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по согласованию: возможно выделение указанных сведений отдельным приложением к личному делу муниципального служащего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4. Экзаменационный лист муниципального служащего, отзыв об уровне его знаний, навыков и умений (профессиональном уровне) и о возможности присвоения  ему  классного чина, представление на классный чин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5. Копия распоряжения (выписка из него) о присвоении муниципальному служащему классного чина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6.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7. Копии документов (выписки из документов) об исчислении стажа муниципальной службы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8. Копия правового акта муниципального органа о включении муниципального служащего в кадровый резерв, а также об исключении его из кадрового резерва (при наличии указанных обстоятельств)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9. Уведомление о предстоящем сокращении должности муниципальной службы либо об изменении определенных условий трудового договора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10. Письменное заявление муниципального служащего о переводе и назначении на иную должность муниципальной службы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4.4.11. Копии распоряжений о переводе и назначении муниципального служащего на иную должность муниципальной службы, о переименовании должности муниципальной службы;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12. Копии актов о поощрении муниципального служащего, а также наложении на него дисциплинарного взыскания до его снятия или отмены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13. Письменное заявление муниципального служащего об освобождении от замещаемой должности муниципальной службы, о расторжении трудового договора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4.14. Копия правового акт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 увольнении с муниципальной службы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5. К личному делу муниципального служащего приобщаются письменные объяснения муниципального служащего, если такие объяснения даны им после ознакомления с документами своего личного дела, а также иные документы, предусмотренные законодательством о муниципальной службе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4.6. Не рекомендуется приобщать к личному делу документы, хранящиеся до 10 лет (справки образовательных организаций о предоставлении учебного отпуска, справки с места жительства, справки о состоянии здоровья, за исключением медицинского заключения установленной формы об отсутствии у гражданина заболевания, препятствующего поступлению на муниципальную службу или ее прохождению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Внесение в документы личного дела изменений и дополнений со слов муниципального служащего не допускается, все изменения и дополнения вносятся только на основании представленных муниципальным служащим документов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Запрещается также получать, обрабатывать и приобщать к личному делу муниципального служащего персональные данные о его политических, религиозных и иных убеждениях и частной жизни, о членстве в общественных объединениях, в том числе в профессиональных союзах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5. Порядок оформления документов, включаемых в личные дел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5.1. К личным делам муниципальных служащих приобщаются оригиналы документов либо их копии, заверенные в установленном порядке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5.2. В случае значительного объема документа к личному делу муниципального служащего приобщается выписка из документа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Выписка должна содержать все имеющиеся в оригинале реквизиты: вид документа, номер, дату, заголовок, указание должности, фамилии и инициалов подписавшего его лица (без личной подписи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5.3. Все исправления, внесенные в документы личного дела муниципального служащего, должны быть заверены подписью лица, ответственного за формирование, ведение и хранение личных дел, и печатью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5.4. Анкета заполняется гражданином Российской Федерации при поступлении на муниципальную службу по форме, установл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При заполнении анкеты должны соблюдаться следующие правила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- анкета заполняется гражданином Российской Федерации собственноручно, разборчиво, без помарок и исправлений;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- на все вопросы даются полные ответы в строгом соответствии со сведениями, содержащимися в личных документах гражданина Российской Федерации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- прочерки в графах не допускаются, отрицательные ответы записываются без повторения вопроса («не имею», «не был» и т.п.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5.5. Сотруд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5.6. Изменения персональных данных муниципального служащего отражаются в дополнении к анкете, при этом анкета вновь не заполняется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Муниципальный служащий обязан в течение 3-х рабочих дней представить в Отдел оригиналы документов либо удостоверенные в установленном порядке копии документов (выписки из них), подтверждающие изменения персональных данных. 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На основании предоставленных документов сотрудник Отдела вносит изменения в  личное дело  муниципального служащего, документы и копии возвращает муниципальному служащему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хранения личных дел муниципальных служащих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2"/>
          <w:szCs w:val="22"/>
        </w:rPr>
        <w:t>6.1. Личные дела муниципальных служащих хранятся в  Отделе  в специально оборудованном сейфе или металлическом шкафу (за неимением такового - личные дела хранятся в определенном руководством месте). Условия хранения личных дел должны обеспечивать их сохранность от  хищения, порчи, уничтожения либо несанкционированного использования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2"/>
          <w:szCs w:val="22"/>
        </w:rPr>
        <w:t>6.2. Сотрудники Отдела обеспечивают сохранность личных дел муниципальных служащих и содержащихся в ни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Личные дела муниципальных служащих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Личные дела лиц, уволенных с муниципальной службы (за исключением муниципальных служащих, указанных в пункте 8.1 настоящих  методических рекомендаций), хранятся в кадровом подразделении в течение 1 года со дня увольнения лица с муниципальной службы, после чего передаются в архивный сектор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Личные дела лиц, умерших, признанных безвестно отсутствующими, объявленных умершими в установленном порядке в период прохождения муниципальной службы,  хранятся в кадровом подразделении в течение 1 года со дня прекращения трудового договора (срочного договора) муниципального служащего, после чего передаются в архивный сектор 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7. Порядок ознакомления с личными делам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7.1. Ознакомление муниципального служащего с документами своего личного дела происходит в присутствии сотрудника Отдела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7.2. 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7.3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7.4. При выявлении неточностей в записях, обнаружении устаревших документов в составе личного дела, муниципальный служащий вправе заявить об этом  сотруднику отдела организационно-кадровой работы и взаимодействия  с сельскими территориям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К заявлению прикладываются документы, на основании которых можно внести соответствующие изменения в ранее произведенные записи, либо копии документов (для замены устаревших)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8. Порядок передачи личных дел муниципальных служащих  в архив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 xml:space="preserve">8.1. Передача личного дела муниципального служащего   в архивный сектор Администрации Макушинского муниципального округа производится один раз в год   за предыдущий год  с оформлением акта приема-передачи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Акт приема-передачи личного дела составляется в двух экземплярах, подписывается представителями  Отдела и  архивного сектора Администрации Макушинского муниципального округа (приложение 4)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8.2. При подготовке к передаче личное дело муниципального служащего оформляется в следующем порядке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8.2.1. В начало личного дела муниципального служащего помещается опись документов, которая завершается итоговой записью, в которой указываются цифрами и прописью количество включенных в нее документов и количество листов внутренней опис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8.2.2. В конец личного дела помещается лист ознакомления с личным делом муниципального служащего и нумеруется карандашом по порядку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>8.2.3. Документы, приобщенные к личному делу муниципального служащего, брошюруются и сшиваются. Листы описи документов нумерую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рхивное личное дело завершает </w:t>
      </w:r>
      <w:hyperlink r:id="rId4">
        <w:r>
          <w:rPr>
            <w:rStyle w:val="InternetLink"/>
          </w:rPr>
          <w:t>лист-заверитель</w:t>
        </w:r>
      </w:hyperlink>
      <w:r>
        <w:rPr/>
        <w:t xml:space="preserve"> (приложение 5), так как он показывает количество листов в деле и изменения в составе документов (повреждение, замена, присоединение документов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-заверитель подписывается сотрудником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акушинского муниципального округа– 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         О.А. Бекез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21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к Положению о порядке оформления личных дел муниципальных служащих</w:t>
            </w:r>
          </w:p>
          <w:p>
            <w:pPr>
              <w:pStyle w:val="Normal"/>
              <w:rPr/>
            </w:pPr>
            <w:r>
              <w:rPr/>
              <w:t>Администрации Макуш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личных дел сотрудников </w:t>
      </w:r>
    </w:p>
    <w:p>
      <w:pPr>
        <w:pStyle w:val="Normal"/>
        <w:jc w:val="center"/>
        <w:rPr>
          <w:vertAlign w:val="subscript"/>
        </w:rPr>
      </w:pPr>
      <w:r>
        <w:rPr>
          <w:b/>
        </w:rPr>
        <w:t>в  Администрации Макушинского муниципального округ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1"/>
        <w:gridCol w:w="1527"/>
        <w:gridCol w:w="2127"/>
        <w:gridCol w:w="1275"/>
        <w:gridCol w:w="1701"/>
        <w:gridCol w:w="161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настоящей книге прошито, пронумеровано и скреплено печатью 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    _______                     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>(должность сотрудника кадрового подразделения)                               (подпись)                     (расшифровка подпис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к Положению о порядке оформления личных дел муниципальных служащих</w:t>
            </w:r>
          </w:p>
          <w:p>
            <w:pPr>
              <w:pStyle w:val="Normal"/>
              <w:rPr/>
            </w:pPr>
            <w:r>
              <w:rPr/>
              <w:t>Администрации Макуш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b/>
          <w:b/>
        </w:rPr>
      </w:pPr>
      <w:r>
        <w:rPr>
          <w:b/>
        </w:rPr>
        <w:t>документов, находящихся в личном деле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  <w:t>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</w:rPr>
        <w:t xml:space="preserve">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5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ов 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овая запись при передаче личного дела:</w:t>
      </w:r>
    </w:p>
    <w:p>
      <w:pPr>
        <w:pStyle w:val="Normal"/>
        <w:ind w:firstLine="708"/>
        <w:rPr/>
      </w:pPr>
      <w:r>
        <w:rPr/>
        <w:t>Итого (цифрами и прописью) _________________________документов.</w:t>
      </w:r>
    </w:p>
    <w:p>
      <w:pPr>
        <w:pStyle w:val="Normal"/>
        <w:ind w:firstLine="708"/>
        <w:rPr/>
      </w:pPr>
      <w:r>
        <w:rPr/>
        <w:t>Количество листов описи (цифрами и прописью): _________________ .</w:t>
      </w:r>
    </w:p>
    <w:p>
      <w:pPr>
        <w:pStyle w:val="Normal"/>
        <w:ind w:firstLine="708"/>
        <w:rPr/>
      </w:pPr>
      <w:r>
        <w:rPr/>
        <w:t>Должность _________  Подпись _______  Расшифровка подписи ______</w:t>
      </w:r>
    </w:p>
    <w:p>
      <w:pPr>
        <w:pStyle w:val="Normal"/>
        <w:ind w:firstLine="708"/>
        <w:rPr/>
      </w:pPr>
      <w:r>
        <w:rPr/>
        <w:t>Дата со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7" w:type="dxa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625"/>
        <w:gridCol w:w="591"/>
      </w:tblGrid>
      <w:tr>
        <w:trPr/>
        <w:tc>
          <w:tcPr>
            <w:tcW w:w="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к Положению о порядке оформления личных дел муниципальных служащих</w:t>
            </w:r>
          </w:p>
          <w:p>
            <w:pPr>
              <w:pStyle w:val="Normal"/>
              <w:rPr/>
            </w:pPr>
            <w:r>
              <w:rPr/>
              <w:t>Администрации Макуш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Лист ознакомления с личным делом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7" w:type="dxa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625"/>
        <w:gridCol w:w="591"/>
      </w:tblGrid>
      <w:tr>
        <w:trPr/>
        <w:tc>
          <w:tcPr>
            <w:tcW w:w="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к Положению о порядке оформления личных дел муниципальных служащих</w:t>
            </w:r>
          </w:p>
          <w:p>
            <w:pPr>
              <w:pStyle w:val="Normal"/>
              <w:rPr/>
            </w:pPr>
            <w:r>
              <w:rPr/>
              <w:t>Администрации Макуш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лава Макуш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    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vertAlign w:val="subscript"/>
              </w:rPr>
            </w:pPr>
            <w:r>
              <w:rPr>
                <w:rFonts w:eastAsia="Arial"/>
                <w:sz w:val="26"/>
                <w:szCs w:val="26"/>
                <w:vertAlign w:val="subscript"/>
              </w:rPr>
              <w:t xml:space="preserve">   </w:t>
            </w:r>
            <w:r>
              <w:rPr>
                <w:sz w:val="26"/>
                <w:szCs w:val="26"/>
                <w:vertAlign w:val="subscript"/>
              </w:rPr>
              <w:t xml:space="preserve">подпись                       расшифровка подпис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__» ____________20   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ема-передачи личных дел 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2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Отдел  организационно-кадровой работы и взаимодействия  сельским территориями  Администрации Макушинского муниципального округа передал, а архивный сектор  Макушинского муниципального округа принял  личные дел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694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еле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ередал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должность специалиста, Ф.И.О., подпись, дата передач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Принял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должность специалиста, Ф.И.О., подпись, дата передач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к Положению о порядке оформления личных дел муниципальных служащих</w:t>
            </w:r>
          </w:p>
          <w:p>
            <w:pPr>
              <w:pStyle w:val="Normal"/>
              <w:rPr/>
            </w:pPr>
            <w:r>
              <w:rPr/>
              <w:t>Администрации Макуш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-ЗАВЕРИТЕЛЬ ДЕЛА №  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rPr/>
      </w:pPr>
      <w:r>
        <w:rPr/>
        <w:t>В деле подшито и пронумеровано листов, ________________________________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tabs>
          <w:tab w:val="clear" w:pos="708"/>
          <w:tab w:val="center" w:pos="6096" w:leader="none"/>
          <w:tab w:val="left" w:pos="9837" w:leader="none"/>
        </w:tabs>
        <w:autoSpaceDE w:val="false"/>
        <w:rPr/>
      </w:pPr>
      <w:r>
        <w:rPr/>
        <w:t>литерные номера листов ______________________________________________</w:t>
      </w:r>
    </w:p>
    <w:p>
      <w:pPr>
        <w:pStyle w:val="Normal"/>
        <w:autoSpaceDE w:val="false"/>
        <w:rPr/>
      </w:pPr>
      <w:r>
        <w:rPr/>
        <w:t>пропущенные номера листов  __________________________________________</w:t>
      </w:r>
    </w:p>
    <w:p>
      <w:pPr>
        <w:pStyle w:val="Normal"/>
        <w:autoSpaceDE w:val="false"/>
        <w:rPr/>
      </w:pPr>
      <w:r>
        <w:rPr/>
        <w:t>+ листов внутренней описи  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 работ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gLiU_HKSCS"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gLiU_HKSCS" w:hAnsi="MingLiU_HKSCS" w:eastAsia="MingLiU_HKSCS" w:cs="MingLiU_HKSC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gLiU_HKSCS" w:hAnsi="MingLiU_HKSCS" w:eastAsia="MingLiU_HKSCS" w:cs="MingLiU_HKSCS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eastAsia="MingLiU_HKSC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ft">
    <w:name w:val="left"/>
    <w:basedOn w:val="Normal"/>
    <w:qFormat/>
    <w:pPr>
      <w:spacing w:before="125" w:after="0"/>
    </w:pPr>
    <w:rPr>
      <w:rFonts w:ascii="Times New Roman" w:hAnsi="Times New Roman" w:cs="Times New Roman"/>
      <w:color w:val="6F6F6F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Times New Roman" w:hAnsi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54829B7C3AA3F547F45D4E566F1A48AF67A70303E3567F6A6ED2E3E34423231C7DB1D7039B9B2930i5O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3:00Z</dcterms:created>
  <dc:creator>admin</dc:creator>
  <dc:description/>
  <cp:keywords/>
  <dc:language>en-US</dc:language>
  <cp:lastModifiedBy>марина</cp:lastModifiedBy>
  <cp:lastPrinted>2021-07-16T14:58:00Z</cp:lastPrinted>
  <dcterms:modified xsi:type="dcterms:W3CDTF">2021-07-16T10:01:00Z</dcterms:modified>
  <cp:revision>18</cp:revision>
  <dc:subject/>
  <dc:title/>
</cp:coreProperties>
</file>