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га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6.05.2021г.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327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 внесении изменений в постановление Администрации Макушинского муниципального округа от 25.01.2021г. №16 «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С целью уточнения правового акта, </w:t>
      </w:r>
      <w:r>
        <w:rPr>
          <w:color w:val="000000"/>
        </w:rPr>
        <w:t xml:space="preserve">Администрация </w:t>
      </w:r>
      <w:r>
        <w:rPr/>
        <w:t xml:space="preserve">Макушинского муниципального округа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Внести следующие изменения в постановление Администрации Макушинского муниципального округа от 25.01.2021г. №16 «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» (далее – Постановление):</w:t>
      </w:r>
    </w:p>
    <w:p>
      <w:pPr>
        <w:pStyle w:val="Normal"/>
        <w:autoSpaceDE w:val="false"/>
        <w:ind w:firstLine="708"/>
        <w:jc w:val="both"/>
        <w:rPr/>
      </w:pPr>
      <w:r>
        <w:rPr/>
        <w:t>1.1 Приложение 3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и разместить его на официальном сайте Администрации Макушинского муниципального округа в  информационно-коммуникационной сети Интернет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акушинского муниципального округа</w:t>
        <w:tab/>
        <w:t xml:space="preserve">                                                А.Н. Катков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/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/>
        <w:t>«О внесении изменений в постановление Администрации Макушинского муниципального округа от 25.01.2021 г. №16 «</w:t>
      </w:r>
      <w:r>
        <w:rPr>
          <w:bCs/>
          <w:color w:val="000000"/>
        </w:rPr>
        <w:t>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</w:t>
      </w:r>
      <w:r>
        <w:rPr/>
        <w:t>»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</w:r>
      <w:r>
        <w:rPr>
          <w:rFonts w:cs="Arial" w:ascii="Arial" w:hAnsi="Arial"/>
          <w:b w:val="false"/>
          <w:sz w:val="24"/>
          <w:szCs w:val="24"/>
        </w:rPr>
        <w:t xml:space="preserve">1. В дело – 1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2. Прокурор – 1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3. Бекезина К.И. - 1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4. Макушинский отдел УФСИН по Курганской области – 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3 к постановлению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акушинского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26.05.</w:t>
      </w:r>
      <w:r>
        <w:rPr>
          <w:b w:val="false"/>
          <w:sz w:val="24"/>
          <w:szCs w:val="24"/>
        </w:rPr>
        <w:t xml:space="preserve">2021 года № </w:t>
      </w:r>
      <w:r>
        <w:rPr>
          <w:b w:val="false"/>
          <w:sz w:val="24"/>
          <w:szCs w:val="24"/>
          <w:u w:val="single"/>
        </w:rPr>
        <w:t xml:space="preserve">327 </w:t>
      </w:r>
      <w:r>
        <w:rPr>
          <w:b w:val="false"/>
          <w:sz w:val="24"/>
          <w:szCs w:val="24"/>
        </w:rPr>
        <w:t>«О вне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нии изменений в постановление Ад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рации Макушинского муници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льного округа от 25.01.2021 г. №16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видов работ и объек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в для отбывания осуждёнными нака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ния в виде обязательных работ и мест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для отбывания осуждёнными наказания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в виде исправительных работ»</w:t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бывания осуждёнными наказания в виде исправительных работ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ст (организаций и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Макушино: МУП УК «Жилищник» (по согласованию); ООО «Теплоресурс» (по согласованию); ООО НФА «Сибирская тема» (по согласованию); КФХ «Арман» (по согласованию); ООО «Альбатрос – Авто» (по согласованию); ИП Недвига Д.В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Б.Курейное: Большекуреинский участок Петуховского лесничеств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Басковское: КФХ Середкина Г.В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Золотое: ООО «Русь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Казаркино: КФХ «Ситников А.А.» (по согласованию); Казаркинский производственный мастерский участо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Мартино: КФХ «Кобылин В.В.»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Моршиха: СХПК «им. Энгельса»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Новая Роща: ООО «Агропром – Агро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Обутковское: МУП «Обутки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Садовод: ИП КФХ «Боженов С.И.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Сетовное: ООО «Надежд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Слевное: КФХ «Андреев и К» (по согласованию); КФХ «Романтик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Степное : ИП Ушакова С.Г. (по согласованию); ИП Недвига Д.В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Требушинное: ООО «Логиново» (по согласованию); ИП КФХ «Тарасова А.О.» (по согласованию)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Трюхино: ЗАО «Нив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акушинского муниципального </w:t>
      </w:r>
    </w:p>
    <w:p>
      <w:pPr>
        <w:pStyle w:val="Normal"/>
        <w:rPr/>
      </w:pPr>
      <w:r>
        <w:rPr/>
        <w:t xml:space="preserve">округа – управляющий делами Администрации                                                 О.А. Бекезина                              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ЛИСТ СОГЛАСОВАНИЯ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bCs/>
          <w:sz w:val="40"/>
        </w:rPr>
        <w:t xml:space="preserve">к постановлению </w:t>
      </w:r>
      <w:r>
        <w:rPr>
          <w:b/>
          <w:bCs/>
          <w:sz w:val="40"/>
          <w:szCs w:val="40"/>
          <w:u w:val="single"/>
        </w:rPr>
        <w:t>Администрации Макушинского муниципального округа «</w:t>
      </w:r>
      <w:r>
        <w:rPr>
          <w:b/>
          <w:bCs/>
          <w:color w:val="000000"/>
          <w:sz w:val="40"/>
          <w:szCs w:val="40"/>
          <w:u w:val="single"/>
        </w:rPr>
        <w:t>О внесении изменений в постановление Администрации Макушинского муниципального округа от 25.01.2021г. №16 «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»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60"/>
        <w:gridCol w:w="2162"/>
      </w:tblGrid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32"/>
              </w:rPr>
            </w:pPr>
            <w:r>
              <w:rPr>
                <w:rFonts w:eastAsia="Arial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.И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внесен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Cs/>
              </w:rPr>
              <w:t xml:space="preserve">Ведущий специалист отдела муниципальных закупок и правового обеспеч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кезина К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ект согласован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ервый заместитель Главы Макушинского муниципального округа по финансово-экономическим вопро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тухова Н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Начальник отдела муниципальных закупок и правов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Cs w:val="28"/>
              </w:rPr>
              <w:t>Роман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ведена антикоррупционная эксперти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оман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гласовано в Прокуратуре Макушин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Заместитель Главы Макушинского муниципального округа – Управляющий делами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iCs/>
                <w:szCs w:val="28"/>
              </w:rPr>
              <w:t>Бекезина О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П УК «Жилищник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г. Макушин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Теплоресурс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г. Макушин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 НФА «Сибирская тем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г. Макушин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9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ФХ «Арман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г. Макушин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Альбатрос – Авто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г. Макушин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П Недвига Д.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г. Макушин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ольшекуреинский производственный мастерский участок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Б.Курейн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ФХ Середкина Г.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Басковск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Русь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Золот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ФХ «Ситников А.А.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Казаркин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заркинский производственный мастерский участо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Казаркин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ФХ «Кобылин В.В.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Мартин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ХПК «им.Энгельс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Морших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Агропром – Агро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д. Новая Рощ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П «Обутки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Обутк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П КФХ «Боженов С.И.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Садов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Надежд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Сетовн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ФХ «Андреев и К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Слевн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ФХ «Романтик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Слевн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П Ушакова С.Г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Степн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ОО «Логиново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Требушинн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П КФХ «Тарасова А.О.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Требушинно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О «Нив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. Трюхин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5:00Z</dcterms:created>
  <dc:creator>Admin</dc:creator>
  <dc:description/>
  <cp:keywords/>
  <dc:language>en-US</dc:language>
  <cp:lastModifiedBy>марина</cp:lastModifiedBy>
  <cp:lastPrinted>2021-05-31T08:24:00Z</cp:lastPrinted>
  <dcterms:modified xsi:type="dcterms:W3CDTF">2021-05-31T03:28:00Z</dcterms:modified>
  <cp:revision>70</cp:revision>
  <dc:subject/>
  <dc:title>КУРГАНСКАЯ ОБЛАСТЬ</dc:title>
</cp:coreProperties>
</file>