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11430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</w:t>
      </w:r>
      <w:r>
        <w:rPr>
          <w:rFonts w:cs="Arial" w:ascii="Arial" w:hAnsi="Arial"/>
          <w:color w:val="000000"/>
          <w:sz w:val="24"/>
          <w:szCs w:val="24"/>
          <w:u w:val="single"/>
        </w:rPr>
        <w:t>07.06.2021г.</w:t>
      </w:r>
      <w:r>
        <w:rPr>
          <w:rFonts w:cs="Arial" w:ascii="Arial" w:hAnsi="Arial"/>
          <w:color w:val="000000"/>
          <w:sz w:val="24"/>
          <w:szCs w:val="24"/>
        </w:rPr>
        <w:t xml:space="preserve">_ № </w:t>
      </w:r>
      <w:r>
        <w:rPr>
          <w:rFonts w:cs="Arial" w:ascii="Arial" w:hAnsi="Arial"/>
          <w:color w:val="000000"/>
          <w:sz w:val="24"/>
          <w:szCs w:val="24"/>
          <w:u w:val="single"/>
        </w:rPr>
        <w:t>344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1100" w:hRule="atLeast"/>
        </w:trPr>
        <w:tc>
          <w:tcPr>
            <w:tcW w:w="96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б утверждении Положения о системе управления охраной труд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Администрации Макушин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4" w:leader="none"/>
        </w:tabs>
        <w:ind w:firstLine="709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19 августа 2016 г. № 438н об утверждении Типового положения о системе управления охраной труда, Уставом Макушинского муниципального округа Курганской области и в целях реализации Трудового кодекса Российской Федерации в области охраны труда, Администрация Макушинского муниципального округ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оложение о системе управления охраной труда в Администрации Макушинского муниципального округа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изнать утратившим силу постановление Администрации Макушинского района от 22.03.2019 года № 132 «Об утверждении Положения о системе управления охраной труда в Администрации Макушинского район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Ответственность за исполнение настоящего постановления возложить на главного специалиста службы по охране труда Администрации Макушинского муниципального округа Корниенко В.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первого заместителя Главы Макушинского муниципального округа по финансово-экономическим вопросам Пастухову Н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азместить настоящее постановление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акушинского муниципального округа                                                          А.Н. Катков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сп.Корниенко В.Л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Тел. 203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 системе управления охраной труда в Администрации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акушинского муниципального округа»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center" w:pos="498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зослано:  1. В дело –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Прокурор – 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3. Пастуховой Н.В.. –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4. Корниенко В.Л. -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орниенко В.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37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087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1 к постановлению Администрации Макушинск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го округа от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7.06.</w:t>
            </w:r>
            <w:r>
              <w:rPr>
                <w:rFonts w:cs="Arial" w:ascii="Arial" w:hAnsi="Arial"/>
                <w:sz w:val="24"/>
                <w:szCs w:val="24"/>
              </w:rPr>
              <w:t xml:space="preserve">2021 г.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344</w:t>
            </w:r>
            <w:r>
              <w:rPr>
                <w:rFonts w:cs="Arial" w:ascii="Arial" w:hAnsi="Arial"/>
                <w:sz w:val="24"/>
                <w:szCs w:val="24"/>
              </w:rPr>
              <w:t xml:space="preserve"> «Об утверждении Положения о системе управления охраной труда в Администрации Макушинского муниципального округа»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системе управления охраной труда в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ушинского муниципального округ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требова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. Настоящее Положение устанавливает </w:t>
      </w:r>
      <w:r>
        <w:rPr>
          <w:rFonts w:cs="Arial" w:ascii="Arial" w:hAnsi="Arial"/>
          <w:sz w:val="24"/>
          <w:szCs w:val="24"/>
        </w:rPr>
        <w:t>цели и принципы функционирования и последовательного совершенствования системы управления охраной труда (далее -СУОТ), а также порядок проведения наиболее значимых мероприятий по улучшению условий и охраны труда в Администрации Макушинского муниципального округа (далее - Администрация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 Положение разработано в соответствии с </w:t>
      </w:r>
      <w:r>
        <w:rPr>
          <w:rFonts w:cs="Arial" w:ascii="Arial" w:hAnsi="Arial"/>
          <w:bCs/>
          <w:sz w:val="24"/>
          <w:szCs w:val="24"/>
        </w:rPr>
        <w:t>Трудовым кодексом Российской Федерации, Законом Курганской области от 5 июня 2012 года № 29 «</w:t>
      </w:r>
      <w:r>
        <w:rPr>
          <w:rFonts w:cs="Arial" w:ascii="Arial" w:hAnsi="Arial"/>
          <w:sz w:val="24"/>
          <w:szCs w:val="24"/>
        </w:rPr>
        <w:t>Об охране труда в Курганской области»</w:t>
      </w:r>
      <w:r>
        <w:rPr>
          <w:rFonts w:cs="Arial" w:ascii="Arial" w:hAnsi="Arial"/>
          <w:bCs/>
          <w:sz w:val="24"/>
          <w:szCs w:val="24"/>
        </w:rPr>
        <w:t>, ГОСТ</w:t>
      </w:r>
      <w:r>
        <w:rPr>
          <w:rFonts w:cs="Arial" w:ascii="Arial" w:hAnsi="Arial"/>
          <w:sz w:val="24"/>
          <w:szCs w:val="24"/>
        </w:rPr>
        <w:t xml:space="preserve"> 12.0.230-2007 «Система стандартов безопасности труда. Системы управления охраной труда. Общие требования», приказом Министерства труда и соцзащиты от 19 августа 2016 г. № 438н «Об утверждении типового положения о системе управления охраной труда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Действие Положения распространяется на все структурные подразделения Администрации, на всех муниципальных служащих и работников, замещающих должности, не являющиеся должностями муниципальной службы (далее – работники) Администрации в объеме их должностных обязанносте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4"/>
          <w:szCs w:val="24"/>
        </w:rPr>
        <w:t>II. Политика Администрации в области охраны труд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2.1. Политика Администрации в области охраны труда является публичной документированной декларацией Администрации о намерении и гарантированном выполнении обязанностей по соблюдению государственных нормативных требований охраны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 Политика по охране труда обеспечивает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 приоритет сохранения жизни и здоровья работников в процессе их трудовой деятельно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 гарантии прав работников на охрану труд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 деятельность, направленную на профилактику и предупреждения производственного травматизма и профессиональной заболеваемо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 планирование мероприятий по охране труд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 исполнение требований охраны труда представителем работодателя и работниками, ответственность за их нарушение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2.3. Основные задачи СУОТ:</w:t>
      </w:r>
    </w:p>
    <w:p>
      <w:pPr>
        <w:pStyle w:val="ConsPlusNormal"/>
        <w:rPr/>
      </w:pPr>
      <w:r>
        <w:rPr>
          <w:sz w:val="24"/>
          <w:szCs w:val="24"/>
        </w:rPr>
        <w:t>- реализация основных направлений политики в сфере охраны труда и выработка предложений по ее совершенствованию;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- разработка и реализация программ улучшения условий и охраны труд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создание условий, обеспечивающих соблюдение законодательства по охране труда, в том числе  обеспечение безопасности эксплуатации зданий и сооружений, оборудования и технических средств трудового процесса;</w:t>
      </w:r>
    </w:p>
    <w:p>
      <w:pPr>
        <w:pStyle w:val="ConsPlusNormal"/>
        <w:rPr/>
      </w:pPr>
      <w:r>
        <w:rPr>
          <w:sz w:val="24"/>
          <w:szCs w:val="24"/>
        </w:rPr>
        <w:t>-  контроль за соблюдением требований охраны труд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обучение и проверка знаний по охране труда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предотвращение несчастных случаев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храна и укрепление здоровья работников, осуществляющих трудовую деятельность в Администрации, организация их лечебно-профилактического обслуживания, создание оптимального сочетания режимов труда и отдых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4. Политика по охране труда должна быть доступна всем работник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4"/>
          <w:szCs w:val="24"/>
        </w:rPr>
        <w:t>III. Цели Администрации в области охраны труда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12"/>
        <w:rPr/>
      </w:pPr>
      <w:r>
        <w:rPr>
          <w:rFonts w:cs="Arial" w:ascii="Arial" w:hAnsi="Arial"/>
          <w:sz w:val="24"/>
          <w:szCs w:val="24"/>
        </w:rPr>
        <w:t>3.1. Целями Администрации в области охраны труда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беспечение законных прав и интересов работника на условия, отвечающие нормативным требованиям;</w:t>
      </w:r>
    </w:p>
    <w:p>
      <w:pPr>
        <w:pStyle w:val="Normal"/>
        <w:ind w:left="708" w:firstLine="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тимизация финансовых затрат по обеспечению условий и охраны труд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Основные цели в области охраны труда содержатся в Политике по охране труда и достигаются путем реализации процедур, предусмотренных разделом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Обеспечение функционирования СУОТ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распределение обязанностей в сфере охраны труда)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Структура СУО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4.1.1. Организационно система управления охраной труда является трехуровнево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2. Управление охраной труда на первом уровне  осуществляет представитель  работодателя в лице Главы Макушинского муниципального округа (далее – Глава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4.1.3. Управление охраной труда на втором уровне  осуществляет служба по охране труда Администрации Макушинского муниципального округ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4"/>
          <w:szCs w:val="24"/>
        </w:rPr>
        <w:t>4.1.4. Управление охраной труда на третьем уровне  осуществляет комиссия по охране труда Админ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Функции Главы при осуществлении управления охраной тру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12 ТК РФ, на Главу, как представителя работодателя, возложены обязанности по обеспечению безопасных условий и охраны труда в Администрации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ие государственных требований охраны труда;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щее управление охраной труда в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ь труда при использовании помещений, оборудования (инвентаря), условия труда на каждом рабочем месте, соответствующие требованиям охраны труда;</w:t>
      </w:r>
    </w:p>
    <w:p>
      <w:pPr>
        <w:pStyle w:val="PlainText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ординацию деятельности заместителей главы района и руководителей структурных подразделений Администрации в сфере охраны труда;</w:t>
      </w:r>
    </w:p>
    <w:p>
      <w:pPr>
        <w:pStyle w:val="PlainText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ние и утверждение локальных нормативных актов в сфере охраны труда (положений, распоряжений, инструкций, перечней, актов и другой документации); 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ссмотрение сведений о состоянии условий и охраны труда в Администрации по итогам года, принятие управленческих решений на основе анализа этих сведений;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расследование и учёт в установленном порядке несчастных случаев на производстве, профессиональных заболеваний и других аварийных (опасных) ситуаций, влияющих на жизнь и здоровье сотрудников, содействие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ующим органам государственного надзора и контроля </w:t>
      </w:r>
      <w:r>
        <w:rPr>
          <w:rFonts w:cs="Arial" w:ascii="Arial" w:hAnsi="Arial"/>
          <w:sz w:val="24"/>
          <w:szCs w:val="24"/>
        </w:rPr>
        <w:t xml:space="preserve">в расследовании; 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е коллективных переговоров и подписания Соглашения по охране труда;</w:t>
      </w:r>
    </w:p>
    <w:p>
      <w:pPr>
        <w:pStyle w:val="PlainTex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пециальной оценки условий труда;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разработку, финансирование и материально - техническое обеспечение мероприятий по улучшению условий и охраны труда в установленном объеме;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инятие мер по предотвращению аварийных ситуаций, сохранению жизни и здоровья работников при возникновении таких ситуац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</w:rPr>
        <w:t>4.3. </w:t>
      </w:r>
      <w:r>
        <w:rPr>
          <w:sz w:val="24"/>
          <w:szCs w:val="24"/>
        </w:rPr>
        <w:t>Служба по охране труда Администрации.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1. Главный специалист службы по охране труда в своей деятельности руководствуются законами и иными нормативными правовыми актами об охране, соглашениями (отраслевым), коллективным договором, соглашением по охране труда, другими локальными нормативными правовыми актами Администрации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4.3.2. Главный с</w:t>
      </w:r>
      <w:r>
        <w:rPr>
          <w:rFonts w:cs="Arial" w:ascii="Arial" w:hAnsi="Arial"/>
          <w:bCs/>
          <w:sz w:val="24"/>
        </w:rPr>
        <w:t>пециалист службы по охране труда обеспечивает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</w:rPr>
        <w:t xml:space="preserve">методическую помощь руководителям структурных подразделений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bCs/>
          <w:sz w:val="24"/>
        </w:rPr>
        <w:t>дминистрации в организации работ по исполнению государственных нормативных требований охраны труда на всех рабочих местах и проведении мероприятий по улучшению условий и охраны труд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</w:rPr>
        <w:t xml:space="preserve">информирование и консультирование работников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bCs/>
          <w:sz w:val="24"/>
        </w:rPr>
        <w:t>дминистрации по вопросам охраны труд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участие в работе комиссии по расследованию несчастного случая;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формление и хранение документов по расследованию несчастных случаев на производстве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рганизацию своевременного обучения по охране труда работников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bCs/>
          <w:sz w:val="24"/>
          <w:szCs w:val="24"/>
        </w:rPr>
        <w:t>дминистрации и участие в работе комиссий по проверке знаний требований охраны труд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рганизацию работы по проведению специальной оценки условий труд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работку муниципальной программы «Улучшению условий и охраны труда в Макушинском муниципальном округе»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частие в разработке и пересмотре локальных актов по охране труд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предоставление информации о состоянии условий и охраны труда в органы государственного надзора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ставление отчетности по охране и условиям труда.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4. Комиссия по охране труда.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1. Комиссия по охране труда (далее - Комиссия) является составной частью СУОТ в Администрации.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2. Комиссия в своей деятельности руководствуется законами и иными нормативно-правовыми актами Российской Федерации, коллективным договором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4.3. Председателем Комиссии является первый заместитель Главы Макушинского муниципального округа по финансово-экономическим вопросам, секретарем комиссии – главный специалист службы по охране труда.  Состав Комиссии формируется из работников Администрации и утверждается распоряжением Администр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4.4. Комиссия организует совместные действия руководителей, работников Администрации по обеспечению требований охраны труда, предупреждению производственного травматизма и профессиональных заболеваний, а также проверки условий и охраны труда на рабочих местах и информирование работников о результатах указанных проверок, сбор предложений к разделу коллективного договора (соглашения) по охране труда. Работа Комиссии строится на принципах социального партнерства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4.4.5. Функциями Комиссии являются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- рассмотрение предложений Администрации, работников для выработки рекомендаций, направленных на улучшение условий и охраны труда работников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-  участие в проведении обследований состояния условий и охраны труда в Администрации, рассмотрении их результатов и выработке рекомендаций по устранению выявленных нарушений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- информирование работников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- доведение до сведения работников результатов специальной оценки условий труда;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- участие в рассмотрении вопросов финансирования мероприятий по охране труда,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едставление работодателю предложений по совершенствованию работ по охране труда и сохранению здоровья работников;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- рассмотрение проектов локальных нормативных правовых актов по охране труда и подготовка предложений по ним работодател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4.4.6. Для осуществления возложенных функций Комиссия имеет право: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получать в установленном порядке информацию о состоянии условий труда на рабочих местах, о состоянии производственного травматизма и профессиональных заболеваний, наличии опасных и вредных факторов и мерах по защите от них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участвовать в подготовке предложений к разделу коллективного договора (Соглашения по охране труда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слушивать на заседаниях Комиссии сообщения руководителей структурных подразделений и других работников о выполнении ими обязанностей по обеспечению безопасных условий и охраны труда на рабочих местах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4.5. Распределение обязанностей по охране труда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4.5.1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вый заместитель главы Макушинского муниципального округа по финансово-экономическим вопросам (председатель районной межведомственной комиссии по охране труда) обеспечива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и функционирование СУ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деятельность </w:t>
      </w:r>
      <w:r>
        <w:rPr>
          <w:rFonts w:cs="Arial" w:ascii="Arial" w:hAnsi="Arial"/>
          <w:bCs/>
          <w:sz w:val="24"/>
          <w:szCs w:val="24"/>
        </w:rPr>
        <w:t xml:space="preserve">районной межведомственной </w:t>
      </w:r>
      <w:r>
        <w:rPr>
          <w:rFonts w:cs="Arial" w:ascii="Arial" w:hAnsi="Arial"/>
          <w:sz w:val="24"/>
          <w:szCs w:val="24"/>
        </w:rPr>
        <w:t>комиссии по охране труда в качестве председате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ординацию деятельности заместителей главы Макушинского муниципального округа и руководителей структурных подразделений Администрации в сфере охраны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рганизацию расследований несчастных случаев, профессиональных заболеваний, других опасных ситуаций, последующий анализ причин возникновения этих событий и устранение этих причин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4.5.2. Г</w:t>
      </w:r>
      <w:r>
        <w:rPr>
          <w:rFonts w:cs="Arial" w:ascii="Arial" w:hAnsi="Arial"/>
          <w:sz w:val="24"/>
          <w:szCs w:val="24"/>
        </w:rPr>
        <w:t xml:space="preserve">лавный специалист </w:t>
      </w:r>
      <w:r>
        <w:rPr>
          <w:rFonts w:cs="Arial" w:ascii="Arial" w:hAnsi="Arial"/>
          <w:color w:val="000000"/>
          <w:sz w:val="24"/>
          <w:szCs w:val="24"/>
        </w:rPr>
        <w:t>сектор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хгалтерского учета Администрации обеспечивает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расходование и учет средств на проведение мероприятий по охране тр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ьность предоставления компенсаций по условиям труда работника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обязательное социальное страхование сотрудников от несчастных случаев на производстве и профессиональных заболеваний, уплату в Фонд социального страхования РФ необходимых страховых взнос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одготовку (совместно со специалистом по охране труда) предусмотренной документации на частичное финансирование предупредительных мер по сокращению производственного травматизма и профессиональных заболеваний работников за счет средств Фонда социального страхования РФ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 составление и представление в установленные сроки отчета о страховании работников от несчастных случаев на производстве, профессиональных заболеваний, временной нетрудоспособности и связанных с ними расходами</w:t>
      </w:r>
      <w:r>
        <w:rPr>
          <w:rFonts w:cs="Arial" w:ascii="Arial" w:hAnsi="Arial"/>
        </w:rPr>
        <w:t>.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</w:rPr>
        <w:t>4.5.3</w:t>
      </w:r>
      <w:r>
        <w:rPr>
          <w:rFonts w:cs="Arial" w:ascii="Arial" w:hAnsi="Arial"/>
          <w:bCs/>
          <w:color w:val="000000"/>
          <w:sz w:val="24"/>
        </w:rPr>
        <w:t>. 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Главный специалист отдела организационно-кадровой работы и взаимодействия с сельскими территориями </w:t>
      </w:r>
      <w:r>
        <w:rPr>
          <w:rFonts w:cs="Arial" w:ascii="Arial" w:hAnsi="Arial"/>
          <w:color w:val="000000"/>
          <w:sz w:val="24"/>
          <w:szCs w:val="24"/>
        </w:rPr>
        <w:t>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рганизацию медицинских осмотров работников Администрации в установленном порядке, диспансеризации и иных медицинских профилактически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соблюдением сотрудниками правил внутреннего трудового распоряд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ьзованием труда женщин с учетом требований охраны труда и санитарных правил, в том числе  женщин с установленной беременность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правление вновь принятого сотрудника на вводный инструктаж по охране труд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5.4. Заведующий хозяйством: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ивает соблюдение требований охраны труда при эксплуатации основного здания и помещений Администрации, осуществляет их периодический осмотр и организует текущий ремонт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нтролир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одит инструктажи на рабочем месте (первичный, повторный, внеплановый и целевой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иобретает согласно заявке спецодежду  и другие средства индивидуальной защиты для работников административно – хозяйственной службы Администр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ивает  хранение противопожарного инвентаря.</w:t>
      </w:r>
    </w:p>
    <w:p>
      <w:pPr>
        <w:pStyle w:val="31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Руководители отделов Администрации </w:t>
      </w:r>
      <w:r>
        <w:rPr>
          <w:rFonts w:cs="Arial" w:ascii="Arial" w:hAnsi="Arial"/>
          <w:sz w:val="24"/>
          <w:szCs w:val="24"/>
        </w:rPr>
        <w:t xml:space="preserve">являются ответственными за организацию работы и состояние охраны труда в подведомственных структурных подразделениях, обеспечивают: </w:t>
      </w:r>
    </w:p>
    <w:p>
      <w:pPr>
        <w:pStyle w:val="31"/>
        <w:spacing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пасные условия труда на каждом рабочем месте;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  </w:t>
      </w:r>
      <w:r>
        <w:rPr>
          <w:rFonts w:cs="Arial" w:ascii="Arial" w:hAnsi="Arial"/>
          <w:sz w:val="24"/>
          <w:szCs w:val="24"/>
        </w:rPr>
        <w:t>безопасное состояние (содержание, эксплуатацию) оборудования, оргтехники, инвентаря, в том числе персональных компьют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е контроля за соблюдением работниками требований охраны труда, служ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людение противопожарного режима на рабочих местах сотрудников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нятие  мер по устранению нарушений требований охраны труда, составление заявок по ремонту и содержанию помещений, оборудования, инвентаря;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организацию первой помощи пострадавшему при несчастном случае и доставку (сопровождение) его в медицинское учреждение при необходимости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4.5.6.</w:t>
      </w: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bCs/>
          <w:sz w:val="24"/>
          <w:szCs w:val="24"/>
        </w:rPr>
        <w:t>Обязанности работников Админист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росовестно исполнять свои должностные обяза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облюдать правила внутреннего трудового распоряд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проходить обязательные медицинские осмотры (обслед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знакомиться с предоставленной в его распоряжение информацией о возможных рисках и опасностях на рабочем месте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бережно относиться к имуществу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соблюдать требования охраны труда, применять безопасные методы и приемы выполнения работ и не допускать нарушений, которые могут привести к возникновению аварийных (опасных) ситуаций, несчастных случаев, пожа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соблюдать общие правила безопасного поведения, изложенные в соответствующих инструкциях 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ть до начала работы организацию своего рабочего места и исправность оборудования, оргтехники, инвентаря, не приступать к работе при наличии нарушений, угрожающих жизни и здоров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ть в чистоте рабочее место, оборудование, оргтехнику, инвентар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ротивопожарный режим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медлительно сообщать непосредственному руководителю о возникновении ситуации, представляющей угрозу жизни и здоровью людей, о каждом несчастном случае, об ухудшении состояния своего здоровья, в том числе -  о проявлении признаков заболевания или острого отравл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имать незамедлительные меры по устранению возникших или недопущению возможных опасных ситуаций, а </w:t>
      </w:r>
      <w:r>
        <w:rPr>
          <w:rFonts w:cs="Arial" w:ascii="Arial" w:hAnsi="Arial"/>
          <w:color w:val="000000"/>
          <w:sz w:val="24"/>
          <w:szCs w:val="24"/>
        </w:rPr>
        <w:t>при необходимости - оказывать содействие в проведении аварийно-спасательных и других неотложных работ по их ликвидации.</w:t>
      </w:r>
    </w:p>
    <w:p>
      <w:pPr>
        <w:pStyle w:val="TextBody"/>
        <w:tabs>
          <w:tab w:val="clear" w:pos="708"/>
          <w:tab w:val="left" w:pos="2640" w:leader="none"/>
        </w:tabs>
        <w:spacing w:before="0" w:after="0"/>
        <w:ind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640" w:leader="none"/>
        </w:tabs>
        <w:spacing w:before="0" w:after="0"/>
        <w:ind w:firstLine="708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 Процедуры, направленные на достижение целей работодателя </w:t>
      </w:r>
    </w:p>
    <w:p>
      <w:pPr>
        <w:pStyle w:val="TextBody"/>
        <w:tabs>
          <w:tab w:val="clear" w:pos="708"/>
          <w:tab w:val="left" w:pos="2640" w:leader="none"/>
        </w:tabs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 области охраны труда</w:t>
      </w:r>
    </w:p>
    <w:p>
      <w:pPr>
        <w:pStyle w:val="TextBody"/>
        <w:tabs>
          <w:tab w:val="clear" w:pos="708"/>
          <w:tab w:val="left" w:pos="2640" w:leader="none"/>
        </w:tabs>
        <w:spacing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640" w:leader="none"/>
        </w:tabs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Для реализации целей и задач СУОТ регламентируются процедуры по следующим направлениям:</w:t>
      </w:r>
    </w:p>
    <w:p>
      <w:pPr>
        <w:pStyle w:val="TextBody"/>
        <w:tabs>
          <w:tab w:val="clear" w:pos="708"/>
          <w:tab w:val="left" w:pos="2640" w:leader="none"/>
        </w:tabs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1.1. С целью организации процедуры подготовки работников по охране труда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" w:ascii="Arial" w:hAnsi="Arial"/>
          <w:color w:val="000000"/>
          <w:sz w:val="24"/>
          <w:szCs w:val="24"/>
        </w:rPr>
        <w:t xml:space="preserve"> устанавливает: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ботников, ответственных за проведение инструктажа по охране труда на рабочем месте в структурных подразделениях работодателя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вопросы, включаемые в программу инструктажа по охране труда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- состав комиссии по проверке знаний требований охраны труда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вопросов по охране труда, по которым работники проходят проверку знаний в комиссии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орядок организации и проведения инструктажа по охране тру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1.2. С целью организации процедуры организации и проведения специальной  оценки условий труда работодатель устанавливает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орядок урегулирования споров по вопросам специальной оценки условий труда;</w:t>
      </w:r>
    </w:p>
    <w:p>
      <w:pPr>
        <w:pStyle w:val="TextBody"/>
        <w:tabs>
          <w:tab w:val="clear" w:pos="708"/>
          <w:tab w:val="left" w:pos="264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рядок использования результатов специальной оценки условий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1.3. С целью организации процедуры организации и проведения наблюдения за состоянием здоровья работников работодатель устанавливает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порядок осуществления обязательных медицинских осмотров, психиатрических освидетельствований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рофессий (должностей) работников, которые подлежат медицинским осмотрам, психиатрическим освидетельствованиям.</w:t>
      </w:r>
    </w:p>
    <w:p>
      <w:pPr>
        <w:pStyle w:val="TextBody"/>
        <w:tabs>
          <w:tab w:val="clear" w:pos="708"/>
          <w:tab w:val="left" w:pos="264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4. С целью организации процедуры информирования работников об условиях труда на их рабочих местах, уровнях профессиональных рисков, а так же предоставляемых им гарантиях, полагающихся компенсациях в Администрации  устанавливаются такие формы информирования:</w:t>
      </w:r>
    </w:p>
    <w:p>
      <w:pPr>
        <w:pStyle w:val="TextBody"/>
        <w:tabs>
          <w:tab w:val="clear" w:pos="708"/>
          <w:tab w:val="left" w:pos="264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ение соответствующих положений в трудовой договор;</w:t>
      </w:r>
    </w:p>
    <w:p>
      <w:pPr>
        <w:pStyle w:val="TextBody"/>
        <w:tabs>
          <w:tab w:val="clear" w:pos="708"/>
          <w:tab w:val="left" w:pos="2640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накомление работника с результатами специальной оценки условий труда на его рабочем месте.</w:t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bookmarkStart w:id="0" w:name="P503"/>
      <w:bookmarkEnd w:id="0"/>
      <w:r>
        <w:rPr>
          <w:rFonts w:cs="Arial" w:ascii="Arial" w:hAnsi="Arial"/>
          <w:b w:val="false"/>
          <w:sz w:val="24"/>
        </w:rPr>
        <w:t xml:space="preserve">5.1.5. С целью обеспечения оптимальных режимов труда и отдыха, предотвращению возможности травмирования работников, их заболеваемости из-за переутомления и воздействия психофизиологических факторов, представитель работодателя  обеспечивает рациональное использования рабочего времени.  Для работников, занятых на работах с использованием персональных компьютеров, устанавливаются специальные перерывы, порядок применения которых изложен в </w:t>
      </w:r>
      <w:r>
        <w:rPr>
          <w:rFonts w:cs="Arial" w:ascii="Arial" w:hAnsi="Arial"/>
          <w:b w:val="false"/>
          <w:color w:val="000000"/>
          <w:sz w:val="24"/>
        </w:rPr>
        <w:t>инструкции № 2</w:t>
      </w:r>
      <w:r>
        <w:rPr>
          <w:rFonts w:cs="Arial" w:ascii="Arial" w:hAnsi="Arial"/>
          <w:b w:val="false"/>
          <w:sz w:val="24"/>
        </w:rPr>
        <w:t xml:space="preserve">  по охране труда для административно-управленческого персонал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5.1.6. С целью организации процедуры обеспечения работников средствами индивидуальной защиты, смывающими и обезвреживающими средствами  устанавливается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целях выявления потребности в обеспечении работников средствами индивидуальной защиты, смывающими и обезвреживающими средствами, определяются наименование, реквизиты и содержание типовых норм выдачи работникам средств индивидуальной защиты, смывающих и обезвреживающих средств, применение которых обязательно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sz w:val="24"/>
          <w:szCs w:val="24"/>
        </w:rPr>
        <w:t>. </w:t>
      </w:r>
      <w:r>
        <w:rPr>
          <w:rFonts w:cs="Arial" w:ascii="Arial" w:hAnsi="Arial"/>
          <w:b/>
          <w:sz w:val="24"/>
          <w:szCs w:val="24"/>
        </w:rPr>
        <w:t>Порядок обучения и проверки знаний требований охраны  труд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>6.1. 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.</w:t>
      </w:r>
    </w:p>
    <w:p>
      <w:pPr>
        <w:pStyle w:val="22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бучение по охране труда предусматривает:</w:t>
        <w:br/>
        <w:t>- вводный инструктаж;</w:t>
      </w:r>
    </w:p>
    <w:p>
      <w:pPr>
        <w:pStyle w:val="22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- инструктаж на рабочем месте: первичный, повторный, внеплановый и целевой;</w:t>
        <w:br/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обучение руководителей и специалистов;</w:t>
      </w:r>
    </w:p>
    <w:p>
      <w:pPr>
        <w:pStyle w:val="22"/>
        <w:spacing w:lineRule="auto" w:line="240" w:before="0" w:after="0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работников.</w:t>
      </w:r>
    </w:p>
    <w:p>
      <w:pPr>
        <w:pStyle w:val="22"/>
        <w:spacing w:lineRule="auto" w:line="240" w:before="0" w:after="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 Все виды обучения по охране труда проводятся в рабочее время.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rFonts w:cs="Arial" w:ascii="Arial" w:hAnsi="Arial"/>
          <w:sz w:val="24"/>
        </w:rPr>
        <w:t>6.4. Главный специалист по охране труда обеспечивает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методическое обеспечение обучения по охране труд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ведение </w:t>
      </w:r>
      <w:r>
        <w:rPr>
          <w:rFonts w:cs="Arial" w:ascii="Arial" w:hAnsi="Arial"/>
          <w:sz w:val="24"/>
          <w:szCs w:val="24"/>
        </w:rPr>
        <w:t>предусмотренных форм учета обучения по охране труда, проводимого непосредственно в Администрации (для тех работников, которым не требуется проходить это обучение в специализированных обучающих организациях)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формление договоров и счетов на проведение обучения через специализированные обучающие организации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6.5.</w:t>
      </w:r>
      <w:r>
        <w:rPr>
          <w:sz w:val="24"/>
          <w:szCs w:val="24"/>
        </w:rPr>
        <w:t> </w:t>
      </w:r>
      <w:r>
        <w:rPr>
          <w:b w:val="false"/>
          <w:sz w:val="24"/>
          <w:szCs w:val="24"/>
        </w:rPr>
        <w:t>Инструктаж по охране тру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5.</w:t>
      </w:r>
      <w:r>
        <w:rPr>
          <w:rFonts w:cs="Arial" w:ascii="Arial" w:hAnsi="Arial"/>
          <w:color w:val="000000"/>
          <w:sz w:val="24"/>
          <w:szCs w:val="24"/>
        </w:rPr>
        <w:t xml:space="preserve">1. Все работники проходят вводный инструктаж по охране труда, который проводит заведующий хозяйством. Направление нового сотрудника на вводный инструктаж по охране труда обеспечивает </w:t>
      </w:r>
      <w:r>
        <w:rPr>
          <w:rFonts w:cs="Arial" w:ascii="Arial" w:hAnsi="Arial"/>
          <w:bCs/>
          <w:sz w:val="24"/>
          <w:szCs w:val="24"/>
        </w:rPr>
        <w:t>главный специалист отдела организационно-кадровой работы и взаимодействия с сельскими территориями Админ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5.2. 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и утвержденной Главой. По завершении инструктажа проводится устная проверка его усвоения с  оформлением в журнале регистрации вводного инструктажа по охране труда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</w:t>
      </w:r>
      <w:r>
        <w:rPr>
          <w:rFonts w:cs="Arial" w:ascii="Arial" w:hAnsi="Arial"/>
          <w:color w:val="000000"/>
          <w:sz w:val="24"/>
          <w:szCs w:val="24"/>
        </w:rPr>
        <w:t>3. </w:t>
      </w:r>
      <w:r>
        <w:rPr>
          <w:rFonts w:cs="Arial" w:ascii="Arial" w:hAnsi="Arial"/>
          <w:sz w:val="24"/>
          <w:szCs w:val="24"/>
        </w:rPr>
        <w:t xml:space="preserve">Первичные инструктажи по охране труда на рабочем месте проводятся </w:t>
      </w:r>
      <w:r>
        <w:rPr>
          <w:rFonts w:cs="Arial" w:ascii="Arial" w:hAnsi="Arial"/>
          <w:color w:val="000000"/>
          <w:sz w:val="24"/>
          <w:szCs w:val="24"/>
        </w:rPr>
        <w:t>до начала самостоятельной работы</w:t>
      </w:r>
      <w:r>
        <w:rPr>
          <w:rFonts w:cs="Arial" w:ascii="Arial" w:hAnsi="Arial"/>
          <w:sz w:val="24"/>
          <w:szCs w:val="24"/>
        </w:rPr>
        <w:t xml:space="preserve"> со всеми вновь принятыми работниками, прошедшими вводный инструктаж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4. На рабочем месте проводятся: первичный, повторный, внеплановый и целевой инструктажи по охране труда. Эти виды инструктажа проводит </w:t>
      </w:r>
      <w:r>
        <w:rPr>
          <w:rFonts w:cs="Arial" w:ascii="Arial" w:hAnsi="Arial"/>
          <w:color w:val="000000"/>
          <w:sz w:val="24"/>
          <w:szCs w:val="24"/>
        </w:rPr>
        <w:t>должностное лицо</w:t>
      </w:r>
      <w:r>
        <w:rPr>
          <w:rFonts w:cs="Arial" w:ascii="Arial" w:hAnsi="Arial"/>
          <w:sz w:val="24"/>
          <w:szCs w:val="24"/>
        </w:rPr>
        <w:t>, прошедшее в установленном порядке обучение по охране труда и проверку знаний требований охраны труда, назначенное распоряжением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5.5. 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дминистрации, инструкциях по охране труда, технической, эксплуатационной документ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6. 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7. Должностное лицо, проводившее инструктаж, регистрируют их в соответствующем журнале проведения инструктажей с указанием подписей, инструктируемого и инструктирующего, а также даты проведения инструктаж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5.8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Первичный инструктаж по охране труда проводится индивидуально с каждым сотрудником и </w:t>
      </w:r>
      <w:r>
        <w:rPr>
          <w:rFonts w:cs="Arial" w:ascii="Arial" w:hAnsi="Arial"/>
          <w:color w:val="000000"/>
          <w:sz w:val="24"/>
          <w:szCs w:val="24"/>
        </w:rPr>
        <w:t>включает в себ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ознакомление с имеющимися опасными или вредными факторами, обусловленными спецификой деятель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изучение требований охраны труда, содержащихся в локальных нормативных актах и инструкциях по охране труда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rFonts w:cs="Arial" w:ascii="Arial" w:hAnsi="Arial"/>
          <w:sz w:val="24"/>
          <w:szCs w:val="24"/>
        </w:rPr>
        <w:t>- </w:t>
      </w:r>
      <w:r>
        <w:rPr>
          <w:rFonts w:cs="Arial" w:ascii="Arial" w:hAnsi="Arial"/>
          <w:color w:val="000000"/>
          <w:sz w:val="24"/>
          <w:szCs w:val="24"/>
        </w:rPr>
        <w:t>показ рабочих мест, оборудования, безопасных приемов и методов выполнения работ с затратами времени в зависимости от сложности и степени опасности работы;</w:t>
      </w:r>
    </w:p>
    <w:p>
      <w:pPr>
        <w:pStyle w:val="22"/>
        <w:spacing w:lineRule="auto" w:line="240" w:before="0" w:after="0"/>
        <w:ind w:left="0" w:firstLine="720"/>
        <w:rPr/>
      </w:pPr>
      <w:r>
        <w:rPr>
          <w:rFonts w:cs="Arial" w:ascii="Arial" w:hAnsi="Arial"/>
          <w:color w:val="000000"/>
          <w:sz w:val="24"/>
          <w:szCs w:val="24"/>
        </w:rPr>
        <w:t>- изучение безопасных путей передвижения по служебной территории и эвакуации при опасной ситуации.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9. По окончании  стажировки  работник  допускается  к самостоятельной  работе с соответствующей записью, сделанной в ж</w:t>
      </w:r>
      <w:r>
        <w:rPr>
          <w:rFonts w:cs="Arial" w:ascii="Arial" w:hAnsi="Arial"/>
          <w:color w:val="000000"/>
          <w:sz w:val="24"/>
          <w:szCs w:val="24"/>
        </w:rPr>
        <w:t>урнале регистрации инструктажа на рабочем мест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5.10. Повторный инструктаж по охране труда проводится по инструкциям, разработанным для проведения первичного инструктажа на рабочем месте, всем работникам, проходившим первичный инструктаж. Уборщицы проходят повторный инструктаж ежеквартально, остальные работники - один раз в полго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5.11. Внеплановый инструктаж проводится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о требованию должностных лиц органов государственного надзора и контроля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ри введении в действие новых или изменении инструкций по охране труд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при оснащении рабочего места новым оборудованием (ксероксы, факсы, серверы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после выявления нарушений требований охраны труда сотрудниками, если эти нарушения создали реальную угрозу наступления тяжких последстви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ри перерывах в работе более двух месяцев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о распоряжению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5.12. Целевой инструктаж проводится в следующих случаях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ри выполнении отдельных хозяйственных раб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и ликвидации последствий опасных ситуаций, стихийных бедств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при проведении массовых мероприятий (непосредственное участие в благоустройстве территории, в спортивных и культурных мероприятиях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>Оформление проведения целевого инструктажа по охране труда осуществляется в том же порядке, который установлен для первичного инструктажа. При проведении целевого инструктажа используются типовые инструкции по охране труда на соответствующие виды работ, разделы правил по охране труда и другие материалы, в определении которых специалист службы по охране труда оказывает руководителям подразделений методическую помощь.</w:t>
      </w:r>
      <w:r>
        <w:rPr>
          <w:rFonts w:cs="Arial" w:ascii="Arial" w:hAnsi="Arial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>6.6. Обучение по охране труд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6.1. Обучение по охране труда в специализированных учебных организациях проходят:</w:t>
      </w:r>
    </w:p>
    <w:p>
      <w:pPr>
        <w:pStyle w:val="Heading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Глава Макушинского муниципального округа;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- первый заместитель Главы Макушинского муниципального округа по финансово-экономическим вопросам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руководители структурных подразделений, ответственные за условия и охрану труд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лужба по охране труда Администрации Макушинского муниципального округа;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- заведующий хозяйством.</w:t>
      </w:r>
    </w:p>
    <w:p>
      <w:pPr>
        <w:pStyle w:val="Heading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 xml:space="preserve">Обучение по охране труда осуществляется в обучающих организациях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в  течение одного месяца с момента поступления на должность и далее – не реже одного раз в три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6.2.  Обучение по охране труда работников непосредственно в Администрации осуществляется в течение первого месяца с момента назначения на должность в режиме самоподготовки, индивидуальных консультаций со специалистом по охране труда, руководителями структурных подразделение в объеме  специально разработанных програм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чередная проверка знаний работников проводится в том же порядке, не  реже одного раза в три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6.3. </w:t>
      </w:r>
      <w:r>
        <w:rPr>
          <w:rFonts w:cs="Arial" w:ascii="Arial" w:hAnsi="Arial"/>
          <w:color w:val="000000"/>
          <w:sz w:val="24"/>
          <w:szCs w:val="24"/>
        </w:rPr>
        <w:t>Внеочередная проверка знаний требований охраны труда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при введении новых или внесении изменений в действующие законодательные и иные нормативные правовые акты, содержащие требования охраны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о требованию должностных лиц Государственной инспекции труда в Курганской област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после происшедших несчастных случаев, иных опасных ситуаций, а также в отношении сотрудника, допустившего неоднократные нарушения требований охраны труд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при перерыве в работе в данной должности более одного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6.4. Для проведения проверки знаний требований охраны труда работников распоряжением Администрации создается комиссия по проверке знаний требований охраны труда в составе не менее 3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6.6.5. Проверка знаний требований охраны труда сотрудников проводится индивидуально с каждым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зультаты проверки знаний требований охраны труда работников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color w:val="000000"/>
          <w:sz w:val="24"/>
          <w:szCs w:val="24"/>
        </w:rPr>
        <w:t>дминистрации оформляются протоколом. Сотрудник, не прошедший проверку знаний требований охраны труда при обучении, обязан после этого пройти повторную проверку в срок не позднее одного месяц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.7.  </w:t>
      </w:r>
      <w:r>
        <w:rPr>
          <w:rFonts w:cs="Arial" w:ascii="Arial" w:hAnsi="Arial"/>
          <w:sz w:val="24"/>
          <w:szCs w:val="24"/>
        </w:rPr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, инструктаж и проверка знаний по другим направлениям (пожарная безопасность и др.).</w:t>
      </w:r>
    </w:p>
    <w:p>
      <w:pPr>
        <w:pStyle w:val="Heading"/>
        <w:ind w:firstLine="708"/>
        <w:jc w:val="both"/>
        <w:rPr/>
      </w:pPr>
      <w:r>
        <w:rPr>
          <w:b w:val="false"/>
          <w:sz w:val="24"/>
          <w:szCs w:val="24"/>
        </w:rPr>
        <w:t xml:space="preserve">6.8. В целях проведения обучения по электробезопасности распоряжением  Администрации  из числа сотрудников, имеющих необходимую квалификацию, назначается ответственный за проведение присвоения 1 группы по электробезопасности, который должен пройти соответствующее обучение и получить группу по электробезопасности не ниже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в качестве административно-технического персонала в порядке, установленном Правилами технической эксплуатации электроустановок потребителей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</w:rPr>
        <w:t xml:space="preserve">6.9. Не </w:t>
      </w:r>
      <w:r>
        <w:rPr>
          <w:rFonts w:cs="Arial" w:ascii="Arial" w:hAnsi="Arial"/>
          <w:sz w:val="24"/>
          <w:szCs w:val="24"/>
        </w:rPr>
        <w:t>реже одного раза в год осуществляется присвоение первой группы по электробезопасности путем проведения инструктажа, который завершается проверкой знаний в форме устного опроса. Присвоение первой группы оформляется в журнале учёта присвоения группы 1 по электробезопасности не электротехническому персонал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Планирование мероприятий СУО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1. </w:t>
      </w:r>
      <w:r>
        <w:rPr>
          <w:rFonts w:cs="Arial" w:ascii="Arial" w:hAnsi="Arial"/>
          <w:sz w:val="24"/>
          <w:szCs w:val="24"/>
        </w:rPr>
        <w:t xml:space="preserve">Планирование работ по охране труда и мероприятий СУОТ </w:t>
      </w:r>
      <w:r>
        <w:rPr>
          <w:rFonts w:cs="Arial" w:ascii="Arial" w:hAnsi="Arial"/>
          <w:bCs/>
          <w:sz w:val="24"/>
          <w:szCs w:val="24"/>
        </w:rPr>
        <w:t>опирается на комплекс соответствующих ресурс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86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трудовые ресурсы – деятельность всех работников по обеспечению (соблюдению) требований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86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финансовые ресурсы – денежные средства, выделяемые в установленном порядке  в соответствии с номенклатурой затрат на финансирование мероприятий по улучшению условий и охраны труда (на обеспечение охраны тру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86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технические ресурсы – совокупность материально-технических условий для эффективной деятельности работников в сфере охраны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86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правленческие ресурсы - совокупность полномочий, предоставляемых для эффективной деятельности в области охраны труда конкретным руководителям, комиссии по охране труда, специалисту по охране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right" w:pos="8640" w:leader="none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информационные ресурсы - обеспечение сбора, доведения, мониторинга информации о состоянии условий и охраны труда, делопроизводство и документооборот в сфере охраны труда, наличие  и актуализация нормативных правовых актов по  охране труда, обучение и информирование сотрудник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2. Планирование работ по охране труда и мероприятий СУОТ осуществляется на основании результатов мероприятий по выявлению рисков, с учётом целей и задач организации и внешних факторов в следующих форм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 текущее (оперативное) планирова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 тактическое (годовое) планирова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   программное планирование.</w:t>
      </w:r>
    </w:p>
    <w:p>
      <w:pPr>
        <w:pStyle w:val="TextBodyIndent"/>
        <w:tabs>
          <w:tab w:val="clear" w:pos="708"/>
          <w:tab w:val="left" w:pos="927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3. Текущее (оперативное) планирование работ по охране труда и мероприятий СУОТ осуществляется руководителями структурных подразделений Администрации по конкретным вопросам: выполнение предписаний органов государственного надзора и контроля, по результатам расследования причин происшествий. Форма текущего (оперативного) планирования устанавливается с учетом требований настоящего Положения при участии специалиста по охране труда. </w:t>
      </w:r>
    </w:p>
    <w:p>
      <w:pPr>
        <w:pStyle w:val="TextBodyIndent"/>
        <w:tabs>
          <w:tab w:val="clear" w:pos="708"/>
          <w:tab w:val="left" w:pos="927" w:leader="none"/>
        </w:tabs>
        <w:ind w:left="0" w:firstLine="720"/>
        <w:rPr/>
      </w:pPr>
      <w:r>
        <w:rPr>
          <w:rFonts w:cs="Arial" w:ascii="Arial" w:hAnsi="Arial"/>
          <w:sz w:val="24"/>
        </w:rPr>
        <w:t>7.4. Тактическое (годовое) планирование осуществляется комиссией по охране труда Администрации по следующим документам:</w:t>
      </w:r>
    </w:p>
    <w:p>
      <w:pPr>
        <w:pStyle w:val="TextBodyIndent"/>
        <w:tabs>
          <w:tab w:val="clear" w:pos="708"/>
          <w:tab w:val="left" w:pos="927" w:leader="none"/>
        </w:tabs>
        <w:ind w:left="0" w:firstLine="720"/>
        <w:rPr/>
      </w:pPr>
      <w:r>
        <w:rPr>
          <w:rFonts w:cs="Arial" w:ascii="Arial" w:hAnsi="Arial"/>
          <w:sz w:val="24"/>
        </w:rPr>
        <w:t>- план проведения СОУТ Администрации (с указанием конкретного перечня рабочих мест);</w:t>
      </w:r>
    </w:p>
    <w:p>
      <w:pPr>
        <w:pStyle w:val="TextBodyIndent"/>
        <w:tabs>
          <w:tab w:val="clear" w:pos="708"/>
          <w:tab w:val="left" w:pos="927" w:leader="none"/>
        </w:tabs>
        <w:ind w:left="0" w:firstLine="720"/>
        <w:rPr/>
      </w:pPr>
      <w:r>
        <w:rPr>
          <w:rFonts w:cs="Arial" w:ascii="Arial" w:hAnsi="Arial"/>
          <w:sz w:val="24"/>
        </w:rPr>
        <w:t>- регламент работы комиссии по охране труда Администрации;</w:t>
      </w:r>
    </w:p>
    <w:p>
      <w:pPr>
        <w:pStyle w:val="TextBodyIndent"/>
        <w:tabs>
          <w:tab w:val="clear" w:pos="708"/>
          <w:tab w:val="left" w:pos="927" w:leader="none"/>
        </w:tabs>
        <w:ind w:left="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план мероприятий по улучшению и оздоровлению условий труда в Администрац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7.5. План мероприятий по улучшению и оздоровлению условий труд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 итогам проведенной </w:t>
      </w:r>
      <w:r>
        <w:rPr>
          <w:rFonts w:cs="Arial" w:ascii="Arial" w:hAnsi="Arial"/>
          <w:sz w:val="24"/>
          <w:szCs w:val="24"/>
        </w:rPr>
        <w:t>СОУТ разрабатывается в соответствии с Федеральным законом № 426 –ФЗ от 28.12.2013 «О специальной оценке условий труда», с учёто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оведенной за год СОУТ по условиям тр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предписаний органов государственного надзора и контроля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 результатов расследования причин происшестви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- </w:t>
      </w:r>
      <w:r>
        <w:rPr>
          <w:rFonts w:cs="Arial" w:ascii="Arial" w:hAnsi="Arial"/>
          <w:sz w:val="24"/>
          <w:szCs w:val="24"/>
        </w:rPr>
        <w:t>анализа необходимости улучшения условий труда путем проведения ремонта или обустройства помещений Администр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лане мероприятий по улучшению и оздоровлению условий труда указываются источники финансирования мероприятий, сроки их исполнения, исполнители и устраняемые вредные и (или) опасные производственные факторы по конкретным рабочим мест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ан разрабатывается комиссией по охране труда Администрации с учётом предложений руководителей структурных подразделений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b/>
          <w:sz w:val="24"/>
          <w:szCs w:val="24"/>
        </w:rPr>
        <w:t>VIII. Контроль функционирования СУОТ и мониторинг реализации процедур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Постоянный контроль за функционирование системы охраны труда является одним из средств по предупреждению производственного травматизма, профессиональных заболеваний и осуществляется путем оперативного выявления отклонений от требований правил и норм охраны труда с принятием необходимых мер по их устранению. Объектами контроля явля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нтроль состояния рабочего места, применяемого оборудования, инструментов, материал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; 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контроль эффективности функционирования СУОТ в целом.</w:t>
      </w:r>
    </w:p>
    <w:p>
      <w:pPr>
        <w:pStyle w:val="ConsPlusNormal"/>
        <w:jc w:val="both"/>
        <w:rPr/>
      </w:pPr>
      <w:r>
        <w:rPr>
          <w:sz w:val="24"/>
          <w:szCs w:val="24"/>
        </w:rPr>
        <w:t>8.2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Х. УПРАВЛЕНИЕ ДОКУМЕНТАМИ СУО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Документация СУОТ в Администрации включает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внутреннего трудового распорядк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лективный договор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ожение об организации СУОТ в Администраци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е Администрации  о назначении ответственных лиц за охрану тр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е Администрации о создании комиссии по охране тр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ы по проведению специальной оценки условий тр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околы проверки сопротивления изоляции электросети и заземления оборудова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шение по охране тр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струкции по охране тр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инструкций по охране тр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учета выдачи инструкций по охране тр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рамма вводного инструктажа по охране тр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раммы первичных инструктажей по охране труда на рабочем мест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граммы обучения по охране труда по профессия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регистрации вводного инструктажа по охране труд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ы регистрации инструктажа по охране труда на рабочем мест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регистрации проведения обучения по оказанию первой помощи пострадавши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проверки знаний по технике безопасности у персонала с I группой по электробезопасн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список работников Администрации, подлежащих периодическим медицинским осмотр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ые карточки учета и выдачи специальной одежды, обуви и средств индивидуальной защит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урнал регистрации несчастных случаев на производстве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ругие документы по охране тру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.2. Работники должны иметь право доступа к документам, относящимся к их производственной деятельности и здоровь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9.3. Ответственность за состояние, правильное ведение документов и сохранность документов по охране труда в структурных подразделениях возлагается на их руководителей.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меститель Главы Макушинского муниципального округа-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правляющий делами Администрации                                                             О.А. Бекезин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330"/>
        </w:tabs>
        <w:ind w:left="1330" w:hanging="78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260"/>
        </w:tabs>
        <w:ind w:left="333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basedOn w:val="Style9"/>
    <w:qFormat/>
    <w:rPr>
      <w:sz w:val="28"/>
      <w:lang w:val="ru-RU" w:bidi="ar-SA"/>
    </w:rPr>
  </w:style>
  <w:style w:type="character" w:styleId="12">
    <w:name w:val=" Знак Знак12"/>
    <w:basedOn w:val="Style9"/>
    <w:qFormat/>
    <w:rPr>
      <w:rFonts w:ascii="Arial" w:hAnsi="Arial" w:cs="Arial"/>
      <w:b/>
      <w:bCs/>
      <w:sz w:val="28"/>
      <w:szCs w:val="16"/>
      <w:lang w:val="ru-RU" w:bidi="ar-SA"/>
    </w:rPr>
  </w:style>
  <w:style w:type="character" w:styleId="11">
    <w:name w:val=" Знак Знак11"/>
    <w:basedOn w:val="Style9"/>
    <w:qFormat/>
    <w:rPr>
      <w:b/>
      <w:sz w:val="32"/>
      <w:szCs w:val="24"/>
      <w:lang w:val="ru-RU" w:bidi="ar-SA"/>
    </w:rPr>
  </w:style>
  <w:style w:type="character" w:styleId="10">
    <w:name w:val=" Знак Знак10"/>
    <w:basedOn w:val="Style9"/>
    <w:qFormat/>
    <w:rPr>
      <w:bCs/>
      <w:sz w:val="28"/>
      <w:szCs w:val="24"/>
      <w:lang w:val="ru-RU" w:bidi="ar-SA"/>
    </w:rPr>
  </w:style>
  <w:style w:type="character" w:styleId="9">
    <w:name w:val=" Знак Знак9"/>
    <w:basedOn w:val="Style9"/>
    <w:qFormat/>
    <w:rPr>
      <w:sz w:val="28"/>
      <w:lang w:val="ru-RU" w:bidi="ar-SA"/>
    </w:rPr>
  </w:style>
  <w:style w:type="character" w:styleId="6">
    <w:name w:val=" Знак Знак6"/>
    <w:basedOn w:val="Style9"/>
    <w:qFormat/>
    <w:rPr>
      <w:lang w:val="ru-RU" w:bidi="ar-SA"/>
    </w:rPr>
  </w:style>
  <w:style w:type="character" w:styleId="5">
    <w:name w:val=" Знак Знак5"/>
    <w:basedOn w:val="Style9"/>
    <w:qFormat/>
    <w:rPr>
      <w:lang w:val="ru-RU" w:bidi="ar-SA"/>
    </w:rPr>
  </w:style>
  <w:style w:type="character" w:styleId="8">
    <w:name w:val=" Знак Знак8"/>
    <w:basedOn w:val="Style9"/>
    <w:qFormat/>
    <w:rPr>
      <w:lang w:val="ru-RU" w:bidi="ar-SA"/>
    </w:rPr>
  </w:style>
  <w:style w:type="character" w:styleId="7">
    <w:name w:val=" Знак Знак7"/>
    <w:basedOn w:val="Style9"/>
    <w:qFormat/>
    <w:rPr>
      <w:sz w:val="16"/>
      <w:szCs w:val="16"/>
      <w:lang w:val="ru-RU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i/>
      <w:iCs/>
      <w:color w:val="000000"/>
      <w:sz w:val="24"/>
      <w:szCs w:val="24"/>
      <w:lang w:val="ru-RU" w:bidi="ar-SA"/>
    </w:rPr>
  </w:style>
  <w:style w:type="character" w:styleId="3">
    <w:name w:val=" Знак Знак3"/>
    <w:basedOn w:val="Style9"/>
    <w:qFormat/>
    <w:rPr>
      <w:b/>
      <w:bCs/>
      <w:sz w:val="28"/>
      <w:szCs w:val="24"/>
      <w:lang w:val="ru-RU" w:bidi="ar-SA"/>
    </w:rPr>
  </w:style>
  <w:style w:type="character" w:styleId="2">
    <w:name w:val=" Знак Знак2"/>
    <w:basedOn w:val="Style9"/>
    <w:qFormat/>
    <w:rPr>
      <w:b/>
      <w:bCs/>
      <w:sz w:val="28"/>
      <w:szCs w:val="28"/>
      <w:lang w:val="ru-RU" w:bidi="ar-SA"/>
    </w:rPr>
  </w:style>
  <w:style w:type="character" w:styleId="Style10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 Знак Знак1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9"/>
    <w:qFormat/>
    <w:rPr>
      <w:lang w:val="ru-RU" w:bidi="ar-SA"/>
    </w:rPr>
  </w:style>
  <w:style w:type="character" w:styleId="C1">
    <w:name w:val="c1"/>
    <w:basedOn w:val="Style9"/>
    <w:qFormat/>
    <w:rPr/>
  </w:style>
  <w:style w:type="character" w:styleId="C4">
    <w:name w:val="c4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i/>
      <w:iCs/>
      <w:color w:val="000000"/>
      <w:sz w:val="24"/>
      <w:szCs w:val="24"/>
    </w:rPr>
  </w:style>
  <w:style w:type="paragraph" w:styleId="Style13">
    <w:name w:val="Название"/>
    <w:basedOn w:val="Normal"/>
    <w:qFormat/>
    <w:pPr>
      <w:jc w:val="center"/>
    </w:pPr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ind w:firstLine="567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firstLine="4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17:00Z</dcterms:created>
  <dc:creator>User</dc:creator>
  <dc:description/>
  <cp:keywords/>
  <dc:language>en-US</dc:language>
  <cp:lastModifiedBy>марина</cp:lastModifiedBy>
  <cp:lastPrinted>2021-06-07T11:54:00Z</cp:lastPrinted>
  <dcterms:modified xsi:type="dcterms:W3CDTF">2021-06-07T08:07:00Z</dcterms:modified>
  <cp:revision>25</cp:revision>
  <dc:subject/>
  <dc:title> </dc:title>
</cp:coreProperties>
</file>