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</w:r>
    </w:p>
    <w:p>
      <w:pPr>
        <w:pStyle w:val="Heading"/>
        <w:ind w:hanging="0"/>
        <w:rPr/>
      </w:pPr>
      <w:r>
        <w:rPr/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От </w:t>
      </w:r>
      <w:r>
        <w:rPr>
          <w:rFonts w:cs="Arial" w:ascii="Arial" w:hAnsi="Arial"/>
          <w:sz w:val="28"/>
          <w:szCs w:val="28"/>
          <w:u w:val="single"/>
        </w:rPr>
        <w:t xml:space="preserve">  </w:t>
        <w:tab/>
        <w:t xml:space="preserve">05.07.2021г.  </w:t>
      </w:r>
      <w:r>
        <w:rPr>
          <w:rFonts w:cs="Arial" w:ascii="Arial" w:hAnsi="Arial"/>
          <w:sz w:val="28"/>
          <w:szCs w:val="28"/>
        </w:rPr>
        <w:t xml:space="preserve"> №  </w:t>
      </w:r>
      <w:r>
        <w:rPr>
          <w:rFonts w:cs="Arial" w:ascii="Arial" w:hAnsi="Arial"/>
          <w:sz w:val="28"/>
          <w:szCs w:val="28"/>
          <w:u w:val="single"/>
        </w:rPr>
        <w:t xml:space="preserve"> 42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 Макушин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 xml:space="preserve">Об утверждении Положения о порядке включения жилого помещения в специализированный жилищный фонд Макушинского муниципального округа с отнесением такого помещения к определенному виду специализированных жилых помещений, исключения жилого помещения из указанного фонда и передаче жилого помещения по договорам специализированного найм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</w:rPr>
          <w:t>Жилищным кодексом Российской Федерации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</w:rPr>
          <w:t>Постановлением Правительства Российской Федерации от 26 января 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</w:t>
        </w:r>
      </w:hyperlink>
      <w:r>
        <w:rPr>
          <w:rFonts w:cs="Arial" w:ascii="Arial" w:hAnsi="Arial"/>
        </w:rPr>
        <w:t xml:space="preserve">», </w:t>
      </w:r>
      <w:r>
        <w:rPr>
          <w:rFonts w:cs="Arial" w:ascii="Arial" w:hAnsi="Arial"/>
          <w:bCs/>
        </w:rPr>
        <w:t>Администрац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Макушинского муниципального округа </w:t>
      </w:r>
      <w:r>
        <w:rPr>
          <w:rFonts w:cs="Arial" w:ascii="Arial" w:hAnsi="Arial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оложение о порядке включения жилого помещения в специализированный жилищный фонд Макушинского муниципального округа с отнесением такого помещения к определенному виду специализированных жилых помещений, исключения жилого помещения из указанного фонда и </w:t>
      </w:r>
      <w:r>
        <w:rPr>
          <w:rFonts w:cs="Arial" w:ascii="Arial" w:hAnsi="Arial"/>
          <w:bCs/>
        </w:rPr>
        <w:t>передаче жилого помещения по договорам специализированного найма</w:t>
      </w:r>
      <w:r>
        <w:rPr>
          <w:rFonts w:cs="Arial" w:ascii="Arial" w:hAnsi="Arial"/>
        </w:rPr>
        <w:t>,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ветственность за исполнение настоящего постановления возложить на и.о. начальника отдела экономического развития Администрации Макушинского муниципального округа Стегнееву С.Г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исполнением настоящего постановления возложить на </w:t>
      </w:r>
      <w:r>
        <w:rPr>
          <w:rFonts w:cs="Arial" w:ascii="Arial" w:hAnsi="Arial"/>
          <w:color w:val="000000"/>
        </w:rPr>
        <w:t>первого заместителя Главы Макушинского муниципального округа по финансово-экономическим вопросам</w:t>
      </w:r>
      <w:r>
        <w:rPr>
          <w:rFonts w:cs="Arial" w:ascii="Arial" w:hAnsi="Arial"/>
        </w:rPr>
        <w:t xml:space="preserve"> Пастухову Н.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</w:rPr>
        <w:t xml:space="preserve">Настоящее постановление обнародовать и </w:t>
      </w:r>
      <w:r>
        <w:rPr>
          <w:rFonts w:cs="Arial" w:ascii="Arial" w:hAnsi="Arial"/>
        </w:rPr>
        <w:t xml:space="preserve">разместить на официальном сайте Администрации Макушинского муниципального округа в информационно-коммуникационной сети Интернет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Настоящее постановление вступает в силу со дня его </w:t>
      </w:r>
      <w:r>
        <w:rPr>
          <w:rStyle w:val="295pt"/>
          <w:rFonts w:cs="Arial" w:ascii="Arial" w:hAnsi="Arial"/>
          <w:b w:val="false"/>
          <w:i w:val="false"/>
          <w:sz w:val="24"/>
          <w:szCs w:val="24"/>
        </w:rPr>
        <w:t>обнародования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кушинского муниципального округа</w:t>
        <w:tab/>
        <w:tab/>
        <w:tab/>
        <w:tab/>
        <w:tab/>
        <w:t xml:space="preserve">    А.Н. Катков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Исп. Исакова О.А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л. 2030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ослано по списку (см. оборот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  <w:t>СПРАВКА-РАССЫЛ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Макушинского муниципального округ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«Об утверждении Положения о порядке включения жилого помещения в специализированный жилищный фонд Макушинского муниципального округа с отнесением такого помещения к определенному виду специализированных жилых помещений, исключения жилого помещения из указанного фонда и передаче жилого помещения по договорам специализированного найма</w:t>
      </w:r>
      <w:r>
        <w:rPr>
          <w:rFonts w:cs="Arial" w:ascii="Arial" w:hAnsi="Arial"/>
        </w:rPr>
        <w:t>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spacing w:before="0" w:after="0"/>
        <w:ind w:firstLine="709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709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4"/>
        <w:spacing w:before="0" w:after="0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зослано:</w:t>
        <w:tab/>
        <w:t xml:space="preserve">1. В дело – 1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Прокурор – 1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 Пастухова Н.В. – 1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4. Экономический отдел – 1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Исп. Исакова О.А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л. 20307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Con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5580"/>
        <w:jc w:val="both"/>
        <w:rPr/>
      </w:pPr>
      <w:r>
        <w:rPr>
          <w:rFonts w:cs="Arial" w:ascii="Arial" w:hAnsi="Arial"/>
          <w:b w:val="false"/>
        </w:rPr>
        <w:t>Приложение к Постановлению Админи-</w:t>
      </w:r>
    </w:p>
    <w:p>
      <w:pPr>
        <w:pStyle w:val="ConsPlusTitle"/>
        <w:ind w:firstLine="558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Страции Макушинского муниципального </w:t>
      </w:r>
    </w:p>
    <w:p>
      <w:pPr>
        <w:pStyle w:val="ConsPlusTitle"/>
        <w:ind w:firstLine="5580"/>
        <w:jc w:val="both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 xml:space="preserve">округа от </w:t>
      </w:r>
      <w:r>
        <w:rPr>
          <w:rFonts w:cs="Arial" w:ascii="Arial" w:hAnsi="Arial"/>
          <w:b w:val="false"/>
          <w:u w:val="single"/>
        </w:rPr>
        <w:tab/>
        <w:tab/>
      </w:r>
      <w:r>
        <w:rPr>
          <w:rFonts w:cs="Arial" w:ascii="Arial" w:hAnsi="Arial"/>
          <w:b w:val="false"/>
        </w:rPr>
        <w:t xml:space="preserve">2021года№ </w:t>
      </w:r>
      <w:r>
        <w:rPr>
          <w:rFonts w:cs="Arial" w:ascii="Arial" w:hAnsi="Arial"/>
          <w:b w:val="false"/>
          <w:u w:val="single"/>
        </w:rPr>
        <w:tab/>
        <w:tab/>
      </w:r>
    </w:p>
    <w:p>
      <w:pPr>
        <w:pStyle w:val="Normal"/>
        <w:ind w:firstLine="558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 xml:space="preserve">Об утверждении Положения о порядке </w:t>
      </w:r>
    </w:p>
    <w:p>
      <w:pPr>
        <w:pStyle w:val="Normal"/>
        <w:ind w:firstLine="5580"/>
        <w:jc w:val="both"/>
        <w:rPr/>
      </w:pPr>
      <w:r>
        <w:rPr>
          <w:rFonts w:cs="Arial" w:ascii="Arial" w:hAnsi="Arial"/>
          <w:bCs/>
        </w:rPr>
        <w:t>включения жилого помещения в специа-</w:t>
      </w:r>
    </w:p>
    <w:p>
      <w:pPr>
        <w:pStyle w:val="Normal"/>
        <w:ind w:firstLine="5580"/>
        <w:jc w:val="both"/>
        <w:rPr/>
      </w:pPr>
      <w:r>
        <w:rPr>
          <w:rFonts w:cs="Arial" w:ascii="Arial" w:hAnsi="Arial"/>
          <w:bCs/>
        </w:rPr>
        <w:t>лизированный жилищный фонд Маку-</w:t>
      </w:r>
    </w:p>
    <w:p>
      <w:pPr>
        <w:pStyle w:val="Normal"/>
        <w:ind w:firstLine="5580"/>
        <w:jc w:val="both"/>
        <w:rPr/>
      </w:pPr>
      <w:r>
        <w:rPr>
          <w:rFonts w:cs="Arial" w:ascii="Arial" w:hAnsi="Arial"/>
          <w:bCs/>
        </w:rPr>
        <w:t>шинского муниципального округа с отне-</w:t>
      </w:r>
    </w:p>
    <w:p>
      <w:pPr>
        <w:pStyle w:val="Normal"/>
        <w:ind w:firstLine="5580"/>
        <w:jc w:val="both"/>
        <w:rPr/>
      </w:pPr>
      <w:r>
        <w:rPr>
          <w:rFonts w:cs="Arial" w:ascii="Arial" w:hAnsi="Arial"/>
          <w:bCs/>
        </w:rPr>
        <w:t>сением такого помещения к определен-</w:t>
      </w:r>
    </w:p>
    <w:p>
      <w:pPr>
        <w:pStyle w:val="Normal"/>
        <w:ind w:firstLine="55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ому виду специализированных жилых </w:t>
      </w:r>
    </w:p>
    <w:p>
      <w:pPr>
        <w:pStyle w:val="Normal"/>
        <w:ind w:firstLine="5580"/>
        <w:jc w:val="both"/>
        <w:rPr/>
      </w:pPr>
      <w:r>
        <w:rPr>
          <w:rFonts w:cs="Arial" w:ascii="Arial" w:hAnsi="Arial"/>
          <w:bCs/>
        </w:rPr>
        <w:t>помещений, исключения жилого поме-</w:t>
      </w:r>
    </w:p>
    <w:p>
      <w:pPr>
        <w:pStyle w:val="Normal"/>
        <w:ind w:firstLine="55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щения из указанного фонда и передаче </w:t>
      </w:r>
    </w:p>
    <w:p>
      <w:pPr>
        <w:pStyle w:val="Normal"/>
        <w:ind w:firstLine="5580"/>
        <w:jc w:val="both"/>
        <w:rPr/>
      </w:pPr>
      <w:r>
        <w:rPr>
          <w:rFonts w:cs="Arial" w:ascii="Arial" w:hAnsi="Arial"/>
          <w:bCs/>
        </w:rPr>
        <w:t>жилого помещения по договорам спе-</w:t>
      </w:r>
    </w:p>
    <w:p>
      <w:pPr>
        <w:pStyle w:val="Normal"/>
        <w:ind w:firstLine="5580"/>
        <w:jc w:val="both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</w:rPr>
        <w:t>циализированного найма</w:t>
      </w:r>
      <w:r>
        <w:rPr>
          <w:rFonts w:cs="Arial" w:ascii="Arial" w:hAnsi="Arial"/>
        </w:rPr>
        <w:t>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ЛОЖЕНИЕ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о порядке включения жилого помещения в специализированный жилищный фонд Макушинского муниципального округа с отнесением такого помещения к определенному виду специализированных жилых помещений, исключения жилого помещения из указанного фонда и передаче жилого помещения по договорам специализированного найма</w:t>
      </w:r>
    </w:p>
    <w:p>
      <w:pPr>
        <w:pStyle w:val="Style81"/>
        <w:widowControl/>
        <w:ind w:firstLine="708"/>
        <w:jc w:val="both"/>
        <w:rPr>
          <w:rFonts w:ascii="Arial" w:hAnsi="Arial" w:cs="Arial"/>
          <w:b/>
          <w:b/>
          <w:color w:val="242424"/>
        </w:rPr>
      </w:pPr>
      <w:r>
        <w:rPr>
          <w:rFonts w:cs="Arial" w:ascii="Arial" w:hAnsi="Arial"/>
          <w:b/>
          <w:color w:val="242424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. Общие положения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textAlignment w:val="baseline"/>
        <w:outlineLvl w:val="2"/>
        <w:rPr/>
      </w:pPr>
      <w:r>
        <w:rPr>
          <w:rFonts w:cs="Arial" w:ascii="Arial" w:hAnsi="Arial"/>
        </w:rPr>
        <w:t xml:space="preserve">1. Настоящее Положение устанавливает порядок включения жилого помещения в специализированный жилищный фонд Макушинского муниципального округа с отнесением такого помещения к определенному виду специализированных жилых помещений, исключения жилого помещения из указанного фонда </w:t>
      </w:r>
      <w:r>
        <w:rPr>
          <w:rFonts w:cs="Arial" w:ascii="Arial" w:hAnsi="Arial"/>
          <w:bCs/>
        </w:rPr>
        <w:t>и передаче жилого помещения по договорам специализированного найма</w:t>
      </w:r>
      <w:r>
        <w:rPr>
          <w:rFonts w:cs="Arial" w:ascii="Arial" w:hAnsi="Arial"/>
        </w:rPr>
        <w:t xml:space="preserve"> в соответствии с законодательством Российской Федерации. 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2. К жилым помещениям специализированного жилищного фонда Макушинского муниципального округа относятся: 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а) служебные жилые помещения; 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б) жилые помещения маневренного фонда; 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в) жилые помещения для детей-сирот и детей, оставшихся без попечения родителей, лиц из числа детей-сирот и детей, оставшихся без попечения родителей. 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3. Отнесение жилых помещений к специализированному жилищному фонду не допускается, если жилые помещения заняты по договорам социального найма, найма жилого помещения, находящегося в государственной или муниципальной собственности жилищного фонда коммерческого использования, аренды, а также если имеют обременения прав на это имущество. 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4. Жилые помещения, отнесенные к специализированному жилищному фонду, должны быть пригодными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, быть благоустроенными применительно к условиям соответствующего населенного пункта. 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5. Специализированные жилые помещения не подлежат отчуждению, передаче в аренду, внаем. Наниматель специализированного жилого помещения не вправе осуществлять обмен занимаемого жилого помещения, а также передавать его в поднаем. Заселение лиц, не включенных в договор найма жилого помещения, не допускается, если иное не предусмотрено договором специализированного найма. 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6. Включение жилого помещения в специализированный жилищный фонд с отнесением такого помещения к определенному виду жилых помещений специализированного жилищного фонда и исключение жилого помещения из указанного фонда производятся на основании постановления Администрации Макушинского муниципального округа с учетом требований, установленных настоящим Положением. 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7. Использование жилого помещения в качестве специализированного жилого помещения допускается только после отнесения жилого помещения к определенному виду жилых помещений специализированного жилищного фонда Макушинского муниципального округа в соответствии с разделом II настоящего Положения. 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</w:rPr>
        <w:t>Плата за специализированное жилое помещение и коммунальные услуги производится по ставкам и тарифам, утвержденным в соответствии с законодательством Российской Федерации.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8. Учет жилых помещений, включенных в специализированный жилищный фонд Макушинского муниципального округа и отнесенных к определенному виду жилых помещений, осуществляет отдел экономического развития Администрации Макушинского муниципального округа, который осуществляет управление муниципальным имуществом в пределах своей компетенции. 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Порядок отнесения жилого помещения к специализированному жилищному фонду Макушинского муниципального округа</w:t>
      </w:r>
    </w:p>
    <w:p>
      <w:pPr>
        <w:pStyle w:val="Normal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 В целях принятия решения об отнесении жилого помещения к определенному виду специализированных жилых помещений заявитель предоставляет в Администрацию Макушинского муниципального округа следующие документы: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- заявление об отнесении жилого помещения к определенному виду жилых помещений специализированного жилищного фонда Макушинского муниципального округа; 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- документы, подтверждающие право муниципальной собственности Макушинского муниципального округа или право хозяйственного ведения (оперативного управления) на жилое помещение; 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- заключение о соответствии жилого помещения предъявляемым к нему требованиям, выданное отделом архитектуры Макушинского муниципального округа. 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2. Отдел экономического развития Администрации Макушинского муниципального округа рассматривает указанное заявление в течение 30 дней с даты подачи документов. 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3. В срок, предусмотренный в пункте 2 настоящего раздела, принимается решение об отнесении жилого помещения к определенному виду специализированных жилых помещений либо об отказе в таком отнесении. 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4. Отказ в отнесении жилого помещения к определенному виду специализированных жилых помещений допускается в случае несоответствия жилого помещения требованиям, предъявляемым к этому виду жилых помещений. 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5. Решение об отнесении жилого помещения к определенному виду специализированных жилых помещений оформляется Постановлением Администрации Макушинского муниципального округа. 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6. Информацию о принятом решении Администрация Макушинского муниципального округа направляет заявителю в течение 3 рабочих дней с даты принятия такого решения. 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III. Порядок </w:t>
      </w:r>
      <w:r>
        <w:rPr>
          <w:rFonts w:cs="Arial" w:ascii="Arial" w:hAnsi="Arial"/>
          <w:b/>
          <w:color w:val="000000"/>
        </w:rPr>
        <w:t>предоставления специализированных жилых помещений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 Специализированные жилые помещения предоставляются на основании постановления Администрации Макушинского муниципального округа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2. Служебные жилые помещения предоставляются гражданам в виде отдельной квартиры. Не допускается выделение под служебное жилое помещение комнат в квартирах, в которых проживают несколько нанимателей и (или) собственников жилых помещений.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 Служебные жилые помещения жилищного фонда Макушинского муниципального округа предназначены для проживания граждан в связи с характером их трудовых отношений с органом местного самоуправления, муниципальным учреждением, государственным бюджетным учреждением, а также в связи с избранием на выборные должности в органы местного самоуправления, не обеспеченные жилыми помещениями в муниципальном образовании Макушинский муниципальный округ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4. Служебные жилые помещения предоставляются гражданам в соответствии с поданным заявлением, при наличии свободных жилых помещений, включенных в специализированный муниципальный жилищный фонд, по договору найма. 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5. Договор найма служебного жилого помещения заключается с работником в письменной форме на период трудовых отношений в органе местного самоуправления, муниципальном учреждении, государственном бюджетном учреждении, пребывании на выборной должности в органах местного самоуправления муниципального образования Макушинский муниципальный округ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6. Прекращение трудовых отношений либо пребывания на выборной должности, а также увольнение с муниципальной службы является основанием прекращения договора найма служебного жилого помещения в муниципальном жилищном фонде.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Расторжение, прекращение договора найма служебного жилого помещения, а также выселение граждан из служебных жилых помещений осуществляется в соответствии с требованиями статей 101, 102, 103 Жилищного кодекса Российской Федерации. 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7. С момента заключения договора найма служебного жилого помещения собственник жилого помещения (наймодатель) и гражданин (наниматель жилого помещения, а также члены его семьи) приобретают права и обязанности пользования служебным жилым помещением в соответствии с частями 2 – 4 статьи 31, статьи 65 и частями 3 и 4 статьи 67 Жилищного кодекса Российской Федераци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8. Для принятия решения о предоставлении служебного жилого помещения граждане (организации) представляют в Администрацию Макушинского муниципального округа следующие документ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- заявление о предоставлении служебного жилого помещ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- трудовой договор с муниципальным учреждением, с государственным бюджетным учреждением, с органом местного самоуправления, контракт о прохождении муниципальной службы, документ об избрании на выборную должность в органы местного самоуправления Макушинского муниципального округа соответственно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- справку с места жительства о составе семь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ыписку из трудовой книжки, заверенную отделом кадров по месту работ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9. </w:t>
      </w:r>
      <w:r>
        <w:rPr>
          <w:rFonts w:cs="Arial" w:ascii="Arial" w:hAnsi="Arial"/>
        </w:rPr>
        <w:t>Жилые помещения маневренного фонда предназначены для временного проживания: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2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)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4)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5) иных граждан в случаях, предусмотренных законодательством Российской Федерации.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0. Жилые помещения маневренного фонда предоставляются гражданам, имеющим регистрацию в муниципальном образовании Макушинский муниципальный округ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11. Жилые помещения маневренного фонда предоставляются из расчета не менее чем 6 квадратных метров жилой площади на одного человека.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12. Договор найма жилого помещения маневренного фонда заключается в письменной форме на период: 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1) до завершения капитального ремонта или реконструкции дома (при заключении такого договора с гражданами, указанными в пункте 1 статьи 95 Жилищного кодекса Российской Федерации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2)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пункте 2 статьи 95 Жилищного кодекса Российской Федерации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3) до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Жилищным кодексом Российской Федерации, другими федеральными законами, либо до предоставления им жилых помещений государственного или муниципального жилищного фонда в случаях и в порядке, предусмотренном Жилищным кодексом Российской Федерации (при заключении такого договора с гражданами, указанными в пункте 3 статьи 95 Жилищного кодекса Российской Федерации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4) до завершения расчетов с гражданами, указанными в пункте 3.1 статьи 95 Жилищного кодекса Российской Федерации, либо до предоставления им жилых помещений, но не более чем на 2 года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5) установленный законодательством (при заключении такого договора с гражданами, указанными в пункте 4 статьи 95 Жилищного кодекса Российской Федерации. 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13. Истечение периода, на который заключен договор найма жилого помещения маневренного фонда, является основанием прекращения данного договора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Для предоставления жилого помещения маневренного фонда граждане представляют в Администрацию Макушинского муниципального округ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- заявление о предоставлении жилого помещения маневренного фонда для временного прожива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- справку с места жительства о составе семьи и занимаемой жилой площад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документы, подтверждающие наличие обстоятельств, изложенных в подпунктах 1-5 пункта 9 раздела </w:t>
      </w:r>
      <w:r>
        <w:rPr>
          <w:rFonts w:cs="Arial" w:ascii="Arial" w:hAnsi="Arial"/>
          <w:color w:val="000000"/>
          <w:lang w:val="en-US"/>
        </w:rPr>
        <w:t>III</w:t>
      </w:r>
      <w:r>
        <w:rPr>
          <w:rFonts w:cs="Arial" w:ascii="Arial" w:hAnsi="Arial"/>
          <w:color w:val="000000"/>
        </w:rPr>
        <w:t xml:space="preserve"> настоящего Положения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14.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Дети-сироты и дети, оставшиеся без попечения родителей, лица из числа детей-сирот и детей, оставшихся без попечения родителей имеют право на получение жилья в следующих случаях: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у них нет в собственности жилого помещения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- если они не являются нанимателями или членами семьи нанимателя муниципального жилья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- если в отношении имеющегося жилья </w:t>
      </w:r>
      <w:hyperlink r:id="rId5" w:tgtFrame="_blank">
        <w:r>
          <w:rPr>
            <w:rStyle w:val="InternetLink"/>
            <w:rFonts w:cs="Arial" w:ascii="Arial" w:hAnsi="Arial"/>
            <w:color w:val="000000"/>
            <w:u w:val="none"/>
          </w:rPr>
          <w:t>установлен факт невозможности проживания</w:t>
        </w:r>
      </w:hyperlink>
      <w:r>
        <w:rPr>
          <w:rFonts w:cs="Arial" w:ascii="Arial" w:hAnsi="Arial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илые помещения предоставляются детям-сиротам и детям, оставшимся без попечения родителей, лицам из числа детей-сирот и детей, оставшихся без попечения родителей в соответствии с п. 2 раздел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Решения Думы Макушинского муниципального округа от 04.02.2021 № 92 «Об утверждении Положения об организации деятельности по опеке и попечительству,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 в Макушинском муниципальном округе». 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15. Жилые помещения предоставляются детям-сиротам и детям, оставшимся без попечения родителей, лицам из числа детей-сирот и детей, оставшихся без попечения родителей, достигшим возраста 18 лет.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6. Жилые помещения детям-сиротам и детям, оставшимся без попечения родителей, лицам из числа детей-сирот и детей, оставшихся без попечения родителей, предоставляются в виде жилого дома, квартиры, которые должны соответствовать требованиям благоустроенности применительно к условиям соответствующего населенного пункта Макушинского муниципального округа.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Жилое помещение должно соответствовать требованиям жилищного законодательства, санитарным, техническим и иным требованиям, предъявляемым к жилым помещениям, предоставляемым гражданам для постоянного проживания. 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17. Лицам, указанным в пункте 14, предоставляются жилые помещения по договору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, на основании постановления Главы Макушинского муниципального округа. 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18. Срок действия договора найма специализированного жилого помещения, предоставляемого в соответствии с пунктом 14, составляет 5 лет. 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выявления обстоятельств, свидетельствующих о необходимости оказания лицам, указанным в пункте 14, содействия в преодолении трудной жизненной ситуации, договор найма специализированного жилого помещения может быть заключен на новый пятилетний срок. 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</w:rPr>
        <w:t>По окончании срока действия договора найма специализированного жилого помещения и при отсутствии обстоятельств, свидетельствующих о необходимости оказания лицам, указанным в пункте 14, содействия в преодолении трудной жизненной ситуации, принимается решение об исключении жилого помещения из специализированного жилищного фонда и заключения с лицами, указанными в пункте 14, договора социального найма в отношении этого жилого помещения.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textAlignment w:val="baseline"/>
        <w:rPr/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lang w:val="en-US"/>
        </w:rPr>
        <w:t>V</w:t>
      </w:r>
      <w:r>
        <w:rPr>
          <w:rFonts w:cs="Arial" w:ascii="Arial" w:hAnsi="Arial"/>
          <w:b/>
          <w:bCs/>
        </w:rPr>
        <w:t>. Порядок принятия решения об исключении жилого помещения из специализированного жилищного фонда</w:t>
      </w:r>
    </w:p>
    <w:p>
      <w:pPr>
        <w:pStyle w:val="Normal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1. В целях принятия решения об исключении жилого помещения из специализированного жилищного фонда заявитель представляет в Администрацию Макушинского муниципального округа заявление об исключении жилого помещения из специализированного жилищного фонда Макушинского муниципального округа с дальнейшим отнесением исключаемого жилого помещения к определенному статусу в соответствии с пунктом 3 статьи 19 </w:t>
      </w:r>
      <w:hyperlink r:id="rId6">
        <w:r>
          <w:rPr>
            <w:rStyle w:val="InternetLink"/>
            <w:rFonts w:cs="Arial" w:ascii="Arial" w:hAnsi="Arial"/>
          </w:rPr>
          <w:t>Жилищного кодекса Российской Федерации</w:t>
        </w:r>
      </w:hyperlink>
      <w:r>
        <w:rPr>
          <w:rFonts w:cs="Arial" w:ascii="Arial" w:hAnsi="Arial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заявлениям прилага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- копия ордера или договор найма служебного жилого помещ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решение межведомственной комиссии по контролю за использованием и сохранностью жилых помещений специализированного жилищного фонда, предоставленных лицам из числа детей-сирот и детей, оставшихся без попечения родителей, об исключении жилого помещения из специализированного жилищного фонда и заключении договора социального дайма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правка об отсутствии задолженности по платежам за жилищно-коммунальные услуг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Заявления с приложенными к ним документами рассматриваются </w:t>
      </w:r>
      <w:r>
        <w:rPr>
          <w:rFonts w:cs="Arial" w:ascii="Arial" w:hAnsi="Arial"/>
        </w:rPr>
        <w:t>отделом экономического развития Администрации Макушинского муниципального округа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3. Решение об исключении жилого помещения из специализированного жилищного фонда Макушинского муниципального округа оформляется Постановлением Администрации Макушинского муниципального округа в течение 30 дней с даты подачи документов. 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4. Информация о принятом решении направляется заявителю в течение 3 рабочих дней с даты принятия такого решения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Право на предоставление жилых помещений, исключенных из числа служебных, имеют граждане, которые проживают в служебных жилых помещениях и в соответствии со статьей 103 Жилищного кодекса Российской Федерации не могут быть выселены из них без предоставления других жилых помещений.</w:t>
      </w:r>
    </w:p>
    <w:p>
      <w:pPr>
        <w:pStyle w:val="Style81"/>
        <w:widowControl/>
        <w:jc w:val="both"/>
        <w:rPr>
          <w:rStyle w:val="FontStyle17"/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</w:r>
    </w:p>
    <w:p>
      <w:pPr>
        <w:pStyle w:val="Style81"/>
        <w:widowControl/>
        <w:jc w:val="both"/>
        <w:rPr>
          <w:rStyle w:val="FontStyle17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Заместитель Главы Макушинского муниципального округа– </w:t>
      </w:r>
    </w:p>
    <w:p>
      <w:pPr>
        <w:pStyle w:val="Normal"/>
        <w:rPr/>
      </w:pPr>
      <w:r>
        <w:rPr>
          <w:rFonts w:cs="Arial" w:ascii="Arial" w:hAnsi="Arial"/>
        </w:rPr>
        <w:t>управляющий делами Администрации                                                                О.А. Бекезина</w:t>
      </w:r>
    </w:p>
    <w:p>
      <w:pPr>
        <w:pStyle w:val="Style81"/>
        <w:widowControl/>
        <w:jc w:val="both"/>
        <w:rPr>
          <w:rStyle w:val="FontStyle17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295pt">
    <w:name w:val="Основной текст (2) + 9;5 pt;Полужирный;Курсив"/>
    <w:qFormat/>
    <w:rPr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21">
    <w:name w:val=" Знак Знак2"/>
    <w:qFormat/>
    <w:rPr>
      <w:b/>
      <w:bCs/>
      <w:i/>
      <w:iCs/>
      <w:sz w:val="26"/>
      <w:szCs w:val="26"/>
    </w:rPr>
  </w:style>
  <w:style w:type="character" w:styleId="1">
    <w:name w:val=" Знак Знак1"/>
    <w:qFormat/>
    <w:rPr>
      <w:rFonts w:ascii="Arial" w:hAnsi="Arial" w:cs="Arial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536" w:leader="none"/>
      </w:tabs>
      <w:autoSpaceDE w:val="false"/>
      <w:ind w:hanging="993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6"/>
      <w:jc w:val="right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cntd.ru/document/901919946" TargetMode="External"/><Relationship Id="rId4" Type="http://schemas.openxmlformats.org/officeDocument/2006/relationships/hyperlink" Target="https://docs.cntd.ru/document/901966143" TargetMode="External"/><Relationship Id="rId5" Type="http://schemas.openxmlformats.org/officeDocument/2006/relationships/hyperlink" Target="http://pravasirot.ru/chasto-zadavaemy-e-voprosy/kak-ustanovit-fakt-nevozmozhnosti-vozvrashheniya-v-ranee-zanimaemoe-zhile/" TargetMode="External"/><Relationship Id="rId6" Type="http://schemas.openxmlformats.org/officeDocument/2006/relationships/hyperlink" Target="https://docs.cntd.ru/document/90191994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3:11:00Z</dcterms:created>
  <dc:creator>Makadmin</dc:creator>
  <dc:description/>
  <cp:keywords/>
  <dc:language>en-US</dc:language>
  <cp:lastModifiedBy>марина</cp:lastModifiedBy>
  <cp:lastPrinted>2021-07-08T15:11:00Z</cp:lastPrinted>
  <dcterms:modified xsi:type="dcterms:W3CDTF">2021-07-08T10:17:00Z</dcterms:modified>
  <cp:revision>63</cp:revision>
  <dc:subject/>
  <dc:title>Об утверждении порядка определения размера арендной платы,</dc:title>
</cp:coreProperties>
</file>