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акушинский муниципальный окру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Администрация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30.07.2021г.</w:t>
        <w:tab/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501</w:t>
      </w:r>
    </w:p>
    <w:p>
      <w:pPr>
        <w:pStyle w:val="Normal"/>
        <w:rPr/>
      </w:pPr>
      <w:r>
        <w:rPr>
          <w:rFonts w:cs="Arial" w:ascii="Arial" w:hAnsi="Arial"/>
        </w:rPr>
        <w:t>г.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пределении Муниципального учреждения Отдел образования Администрации Макушинского муниципального округа уполномоченным органо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закуп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 также в целях повышения эффективности работы по осуществлению закупок для обеспечения нужд муниципальных образовательных организаций Макушинского муниципального округа Администрация Макушинского муниципального округа,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униципальное учреждение Отдел образования Макушинского муниципального округа уполномоченным органом по осуществлению закупок для нужд муниципальных образовательных организаций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тветственность за исполнение настоящего постановления возложить на начальника Отдела образования Администрации Макушинского муниципального округа Тарасову М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акушинского муниципального округа по социальным вопросам Абакумову Л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Джапарова А.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7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определении Отдела образования уполномоченным орган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уществлению закуп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           1.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.Прокурор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3.Отдел образования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Исп. Джапарова А.Б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Тел. 2037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sz w:val="32"/>
      <w:lang w:val="ru-RU" w:bidi="ar-SA"/>
    </w:rPr>
  </w:style>
  <w:style w:type="character" w:styleId="4">
    <w:name w:val=" Знак Знак4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0:00Z</dcterms:created>
  <dc:creator>Syntex-18</dc:creator>
  <dc:description/>
  <cp:keywords/>
  <dc:language>en-US</dc:language>
  <cp:lastModifiedBy>марина</cp:lastModifiedBy>
  <cp:lastPrinted>2021-07-30T09:44:00Z</cp:lastPrinted>
  <dcterms:modified xsi:type="dcterms:W3CDTF">2021-07-30T04:44:00Z</dcterms:modified>
  <cp:revision>18</cp:revision>
  <dc:subject/>
  <dc:title>Постановление </dc:title>
</cp:coreProperties>
</file>