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eastAsia="Arial" w:cs="Arial"/>
          <w:b/>
          <w:sz w:val="32"/>
        </w:rPr>
        <w:t xml:space="preserve">     </w:t>
      </w: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</w:rPr>
        <w:tab/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</w:rPr>
        <w:t xml:space="preserve">От   </w:t>
      </w:r>
      <w:r>
        <w:rPr>
          <w:rFonts w:cs="Arial"/>
          <w:szCs w:val="28"/>
          <w:u w:val="single"/>
        </w:rPr>
        <w:tab/>
        <w:t>20.08.2021 г</w:t>
        <w:tab/>
      </w:r>
      <w:r>
        <w:rPr>
          <w:rFonts w:cs="Arial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u w:val="single"/>
        </w:rPr>
        <w:t>56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. Макушино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О введении на территории Макушинского муниципального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круга режима повышенной готовности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связи с повышением температуры воздуха до 36 градусов в период с 20 по 29 августа 2021 года и сложной пожарной обстановкой на территории Макушин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Ввести режим</w:t>
      </w:r>
      <w:r>
        <w:rPr>
          <w:rFonts w:cs="Arial"/>
        </w:rPr>
        <w:t xml:space="preserve"> </w:t>
      </w:r>
      <w:r>
        <w:rPr>
          <w:rFonts w:cs="Arial"/>
          <w:szCs w:val="24"/>
        </w:rPr>
        <w:t>повышенной готовности на территории Макушинского муниципального округа с 20 августа до 29 августа 2021 год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На период действия режима повышенной готовности на территории Макушинского муниципального округа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города и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Установить круглосуточное дежурство на дому работников Администрации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 Специалистам на сельских территориях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в каждом населенном пункте организовать патрулирование населенных пунктов и прилегающих к ним территорий, организовать систему связи и оповещения при угрозе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овести организационную работу с населением сходы, собрания по пожарной безопасности, по запрету сжигания бытовых отходов, обеспечить очистку территорий населенных пунктов от горючих отходов, мусора, сухой растительно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овать размещение и доведение до населения информации о введении режима повышенной готовно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Рекомендовать МУ «Центр ГО и ЗН Макушинского муниципального округа» (Васильев А.М.)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разместить информацию о введении режим повышенной готовности в СМИ, на официальном сайте Администрации Макушинского муниципального округ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нформировать население о развитии пожарной обстановки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беспечить привлечение сил и средств муниципальных постов пожарной охраны к тушению пожаров, в том числе ландшафтных (природных)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создать необходимое количество горюче - смазочные материалы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вести в исправное состояние первичные средства пожаротушения в МПП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Рекомендовать МО МВД России «Макушинский» (Брюхов А.А.), пожарной спаса-тельной части № 30 по охране Макушинского района (Тюменцев А.Л.), Отделу НД и ПР по Лебяжьевскому, Макушинскому, Мокроусовскому, Петуховскому, Частоозерскому районам. Главного управления МЧС России Курганской области (Тавожняцкий В.Ю.), ГКУ «Петуховское лесничество» Макушинское участковое лесничество (Аксенова Н.Н.) обес-печить реализацию ограничительных мер, выявление и привлечение в установленном порядке лиц, виновных в возникновении пожаров, к ответственности, установленной действующим законодательством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7. Ответственность за исполнение данного постановления возложить на МУ «Центр ГО и ЗН Макушинского муниципального округа» (по согласованию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Cs w:val="24"/>
        </w:rPr>
        <w:t xml:space="preserve">8. </w:t>
      </w:r>
      <w:r>
        <w:rPr>
          <w:rFonts w:cs="Arial"/>
          <w:color w:val="000000"/>
          <w:szCs w:val="24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10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акушинского муниципального округа                                                           А.Н.Катко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на обороте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/>
          <w:b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«О введении на территории Макушинского муниципального округа режим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вышенной готовности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ослано:</w:t>
        <w:tab/>
        <w:tab/>
        <w:t>1. В дело -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2. Прокурор 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строительству и ЖКХ - 1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4.МУ «Центр  ГО и ЗН Макушинского муниципального округа» -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-08-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к постановлению Главы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Макушинского муниципального округа</w:t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0.08.</w:t>
      </w:r>
      <w:r>
        <w:rPr>
          <w:rFonts w:cs="Arial"/>
          <w:szCs w:val="24"/>
        </w:rPr>
        <w:t xml:space="preserve">2021 года № </w:t>
      </w:r>
      <w:r>
        <w:rPr>
          <w:rFonts w:cs="Arial"/>
          <w:szCs w:val="24"/>
          <w:u w:val="single"/>
        </w:rPr>
        <w:t>562</w:t>
      </w:r>
      <w:r>
        <w:rPr>
          <w:rFonts w:cs="Arial"/>
          <w:szCs w:val="24"/>
        </w:rPr>
        <w:t xml:space="preserve"> «О введении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на территории Макушинского муници-</w:t>
      </w:r>
    </w:p>
    <w:p>
      <w:pPr>
        <w:pStyle w:val="Normal"/>
        <w:ind w:firstLine="5245"/>
        <w:rPr>
          <w:rFonts w:cs="Arial"/>
          <w:szCs w:val="24"/>
        </w:rPr>
      </w:pPr>
      <w:r>
        <w:rPr>
          <w:rFonts w:cs="Arial"/>
          <w:szCs w:val="24"/>
        </w:rPr>
        <w:t xml:space="preserve">пального округа режима повышенной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готовности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П И С О К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тветственных работников Администрации Макушинского муниципального округа, осуществляющих круглосуточное дежурство на дому при режиме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повышенной готовност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0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Пастухова Наталья Васильевна, Первый заместитель Главы Макушинского  муниципального округа (сотовый телефон: 8-912062730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1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Абакумова Лариса Владимировна заместитель Главы Макушинского муниципального округа по социальным вопросам (сотовый телефон: 8-91956050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2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асильев Александр Михайлович, директор МУ «Центр ГО и ЗН Макушинского муниципального округа (сотовый телефон: 8-9080019098)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3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Бекезина Ольга Александровна, заместитель Главы Макушинского муниципального округа - управляющий делами Администрации (сотовый телефон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-912973209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4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Хухровская Ирина Вадимовна, заместитель Главы Макушинского муниципального округа по строительству и ЖКХ (сотовый телефон: 8-912836632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5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Тарасова Марина Васильевна, начальник Отдела образования (сотовый телефон: 8-963439185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6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Чеботина Елена Викторовна, начальник финансового Отдела (сотовый телефон: 8-912575443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7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нопков Павел Алексеевич, начальник отдела сельского хозяйства (сотовый телефон: 8-912838772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8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Стегнеева Светлана Геннадьевна, и.о начальника отдела экономического развития (сотовый телефон: 8-919579880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9.08.2021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Мирошниченко Татьяна Васильевна, начальник отдела организационно-кадровой работы и взаимодействия с сельскими территориями (сотовый телефон:8-9125239932)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ремя дежурства с 00:00 часов – в течении суток указанной да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 Макушинского муниципального</w:t>
      </w:r>
    </w:p>
    <w:p>
      <w:pPr>
        <w:pStyle w:val="Normal"/>
        <w:rPr/>
      </w:pPr>
      <w:r>
        <w:rPr>
          <w:rFonts w:cs="Arial"/>
        </w:rPr>
        <w:t xml:space="preserve">округа - управляющий делами Администрации                                                 О.А. Бекез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1:00Z</dcterms:created>
  <dc:creator>Осипова Наталья Асангалиевна</dc:creator>
  <dc:description/>
  <cp:keywords/>
  <dc:language>en-US</dc:language>
  <cp:lastModifiedBy>марина</cp:lastModifiedBy>
  <cp:lastPrinted>2021-08-20T15:07:00Z</cp:lastPrinted>
  <dcterms:modified xsi:type="dcterms:W3CDTF">2021-08-20T10:09:00Z</dcterms:modified>
  <cp:revision>7</cp:revision>
  <dc:subject/>
  <dc:title>от</dc:title>
</cp:coreProperties>
</file>