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2220</wp:posOffset>
            </wp:positionH>
            <wp:positionV relativeFrom="paragraph">
              <wp:posOffset>-8890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>10.02.</w:t>
      </w:r>
      <w:r>
        <w:rPr>
          <w:rFonts w:cs="Arial" w:ascii="Arial" w:hAnsi="Arial"/>
          <w:sz w:val="28"/>
          <w:szCs w:val="28"/>
        </w:rPr>
        <w:t xml:space="preserve">2021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муниципальной програм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акушинского муниципального округа «Патриотическое воспитание граждан, допризывная подготовка молодежи и развитие добровольчества (волонтерства)» на 2021-2026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государственной политики по патриотическому воспитанию граждан Российской Федерации, воспитанию молодежи в духе гражданственности и чувства уважения к Отечеству, его истории, культуре и традициям, в рамках совершенствования механизма регулирования деятельности по патриотическому воспитанию населения и подготовке молодежи к военной службе и в соответствии с Постановлением Администрации Макушинского муниципального округа от 12.01.2021г. № 3 «О муниципальной программе Макушинского муниципального округа Курганской области» Администрация Макушинского муниципального округа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муниципальную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грамму Макушинского муниципального округа  «</w:t>
      </w:r>
      <w:r>
        <w:rPr>
          <w:rFonts w:cs="Arial" w:ascii="Arial" w:hAnsi="Arial"/>
          <w:color w:val="000000"/>
          <w:sz w:val="24"/>
          <w:szCs w:val="24"/>
        </w:rPr>
        <w:t xml:space="preserve">Патриотическое воспитание граждан, допризывная подготовка  молодежи и развитие добровольчества (волонтерства)» на 2021-2026 годы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-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его обнародования и распространяет свое действие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Ответственность за исполнением настоящего постановления возложить на заместителя Главы Макушинского муниципального округа  по социальным вопросам Абакумову Л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куш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ab/>
        <w:t xml:space="preserve">      Н.А. Кат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амшилова М.А.</w:t>
      </w:r>
    </w:p>
    <w:p>
      <w:pPr>
        <w:pStyle w:val="Style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45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муниципальной программе Макушинского муниципального округа  «Патриотическое воспитание граждан, допризывная подготовка  молодежи и развитие добровольчества (волонтерства)» на 2021-2026 год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 –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3. Отдел образования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Финансовый отдел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5.Отдел культуры -1</w:t>
      </w:r>
    </w:p>
    <w:p>
      <w:pPr>
        <w:pStyle w:val="Style2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9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9"/>
              <w:ind w:firstLine="62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Приложение к постановлению Админи-страции Макушинского муниципального округа 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0.02</w:t>
            </w:r>
            <w:r>
              <w:rPr>
                <w:rFonts w:cs="Arial" w:ascii="Arial" w:hAnsi="Arial"/>
                <w:sz w:val="24"/>
                <w:szCs w:val="24"/>
              </w:rPr>
              <w:t xml:space="preserve">.2021г.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2</w:t>
            </w:r>
            <w:r>
              <w:rPr>
                <w:rFonts w:cs="Arial" w:ascii="Arial" w:hAnsi="Arial"/>
                <w:sz w:val="24"/>
                <w:szCs w:val="24"/>
              </w:rPr>
              <w:t xml:space="preserve"> О муници-пальной программе Макушинского муници-пального округа «Патриотическое воспи-тание граждан, допризывная подго-товка молодеж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звитие доброволь-чества (волонтерства)» на 2021 – 2026 годы</w:t>
            </w:r>
          </w:p>
          <w:p>
            <w:pPr>
              <w:pStyle w:val="Style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ая программа Макушинского муниципального округа «Патриотическ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спитание граждан, допризывная подготовка молодежи и развитие добровольчества (волонтерства)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 2021-2026 год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Паспорт  муниципальной программ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акушинского муниципального округа «Патриотическое воспитание граждан, допризывная подготовка молодежи и развитие добровольчества (волонтерства)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8490"/>
      </w:tblGrid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й программа Макушинского муниципального округа «Патриотическое воспитание граждан, допризывная подготовка молодежи и развитие добровольчества (волонтерства)»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1-2026 годы (далее - Программа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кушинского муниципального округ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 Администрации Макушинского муниципального округа; Межпоселенческая центральная библиотека; Служба по развитию физической культуры и спорта Администрации Макушинского муниципального округа; Отдел культуры  Администрации Макушинского муниципального округа; Макушинский краеведческий музей; Дом детства и юношества; волонтерский штаб «Твори добро» (по согласованию), ГБУ «Макушинская ЦРБ» (по согласованию)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Создание благоприятных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Макушинского муниципального округа 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, формирования готовности к защите Отечества.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1. Совершенствование процесса патриотического воспитания граждан Макушинского муниципального округа (далее -  патриотическое воспитание), формирование чувства патриотизма и гражданственности, уважения к памяти защитников Отечества, старшему  поколению, сохранение традиций народов России.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2. Создание условий для подготовки допризывной  молодежи Макушинского муниципального округа к службе в  Вооруженных Силах 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. Создание условий для развития добровольчества (волонтерства) на территории Макушинского муниципального округа.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готовленных специалистов,  прошедших курсы 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повышения квалификации в сфере патриотического  воспитания граждан 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Макушинского муниципального округа  (человек)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Доля молодежи, принявшей участие в мероприятиях патриотической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направленности по отношению к общему количеству молодежи, проживающей на территории Макушинского муниципального округа (процент)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 выпускников, поступивших в высшие военные учебные заведения, от общего количества выпускников общеобразовательных организаций Макушинского муниципального округа </w:t>
            </w:r>
          </w:p>
          <w:p>
            <w:pPr>
              <w:pStyle w:val="Standard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(процент)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 граждан, поступивших на службу в вооруженные силы Российской Федерации от общего количества 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граждан Макушинского муниципального округа призывного возраста (процент)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Доля молодежи, участвующей в добровольческом (волонтерском) движении, от общего количества молодежи Макушинского муниципального округа  (процент)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расположенных на территории Макушинского муниципального округа  в которых созданы музеи, комнаты боевой славы, от общего количества образовательных организаций Макушинского муниципального округа (процент)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ействующих на территории Макушинского муниципального округа патриотических объединений, клубов, центров, в том числе детских и молодежных (единиц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– 2026 год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ланируемый объем финансирования Программы на 2021 – 2026 годы за счет средств окружного бюджета составляет   590.0 тысяч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95.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95.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95.0 тысяч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95.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115.0 тысяч 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 – 95.0 тысяч рубле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Всестороннее духовное, нравственное и интеллектуальное развитие обучающихся Макушинского муниципального округа, воспитание в них чувства патриотизма и гражданственности, уважение к памяти защитников Отечества, старшему поколению;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вершенствование нормативно-правовой базы патриотического воспитания;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увеличение числа граждан Макушинского муниципального округа, вовлеченных в мероприятия по патриотическому воспитанию;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вышение уровня методического сопровождения системы патриотического воспитания (внедрение эффективных комплексов учебных и специальных программ, методик и технологий работы по патриотическому воспитанию);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величение числа подготовленных специалистов в сфере патриотического воспитания;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вышение качества проведения учебных сборов с гражданами, подлежащими призыву на военную службу;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увеличение числа выпускников  общеобразовательных, средних профессиональных образовательных организаций Макушинского муниципального округа, поступивших в высшие военные учебные заведения;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величение количества юнармейцев в составе ВДЮВПОД «Юнармия»;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здание условий, 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ддержка деятельности существующих и создание условий для возникновения новых добровольческих (волонтерских) организаций, посредством создания инфраструктуры и ресурсной поддержки добровольческ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ширение масштабов межсектор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 и другими заинтересованными организациями.</w:t>
            </w:r>
          </w:p>
        </w:tc>
      </w:tr>
    </w:tbl>
    <w:p>
      <w:pPr>
        <w:pStyle w:val="Normal"/>
        <w:shd w:fill="FFFFFF" w:val="clear"/>
        <w:ind w:firstLine="48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</w:rPr>
        <w:t>Характеристика текущего состояния в</w:t>
      </w:r>
    </w:p>
    <w:p>
      <w:pPr>
        <w:pStyle w:val="Standard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сфере п</w:t>
      </w:r>
      <w:r>
        <w:rPr>
          <w:rFonts w:cs="Arial" w:ascii="Arial" w:hAnsi="Arial"/>
          <w:b/>
          <w:bCs/>
          <w:color w:val="000000"/>
        </w:rPr>
        <w:t>атриотического воспитания граждан, допризывной подготовки молодежи и развития добровольчества (волонтерства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в Макушинском муниципальном округе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Патриотизм – это любовь к Родине, преданность своему Отечеству, стремление служить его интересам и готовность, вплоть до самопожертвования, к его защите. Патриотизм включает чувство гордости за свое Отечество, малую Родину, активную гражданскую позицию. Патриотическое воспитание 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С учетом современных задач развития Российской Федерации целью государственной политики в сфере патриотического воспитания является создание условий для повышения ответственности граждан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граждан к истории и культуре России посредством их вовлечения в процесс защиты Родины, сбережения и укрепления ее могущества, обеспечения преемственности поколений россиян.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color w:val="000000"/>
        </w:rPr>
        <w:tab/>
        <w:t>Патриотическое воспитание направлено прежде всего на такие группы</w:t>
        <w:br/>
        <w:t>и социально – возрастные категории граждан, как семья, дети, молодежь и молодежные организации, военнослужащие, воинские коллективы и работники правоохранительной системы, госслужащие, трудовые коллективы, преподаватели, работники культуры, науки, средства массовой информ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В настоящее время патриотическому воспитанию уделяется огромное внимание, как во всей стране, так и в Макушинском муниципальном округе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.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 xml:space="preserve">раждане нашего округ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уждаются в действенной, эффективной системе патриотического воспитания, включающей в себя соответствующие государственные органы и органы местного самоуправления, общественные организации, нормативную правовую базу воспитательной деятельности, а также комплекс мероприятий по формированию патриотических чувств и сознания граждан. При этом методы и формы нравственного патриотического воспитания граждан должны быть тесно связаны с происходящими переменами в стране как в политической, экономической, так и в социальной сферах. </w:t>
      </w:r>
      <w:r>
        <w:rPr>
          <w:rFonts w:cs="Arial" w:ascii="Arial" w:hAnsi="Arial"/>
          <w:color w:val="000000"/>
          <w:sz w:val="24"/>
          <w:szCs w:val="24"/>
        </w:rPr>
        <w:t xml:space="preserve">В Макушинском муниципальном округе  сложилась  прочная система патриотического воспит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одима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организациями образования, культуры и спорта работа позволила добиться позитивного отношения </w:t>
      </w:r>
      <w:r>
        <w:rPr>
          <w:rFonts w:cs="Arial" w:ascii="Arial" w:hAnsi="Arial"/>
          <w:spacing w:val="-1"/>
          <w:sz w:val="24"/>
          <w:szCs w:val="24"/>
        </w:rPr>
        <w:t>граждан</w:t>
      </w:r>
      <w:r>
        <w:rPr>
          <w:rFonts w:cs="Arial" w:ascii="Arial" w:hAnsi="Arial"/>
          <w:color w:val="000000"/>
          <w:sz w:val="24"/>
          <w:szCs w:val="24"/>
        </w:rPr>
        <w:t xml:space="preserve">, общественности, средств массовой информации к проблемам патриотического воспитания. Оказывается активная поддержка детским и молодежным общественным объединениям, участвующим в работе по патриотическому воспитанию. 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атриотическом воспитании</w:t>
      </w:r>
      <w:r>
        <w:rPr>
          <w:rFonts w:cs="Arial" w:ascii="Arial" w:hAnsi="Arial"/>
          <w:sz w:val="24"/>
          <w:szCs w:val="24"/>
        </w:rPr>
        <w:t xml:space="preserve"> граждан </w:t>
      </w:r>
      <w:r>
        <w:rPr>
          <w:rFonts w:cs="Arial" w:ascii="Arial" w:hAnsi="Arial"/>
          <w:color w:val="000000"/>
          <w:sz w:val="24"/>
          <w:szCs w:val="24"/>
        </w:rPr>
        <w:t xml:space="preserve">Макушинского муниципального округа учитывается фактор многонационального населения и связанное с этим разнообраз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ционально-этнических культур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исковое движение Макушинского муниципального округа представлено поисковым отрядом, входящим в молодежное объединение «Юный патриот», общей численностью 24 человека. Ежегодно участники поискового отряда участвуют в Вахте памяти в г. Орел, в Карелии.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ечение учебного года допризывная подготовка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юношей осуществляется в рамках курса «Основы безопасности жизнедеятельности»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0-11 классах во всех общеобразовательных организациях </w:t>
      </w:r>
      <w:r>
        <w:rPr>
          <w:rFonts w:cs="Arial" w:ascii="Arial" w:hAnsi="Arial"/>
          <w:color w:val="000000"/>
          <w:sz w:val="24"/>
          <w:szCs w:val="24"/>
        </w:rPr>
        <w:t>Макушинского муниципального округ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а также </w:t>
      </w:r>
      <w:r>
        <w:rPr>
          <w:rFonts w:cs="Arial" w:ascii="Arial" w:hAnsi="Arial"/>
          <w:color w:val="000000"/>
          <w:sz w:val="24"/>
          <w:szCs w:val="24"/>
        </w:rPr>
        <w:t xml:space="preserve">на 1 и 2 курсах в Макушинском многопрофильном филиале ГБПОУ «Курганский базовый медицинский колледж». 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ажной составляющей допризывной подготовки </w:t>
      </w:r>
      <w:r>
        <w:rPr>
          <w:rFonts w:cs="Arial" w:ascii="Arial" w:hAnsi="Arial"/>
          <w:spacing w:val="-1"/>
          <w:sz w:val="24"/>
          <w:szCs w:val="24"/>
        </w:rPr>
        <w:t xml:space="preserve">обучающихс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юношей являются </w:t>
      </w:r>
      <w:r>
        <w:rPr>
          <w:rFonts w:cs="Arial" w:ascii="Arial" w:hAnsi="Arial"/>
          <w:color w:val="000000"/>
          <w:sz w:val="24"/>
          <w:szCs w:val="24"/>
        </w:rPr>
        <w:t xml:space="preserve">практические занятия во время прохождения ими пятидневных учебных сборов. На протяжении нескольких лет сборы проводятся на территории лыжной базы предприятия ООО «Велес». 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дется реестр молодежных и детских общественных объединений, Макушинского муниципального округа. В образовательных организациях округа организована работа 16 общественных объединений, одно из направлений работы которых –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екты и программы, направленные на патриотическое воспитание детей и </w:t>
      </w:r>
      <w:r>
        <w:rPr>
          <w:rFonts w:cs="Arial" w:ascii="Arial" w:hAnsi="Arial"/>
          <w:color w:val="000000"/>
          <w:sz w:val="24"/>
          <w:szCs w:val="24"/>
        </w:rPr>
        <w:t>молодеж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маловажным направлением является краеведческая работа. Районным краеведческим музеем регулярно проводятся экскурсии по истории родного края. В районе </w:t>
      </w:r>
      <w:r>
        <w:rPr>
          <w:rFonts w:cs="Arial" w:ascii="Arial" w:hAnsi="Arial"/>
          <w:color w:val="000000"/>
          <w:spacing w:val="-1"/>
          <w:sz w:val="24"/>
          <w:szCs w:val="24"/>
        </w:rPr>
        <w:t>функционируют 8 школьных музеев, 6 музей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ных комнат и 2 образовательных пространства. В 2020 году статус партнера Музея Победы присвоен трем образовательным организациям (МКОУ «Макушинская СОШ»№2, МКОУ «Клюквенская ООШ», МКОУ «Казаркинская СОШ» имени Героя Советского Союза Чекулаева Г.Т.). В 2019 году лауреатом регионального конкурса музеев, комнат боевой славы в общеобразовательных, профессиональных образовательных организациях Курганской области, посвященного 75-й годовщине Победы в ВОВ 1941-1945гг. в номинации «Легенда родного края» стал музей «Истоки» МКОУ «Казаркинская СОШ» имени Героя Советского Союза Чекулаева Г.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2020 году в Макушинском муниципальном округе проведено более 70 мероприятий патриотической направленности.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 Макушинского муниципального округа приняли участие в информационно – просветительской акции «Найди своего героя», Всероссийской  Акции памяти «Блокадный хлеб», проекте «Памяти героев», Акции «Обелиск» и друг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бучающихся Макушинского муниципального округа проводятся экскурсии по городу «О чем расскажут улицы», «Это нашей истории строки». </w:t>
      </w:r>
    </w:p>
    <w:p>
      <w:pPr>
        <w:pStyle w:val="Default"/>
        <w:tabs>
          <w:tab w:val="clear" w:pos="708"/>
          <w:tab w:val="left" w:pos="-540" w:leader="none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Проведена  военно – спортивная игра «Победа», в которой приняли участие 96 человек из 12 образовательных организаций округа.</w:t>
      </w:r>
    </w:p>
    <w:p>
      <w:pPr>
        <w:pStyle w:val="Default"/>
        <w:tabs>
          <w:tab w:val="clear" w:pos="708"/>
          <w:tab w:val="left" w:pos="-540" w:leader="none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Проведена окружная  краеведческая конференция исследовательских работ обучающихся «Отечество», на которой было представлено 20 работ из 15 образовательных организаций. Защита проходила по направлениям: «Летопись родного края», «Военная история», «Культурное наследие», «Литературное краеведение», «Великая Отечественная война», «Этнография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дной из эффективных форм работы с молодежью допризывного возраста является организация участия граждан Макушинского муниципального округа в работе профильных смен патриотического направления на базе оздоровительных лагерей Курган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совершенствования системы физкультурно-спортивного воспит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растающего поколения, массового привлечения школьников к занятиям физической </w:t>
      </w:r>
      <w:r>
        <w:rPr>
          <w:rFonts w:cs="Arial" w:ascii="Arial" w:hAnsi="Arial"/>
          <w:color w:val="000000"/>
          <w:sz w:val="24"/>
          <w:szCs w:val="24"/>
        </w:rPr>
        <w:t xml:space="preserve">культурой и спортом ежегодно увеличивается количество обучающихся образовательных организаций Макушинского муниципального округа, принимающих участие в областных и районных соревнованиях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В Макушинском муниципальном округе активно развивается патриотическое направление волонтерского движения молодежи. Добровольцами отряда «Волонтеры Победы» систематически организуются патриотические акции: «Вахта Памяти», «Георгиевская ленточка», «Письмо Победы», «Свеча памяти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«Дерево Победы». Общий охват участников данных мероприятий </w:t>
      </w:r>
      <w:r>
        <w:rPr>
          <w:rFonts w:cs="Arial" w:ascii="Arial" w:hAnsi="Arial"/>
          <w:color w:val="000000"/>
          <w:sz w:val="24"/>
          <w:szCs w:val="24"/>
        </w:rPr>
        <w:t>ежегодно составляет более 1500 челове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еречисленные положительные примеры показывают, что система патриотического воспитания и образования в Макушинском муниципальном округе – действенная, эффективно развивающаяся. </w:t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Несмотря на большое внимание, уделяемое патриотическому воспитанию в стране и в Макушинском муниципальном округе, имеются определенные проблемы: зачастую поверхностный уровень знаний гражданами и особенно молодежью истории России и своего региона, российской литературы, географии, низкий средний уровень гражданской активности, связанный с недостатком политической, социальной и правовой культуры, производственной культуры, культуры безопасности, здорового образа жизни.</w:t>
      </w:r>
    </w:p>
    <w:p>
      <w:pPr>
        <w:pStyle w:val="Standard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атриотизм и уровень патриотического воспитания тесно связанны</w:t>
        <w:br/>
        <w:t>с законопослушностью, правопорядком, доверием, развитием экономики</w:t>
        <w:br/>
        <w:t>и социальной сферы, культурой труда, образа жизни и общественных отношений.</w:t>
      </w:r>
    </w:p>
    <w:p>
      <w:pPr>
        <w:pStyle w:val="Standard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III. Приоритеты и цели государственной политики в сфере патриотического воспитания граждан, допризывной подготовки молодежи и развитие добровольчества (волонтерства)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разработана с учетом приоритетов и целей государственной политики в сфере патриотического воспитания граждан и подготовки допризывной молодежи к военной службе, которые определяются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титуцией Российской Федерации;</w:t>
      </w:r>
    </w:p>
    <w:p>
      <w:pPr>
        <w:pStyle w:val="Standard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8 марта 1998 года № 53-ФЗ «О воинской обязанности и военной службе»;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color w:val="000000"/>
        </w:rPr>
        <w:tab/>
        <w:t>Федеральным законом от 28 июня 1995 года № 98 – ФЗ «О государственной поддержке молодежных и детских общественных объединений»;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color w:val="000000"/>
        </w:rPr>
        <w:tab/>
        <w:t>Федеральным законом от 29 декабря 2012 года № 273 – ФЗ «Об образовании в Российской Федерации»;</w:t>
      </w:r>
    </w:p>
    <w:p>
      <w:pPr>
        <w:pStyle w:val="Standard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аспоряжением Правительства Российской Федерации от 29 мая 2015 года № 996-р «Об утверждении Стратегии развития воспитания в Российской Федерации на период до 2025 года»;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color w:val="000000"/>
        </w:rPr>
        <w:tab/>
        <w:t>Распоряжением Правительства Российской Федерации от 29 ноября     2014 года № 2403 – р «Об утверждении Основ государственной молодежной политики Российской Федерации на период до 2025 года»;</w:t>
      </w:r>
    </w:p>
    <w:p>
      <w:pPr>
        <w:pStyle w:val="Standard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становлением Правительства Российской Федерации от 24 июля       2000 года № 551 «О военно-патриотических молодежных и детских объединениях»;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color w:val="000000"/>
        </w:rPr>
        <w:tab/>
        <w:t>Постановлением Правительства Российской Федерации от 28 ноября    2009 года № 973 «Об общероссийской общественно – государственной организации «Добровольное общество содействия армии, авиации и флоту России»;</w:t>
      </w:r>
    </w:p>
    <w:p>
      <w:pPr>
        <w:pStyle w:val="Standard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каза Министерства обороны Российской Федерации от 24 февраля 2010 года № 96 и Министерства образования и науки Российской Федерации     от 24 февраля 2010 года № 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color w:val="000000"/>
        </w:rPr>
        <w:tab/>
        <w:t>Перечня поручений Президента Российской Федерации по итогам заседания президиума Государственного совета Российской Федерации            (22 апреля 2009 года), утвержденного от 6 мая 2009 года № Приказа – 1098 ГС;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color w:val="000000"/>
        </w:rPr>
        <w:tab/>
        <w:t>Перечня поручений Президента Российской Федерации по итогам 37 – го заседания Российского организационного комитета «Победа» от 18 апреля    2016 года № Приказа – 686, № Приказа – 688;</w:t>
      </w:r>
    </w:p>
    <w:p>
      <w:pPr>
        <w:pStyle w:val="Standard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акона Курганской области от 5 июля 2011 года № 40 «О государственной молодежной политике в Курганской области»;</w:t>
      </w:r>
    </w:p>
    <w:p>
      <w:pPr>
        <w:pStyle w:val="Standard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акона Курганской области от 27 июня 2018 года № 60 «О патриотическом воспитании граждан в Курганской области».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остная и последовательная политика в области патриотического воспитания молодежи, развития ее социальной ответственности и гражданской культуры, подготовки к обороне и защите национальных интересов страны является важнейшим фактором социально – личностной самореализации, обретения молодым поколением граждан качеств активного субъекта плодотворных преобразований, хранителя, созидателя и защитника культурно -  исторического наследия и устоев российского общества и государства. Неотъемлемой частью патриотического воспитания является военно -  патриотическое воспитание, направленное на формирование готовности к военной службе как особому виду государственной службы. В современных условиях реформирования Вооруженных сил Российской Федерации, в том числе перехода на контрактную систему военной службы и сокращения срока службы по призыву, определяющим фактором становится эффективность допризывной подготовки молодежи к военной службе. Совершенствование системы допризывной подготовки молодежи будет способствовать стабильному пополнению Вооруженных сил России здоровыми, физически развитыми, мотивированными и обученными современным технологиям кадрами, а также позволит существенно снизить в молодежной среде такие проявления как правовой нигилизм, политическую наивность, потребительскую психологию и пацифистские настро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IV.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Целью реализации Программы является создание благоприятных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Макушинского муниципального округа обеспечения преемственности поколений россиян, воспитания гражданина, любящего свою Родину и семью, имеющего активную жизненную позицию, формирования готовности к защите Отечества.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>Достижение цели Программы реализуется решением следующих взаимосвязанных задач:</w:t>
      </w:r>
    </w:p>
    <w:p>
      <w:pPr>
        <w:pStyle w:val="Standard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 Совершенствование процесса патриотического воспитания, формирование чувства патриотизма и гражданственности, уважения к памяти защитников Отечества, старшему поколению, сохранения традиций народа России.</w:t>
      </w:r>
    </w:p>
    <w:p>
      <w:pPr>
        <w:pStyle w:val="Style31"/>
        <w:ind w:hanging="0"/>
        <w:rPr>
          <w:rFonts w:ascii="Arial" w:hAnsi="Arial" w:cs="Times New Roman"/>
        </w:rPr>
      </w:pPr>
      <w:r>
        <w:rPr>
          <w:rFonts w:cs="Times New Roman" w:ascii="Arial" w:hAnsi="Arial"/>
        </w:rPr>
        <w:tab/>
        <w:t>2. Создание условий для подготовки допризывной молодежи Макушинского муниципального округа  к службе в Вооруженных силах Российской Федерации.</w:t>
      </w:r>
    </w:p>
    <w:p>
      <w:pPr>
        <w:pStyle w:val="Textbod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 Создание условий для развития добровольчества (волонтерства) на территории Макушинского муниципального округа.</w:t>
      </w:r>
    </w:p>
    <w:p>
      <w:pPr>
        <w:pStyle w:val="Textbod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Указанные цели и задачи достигаются путем реализации программных мероприяти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V. Сроки реализации Программы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Arial" w:ascii="Arial" w:hAnsi="Arial"/>
        </w:rPr>
        <w:t>Срок реализации программы: 2021 – 2026 год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VI. Прогноз ожидаемых конечных результатов реализац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ограммных мер позволит создать комплекс правовых, организационных, кадровых, информационных, технических и других условий, благоприятствующих эффективному функционированию системы патриотического воспитания в Макушинском муниципальном округе.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ожидаемыми конечными результатами по направлениям программной деятельности являются следующие: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</w:rPr>
        <w:tab/>
        <w:t>- всестороннее  духовное, нравственное и интеллектуальное развитие обучающихся Макушинского муниципального округа, воспитание в них чувства патриотизма и гражданственности, уважение к памяти защитников Отечества, старшему поколению;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 совершенствование нормативно-правовой базы патриотического воспитания;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 увеличение числа граждан, вовлеченных в мероприятия по патриотическому воспитанию;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 повышение уровня методического сопровождения системы патриотического воспитания (внедрение эффективных комплексов учебных и специальных программ, методик и технологий работы по патриотическому воспитанию);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 увеличение числа подготовленных специалистов в сфере патриотического воспитания;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</w:rPr>
        <w:tab/>
        <w:t>- повышение качества проведения учебных сборов с гражданами Макушинского муниципального округа, подлежащими призыву на военную службу;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</w:rPr>
        <w:tab/>
        <w:t>- увеличение числа выпускников общеобразовательных, средних профессиональных образовательных организаций Макушинского муниципального округа, поступивших в высшие военные учебные заведения;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 увеличение количества юнармейцев в составе ВДЮВПОД «Юнармия»;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 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 поддержка деятельности существующих и создание условий для возникновения новых добровольческих (волонтерских) организаций, посредством создания инфраструктуры и ресурсной поддержки добровольческой деятельности;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</w:rPr>
        <w:tab/>
        <w:t>- расширение масштабов межсектор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 и другими заинтересованными организация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VII. Перечень мероприятий 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225"/>
        <w:gridCol w:w="1755"/>
        <w:gridCol w:w="2445"/>
        <w:gridCol w:w="2160"/>
      </w:tblGrid>
      <w:tr>
        <w:trPr>
          <w:tblHeader w:val="true"/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, го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конечный  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. Совершенствование процесса патриотического воспитания, формирование чувства патриотизма и гражданственности, уважения к памяти защитников Отечества, старшему поколению, сохранения традиций народа Росси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 работы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ционного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 по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му воспитани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всестороннее духовное, нравственное и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обучающихся,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питание в них чувства патриотизма и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твенности, уважение к памяти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ников Отечества,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ему поколению;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- совершенствование нормативно –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вой базы патриотического воспитания;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увеличение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а  граждан, вовлеченных в мероприятиях по патриотическому воспитанию;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уровня методического сопровождения системы патриотического воспитания (внедрение эффективных комплексов учебных и специальных программ, методик и технологий работы по патриотическому воспитанию);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величение числа подготовленных специалистов в сфере патриотического воспитания;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величение количества организаций  и граждан Курганской области, получивших государственную поддержку и содействие деятельности в реализации мероприятий в сфере патриотического воспит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ие в областных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х и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курсах, в том числе региональных этапов Всероссийских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ов форумов,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ференций, совещаний и др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акушинского муниципального округа, Отдел образования, Отдел культуры, Служба по развитию физической культуры и спорта Администрации Макушинского муниципального округа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Подготовка и проведение в Макушинском муниципальном округе памятных и праздничных </w:t>
            </w:r>
          </w:p>
          <w:p>
            <w:pPr>
              <w:pStyle w:val="Standard"/>
              <w:spacing w:lineRule="auto" w:line="240"/>
              <w:jc w:val="both"/>
              <w:rPr>
                <w:rStyle w:val="1"/>
                <w:rFonts w:ascii="Arial" w:hAnsi="Arial" w:cs="Arial"/>
                <w:color w:val="000000"/>
              </w:rPr>
            </w:pPr>
            <w:r>
              <w:rPr>
                <w:rStyle w:val="1"/>
                <w:rFonts w:cs="Arial" w:ascii="Arial" w:hAnsi="Arial"/>
                <w:color w:val="000000"/>
              </w:rPr>
              <w:t>мероприятий,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посвященных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очередной годовщине Победы в Великой Отечественной войне 1941 – 1945 год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, Отдел культуры, Служба по развитию физической культуры и спорта Администрации Макушинского муниципального округ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беспечение участия граждан Макушинского муниципального округа  во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российских проектах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ности,  в том числе (форумах, слетах, конкурсах, акциях и др.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 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Мониторинг деятельности по гражданско –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му воспитанию обучающихся образовательных организаций Макушинского муниципального округ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,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подготовка, повышени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и специалистов в сфер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го воспит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 и 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рганизация работы окружных центров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го воспит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раеведческого проекта «Нити нашей памят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атриотического проекта «Дорогами войны – дорогами Победы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2021 – 2025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Проведение окружного конкурса исследовательских краеведческих работ обучающихся образовательных организаций Макушинского муниципального округа «Отечество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– 2026, 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о Всероссийской олимпиаде школьников по предмету «Основы безопасности жизнедеятельност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– 2026, 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Задача 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подготовки допризывной молодежи Макушинского муниципального округа  к службе в Вооруженных Силах Российской Федерации</w:t>
            </w:r>
          </w:p>
        </w:tc>
      </w:tr>
      <w:tr>
        <w:trPr>
          <w:trHeight w:val="9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 и 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</w:t>
            </w:r>
            <w:r>
              <w:rPr>
                <w:rFonts w:cs="Arial" w:ascii="Arial" w:hAnsi="Arial"/>
                <w:color w:val="000000"/>
                <w:lang w:eastAsia="ru-RU" w:bidi="hi-IN"/>
              </w:rPr>
              <w:t>мероприятий </w:t>
            </w:r>
            <w:r>
              <w:rPr>
                <w:rFonts w:cs="Arial" w:ascii="Arial" w:hAnsi="Arial"/>
                <w:color w:val="000000"/>
              </w:rPr>
              <w:t>среди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ризывной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и Макушинского муниципального округ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повышение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а проведения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ых сборов с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ами, подлежащими призыву на военную службу;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увеличение </w:t>
            </w:r>
          </w:p>
          <w:p>
            <w:pPr>
              <w:pStyle w:val="Standard"/>
              <w:spacing w:lineRule="atLeast" w:line="10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а выпускников   общеобразовательных,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х профессиональных образовательных  организаций </w:t>
            </w:r>
          </w:p>
          <w:p>
            <w:pPr>
              <w:pStyle w:val="Standard"/>
              <w:spacing w:lineRule="atLeast" w:line="10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акушинского муниципального округа, поступивших  в высшие военные учебные заведения;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увеличение количества юнармейцев в составе ВДЮВПОД «Юнармия»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, Отдел культуры, служба по развитию физической культуры и спорта Администрации Макушинского муниципального округа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2"/>
              <w:rPr/>
            </w:pPr>
            <w:r>
              <w:rPr>
                <w:rFonts w:cs="Arial" w:ascii="Arial" w:hAnsi="Arial"/>
                <w:color w:val="000000"/>
              </w:rPr>
              <w:t>Участие в оборонно – спортивных, военно-исторических </w:t>
            </w:r>
          </w:p>
          <w:p>
            <w:pPr>
              <w:pStyle w:val="Standard"/>
              <w:spacing w:lineRule="atLeast" w:line="102"/>
              <w:rPr/>
            </w:pPr>
            <w:r>
              <w:rPr>
                <w:rFonts w:cs="Arial" w:ascii="Arial" w:hAnsi="Arial"/>
                <w:color w:val="000000"/>
              </w:rPr>
              <w:t>лагерях, сборах, профориентационных сменах, в том </w:t>
            </w:r>
          </w:p>
          <w:p>
            <w:pPr>
              <w:pStyle w:val="Standard"/>
              <w:spacing w:lineRule="atLeast" w:line="102"/>
              <w:rPr/>
            </w:pPr>
            <w:r>
              <w:rPr>
                <w:rFonts w:cs="Arial" w:ascii="Arial" w:hAnsi="Arial"/>
                <w:color w:val="000000"/>
              </w:rPr>
              <w:t>числе </w:t>
            </w:r>
            <w:r>
              <w:rPr>
                <w:rStyle w:val="Style20"/>
                <w:rFonts w:cs="Arial" w:ascii="Arial" w:hAnsi="Arial"/>
                <w:b w:val="false"/>
                <w:bCs w:val="false"/>
                <w:color w:val="000000"/>
              </w:rPr>
              <w:t>военно – </w:t>
            </w:r>
          </w:p>
          <w:p>
            <w:pPr>
              <w:pStyle w:val="Standard"/>
              <w:spacing w:lineRule="atLeast" w:line="102"/>
              <w:rPr/>
            </w:pPr>
            <w:r>
              <w:rPr>
                <w:rStyle w:val="Style20"/>
                <w:rFonts w:cs="Arial" w:ascii="Arial" w:hAnsi="Arial"/>
                <w:b w:val="false"/>
                <w:bCs w:val="false"/>
                <w:color w:val="000000"/>
              </w:rPr>
              <w:t>исторических лагерях, </w:t>
            </w:r>
          </w:p>
          <w:p>
            <w:pPr>
              <w:pStyle w:val="Standard"/>
              <w:spacing w:lineRule="atLeast" w:line="102"/>
              <w:rPr/>
            </w:pPr>
            <w:r>
              <w:rPr>
                <w:rStyle w:val="Style20"/>
                <w:rFonts w:cs="Arial" w:ascii="Arial" w:hAnsi="Arial"/>
                <w:b w:val="false"/>
                <w:bCs w:val="false"/>
                <w:color w:val="000000"/>
              </w:rPr>
              <w:t>организуемых при  поддержке </w:t>
            </w:r>
          </w:p>
          <w:p>
            <w:pPr>
              <w:pStyle w:val="Standard"/>
              <w:spacing w:lineRule="atLeast" w:line="102"/>
              <w:rPr/>
            </w:pPr>
            <w:r>
              <w:rPr>
                <w:rStyle w:val="Style20"/>
                <w:rFonts w:cs="Arial" w:ascii="Arial" w:hAnsi="Arial"/>
                <w:b w:val="false"/>
                <w:bCs w:val="false"/>
                <w:color w:val="000000"/>
              </w:rPr>
              <w:t>Российского военно-исторического обще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 Администрации Макушинского муниципального округа</w:t>
            </w:r>
          </w:p>
        </w:tc>
      </w:tr>
      <w:tr>
        <w:trPr>
          <w:trHeight w:val="6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ие в  военно – полевых учебных сборах с обучающимися мужского пола десятых классов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образовательных организаций и вторых курсов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х образовательных организац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 Администрации Макушинского муниципального округа, служба по развитию физической культуры и спорта Администрации Макушинского муниципального округ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 и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филактических медицинских осмотров юношей до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оначально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ки на воинский учет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 установленном законодательством порядк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bookmarkStart w:id="0" w:name="__DdeLink__39879_2462845562"/>
            <w:bookmarkEnd w:id="0"/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ГБУ «Макушинская ЦРБ» (по согласованию),  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 лечебно –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ительных мероприяти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 мониторинга состояния здоровья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ей и подростк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ГБУ «Макушинская ЦРБ» (по согласованию), 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Style w:val="Style19"/>
                <w:rFonts w:cs="Arial" w:ascii="Arial" w:hAnsi="Arial"/>
                <w:color w:val="000000"/>
              </w:rPr>
              <w:t xml:space="preserve">Участие в областных этапах Всероссийских соревнований </w:t>
            </w:r>
          </w:p>
          <w:p>
            <w:pPr>
              <w:pStyle w:val="Standard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 Администрации Макушинского муниципального округа, служба по развитию физической культуры и спорта Администрации Макушинского муниципального округ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 w:bidi="hi-IN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 окружного  месячника </w:t>
            </w:r>
            <w:r>
              <w:rPr>
                <w:rStyle w:val="Style19"/>
                <w:rFonts w:cs="Arial" w:ascii="Arial" w:hAnsi="Arial"/>
                <w:color w:val="000000"/>
              </w:rPr>
              <w:t>оборонно – массовой и спортивной рабо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, Отдел культуры Администрации Макушинского муниципального округа, служба по развитию физической культуры и спорта Администрации Макушинского муниципального округ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 w:bidi="hi-IN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ней призывников  в Макушинском муниципальном округ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 по подготовке граждан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ывного возраста в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ых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х Макушинского муниципального округа</w:t>
            </w:r>
          </w:p>
          <w:p>
            <w:pPr>
              <w:pStyle w:val="Standard"/>
              <w:spacing w:lineRule="atLeast" w:line="10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 военно – учетным специальностя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 –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, 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eastAsia="ru-RU" w:bidi="hi-IN"/>
              </w:rPr>
              <w:t>0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бластных семинарах –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щаниях, конференциях  по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просам допризывной подготовки молодежи, развития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етского и юнармейского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вижения в Курганской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ласти, с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ями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ых организаций,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ых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й направленно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Экскурсии по братским могилам Гражданской войны «Я прикасаюсь ладонью к истории. Я прохожу по Гражданской войне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– 2026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ий краеведческий музей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роки мужества « Великая Отечественная война в письмах бойцов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ий краеведческий музей</w:t>
            </w:r>
          </w:p>
        </w:tc>
      </w:tr>
      <w:tr>
        <w:trPr/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3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развития добровольчества (волонтерства) на территории Макушинского муниципального округа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го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ания и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применительной практики в сфере развития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чества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олонтерства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 - 202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создание условий,</w:t>
            </w:r>
          </w:p>
          <w:p>
            <w:pPr>
              <w:pStyle w:val="Standard"/>
              <w:spacing w:lineRule="atLeast" w:line="10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ивающих востребованность участия добровольческих (волонтерских) организаций и добровольцев (волонтеров) в решении социальных задач, а также повышение признания добровольчества (волонтерства) в обществе;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поддержка деятельности существующих и создание условий для возникновения 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х добровольческих (волонтерских) организаций, посредством создания инфраструктуры и ресурсной поддержки добровольческой деятельности;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расширение масштабов межсекторного взаимодействия в сфере добровольчества (волонтерства),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ая взаимодействие добровольческих (волонтерских) организаций с другими организациями некоммерческого сектора, бизнесом,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ами государственной власти и органами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самоуправления,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ми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 муниципальными учреждениями, средствами массовой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, международными и другими заинтересованными организациями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 развитию деятельности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ческих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олонтерских) объединений на базе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ых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й Макушинского муниципального округ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 -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ое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добровольцев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волонтеров), организаций Макушинского муниципального округа и общества о мероприятиях в сфере добровольчества (волонтерства), пропаганда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чества (волонтерства) через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ой информации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ушинского муниципального округ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 -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, Отдел образования Администрации Макушин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 добровольцев и добровольческих (волонтерских) объединени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ого муниципального округа в областных, Всероссийск</w:t>
            </w:r>
            <w:r>
              <w:rPr>
                <w:rFonts w:cs="Arial" w:ascii="Arial" w:hAnsi="Arial"/>
                <w:lang w:bidi="hi-IN"/>
              </w:rPr>
              <w:t>их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</w:t>
            </w:r>
            <w:r>
              <w:rPr>
                <w:rFonts w:cs="Arial" w:ascii="Arial" w:hAnsi="Arial"/>
                <w:lang w:bidi="hi-IN"/>
              </w:rPr>
              <w:t>ах, форумах, в том числе</w:t>
            </w:r>
            <w:r>
              <w:rPr>
                <w:rFonts w:cs="Arial" w:ascii="Arial" w:hAnsi="Arial"/>
              </w:rPr>
              <w:t xml:space="preserve"> «Доброволец России», #Яволонте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-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образования, культуры Администрации Макушин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ещений, временно свободных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от основной деятельности окружных учреждений, для проведения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ческими (волонтерскими)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-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 работы волонтерских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ядов по оказанию социальной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и ветеранам Великой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ой войны,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м погибших воинов и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илым гражданам в решении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х и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х вопросов,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 том числе 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отдельным категориям граждан на базе организаций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го обслужи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-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, Отдел образования, Отдел культуры Администрации Макушин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х добровольческих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й (в том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 на платформ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obr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) всех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нтересованных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:      добровольцы 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</w:rPr>
              <w:t>(волонтеры),  муниципальны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, педаго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-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, Отдел образования, Отдел культуры Администрации Макушин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 лучших добровольцев 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</w:rPr>
              <w:t>(волонтеров) от имени органов исполнительной власти Макушинского муниципального округа (благодарственны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а, дипломы, бесплатные билеты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 значимые мероприятия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- 202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влечение волонтеров к участию в  крупных массовых мероприятиях (акции, флэшмобы и т.п.)  с целью повышения эффектив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8" w:type="dxa"/>
            </w:tcMar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Отдел культуры Администрации Макушинского муниципального округ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VIII. </w:t>
      </w:r>
      <w:r>
        <w:rPr>
          <w:rFonts w:cs="Arial" w:ascii="Arial" w:hAnsi="Arial"/>
          <w:b/>
        </w:rPr>
        <w:t xml:space="preserve">Целевые индикаторы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870" w:type="dxa"/>
        <w:jc w:val="left"/>
        <w:tblInd w:w="-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1"/>
        <w:gridCol w:w="3399"/>
        <w:gridCol w:w="915"/>
        <w:gridCol w:w="960"/>
        <w:gridCol w:w="960"/>
        <w:gridCol w:w="1020"/>
        <w:gridCol w:w="960"/>
        <w:gridCol w:w="975"/>
      </w:tblGrid>
      <w:tr>
        <w:trPr>
          <w:tblHeader w:val="true"/>
          <w:trHeight w:val="27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blHeader w:val="true"/>
          <w:trHeight w:val="50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6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Количество подготовленных специалистов,  прошедших курсы 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и в сфере 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патриотического  воспитания Макушинского муниципального округа (человек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bookmarkStart w:id="1" w:name="__DdeLink__2627_3849920985"/>
            <w:r>
              <w:rPr>
                <w:rFonts w:cs="Arial" w:ascii="Arial" w:hAnsi="Arial"/>
              </w:rPr>
              <w:t>Доля молодежи,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ей участие в мероприятиях 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й</w:t>
            </w:r>
          </w:p>
          <w:p>
            <w:pPr>
              <w:pStyle w:val="Standard"/>
              <w:jc w:val="both"/>
              <w:rPr/>
            </w:pPr>
            <w:bookmarkStart w:id="2" w:name="__DdeLink__2627_3849920985"/>
            <w:r>
              <w:rPr>
                <w:rFonts w:cs="Arial" w:ascii="Arial" w:hAnsi="Arial"/>
              </w:rPr>
              <w:t>направленности по отношению к общему количеству молодежи, проживающей на территории Макушинского муниципального округа (процент)</w:t>
            </w:r>
            <w:bookmarkEnd w:id="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9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 выпускников, поступивших в высшие военные учебные заведения, от общего количества выпускников 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х организаций 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ушинского муниципального округа </w:t>
            </w:r>
          </w:p>
          <w:p>
            <w:pPr>
              <w:pStyle w:val="Standard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Доля граждан, поступивших на службу в Вооруженные силы Российской Федерации от общего количества граждан Макушинского муниципального округ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зывного возраста (процент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Доля молодежи, участвующей в добровольческом 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(волонтерском) движении, от общего 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количества молодежи Макушинского муниципального округ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процент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9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расположенных на территории Макушинского муниципального округа  в которых созданы музеи, комнаты боевой славы, от общего количества образовательных организаций Макушинского муниципального округа (процент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ействующих на территории Макушинского муниципального округа патриотических объединений, клубов, центров, в том числе детских и молодежных (единиц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VI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бъемы бюджетных ассигнований муниципальной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ограммы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5"/>
        <w:gridCol w:w="21"/>
        <w:gridCol w:w="2268"/>
        <w:gridCol w:w="1842"/>
        <w:gridCol w:w="849"/>
        <w:gridCol w:w="6"/>
        <w:gridCol w:w="909"/>
        <w:gridCol w:w="6"/>
        <w:gridCol w:w="894"/>
        <w:gridCol w:w="6"/>
        <w:gridCol w:w="849"/>
        <w:gridCol w:w="6"/>
        <w:gridCol w:w="954"/>
        <w:gridCol w:w="6"/>
        <w:gridCol w:w="969"/>
        <w:gridCol w:w="6"/>
        <w:gridCol w:w="89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№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дача, мероприятие,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целевой индикатор,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 достижение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торого направлено финансирование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сточник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финансирования</w:t>
            </w:r>
          </w:p>
        </w:tc>
        <w:tc>
          <w:tcPr>
            <w:tcW w:w="6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ъемы финансирования, тыс. руб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сего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 том числе по годам:</w:t>
            </w:r>
          </w:p>
        </w:tc>
      </w:tr>
      <w:tr>
        <w:trPr>
          <w:trHeight w:val="12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1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2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3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4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6 год</w:t>
            </w:r>
          </w:p>
        </w:tc>
      </w:tr>
      <w:tr>
        <w:trPr/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Задача 1. Совершенствование процесса патриотического воспитания граждан Макушинского муниципального округа, формирование чувства патриотизма и гражданственности, уважения к памяти защитников Отечества, старшему поколению, сохранения традиций народа России</w:t>
            </w:r>
          </w:p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 работы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ционного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 по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му воспитанию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ие в областных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х и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курсах, в том числе региональных этапов Всероссийских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ов форумов,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ференций, совещаний и др.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акушинского муниципального округа, Отдел образования, Отдел культуры, Служба по развитию физической культуры и спорта Администрации Макушинского муниципального округа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Подготовка и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проведение в Макушинском муниципальном округе памятных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и праздничных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мероприятий,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посвященных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очередной годовщине Победы в Великой Отечественной войне 1941 – 1945 годов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, Отдел культуры, Служба по развитию физической культуры и спорта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,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беспечение участия граждан Макушинского муниципального округа  во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российских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ах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ности,  в том числе (форумах, слетах, конкурсах, акциях и др.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Мониторинг деятельности по гражданско –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триотическому воспитанию обучающихся Макушинского муниципального округа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,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подготовка, повышени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и специалистов в сфер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го воспита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 и 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рганизация работы окружных центров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го воспита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раеведческого проекта «Нити нашей памяти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Межпоселенческая центральн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атриотического проекта «Дорогами войны – дорогами Победы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Межпоселенческая центральн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Проведение окружного конкурса исследовательских краеведческих работ обучающихся образовательных организаций Макушинского муниципального округа «Отечество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Местный </w:t>
            </w:r>
            <w:r>
              <w:rPr>
                <w:rFonts w:eastAsia="Arial" w:cs="Arial" w:ascii="Arial" w:hAnsi="Arial"/>
                <w:color w:val="000000"/>
              </w:rPr>
              <w:t xml:space="preserve">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о Всероссийской олимпиаде школьников по предмету «Основы безопасности жизнедеятельности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того: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0,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,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,0</w:t>
            </w:r>
          </w:p>
        </w:tc>
      </w:tr>
      <w:tr>
        <w:trPr/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дача 2. 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 и 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</w:t>
            </w:r>
            <w:r>
              <w:rPr>
                <w:rFonts w:cs="Arial" w:ascii="Arial" w:hAnsi="Arial"/>
                <w:color w:val="000000"/>
                <w:lang w:eastAsia="ru-RU" w:bidi="hi-IN"/>
              </w:rPr>
              <w:t>мероприятий </w:t>
            </w:r>
            <w:r>
              <w:rPr>
                <w:rFonts w:cs="Arial" w:ascii="Arial" w:hAnsi="Arial"/>
                <w:color w:val="000000"/>
              </w:rPr>
              <w:t>среди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ризывной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и Макушинского муниципального округ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, Отдел культуры, служба по развитию физической культуры и спорта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2"/>
              <w:rPr/>
            </w:pPr>
            <w:r>
              <w:rPr>
                <w:rFonts w:cs="Arial" w:ascii="Arial" w:hAnsi="Arial"/>
                <w:color w:val="000000"/>
              </w:rPr>
              <w:t>Участие в оборонно – спортивных, военно-исторических </w:t>
            </w:r>
          </w:p>
          <w:p>
            <w:pPr>
              <w:pStyle w:val="Standard"/>
              <w:spacing w:lineRule="atLeast" w:line="102"/>
              <w:rPr/>
            </w:pPr>
            <w:r>
              <w:rPr>
                <w:rFonts w:cs="Arial" w:ascii="Arial" w:hAnsi="Arial"/>
                <w:color w:val="000000"/>
              </w:rPr>
              <w:t>лагерях, сборах, профориентационных сменах, в том </w:t>
            </w:r>
          </w:p>
          <w:p>
            <w:pPr>
              <w:pStyle w:val="Standard"/>
              <w:spacing w:lineRule="atLeast" w:line="102"/>
              <w:rPr/>
            </w:pPr>
            <w:r>
              <w:rPr>
                <w:rFonts w:cs="Arial" w:ascii="Arial" w:hAnsi="Arial"/>
                <w:color w:val="000000"/>
              </w:rPr>
              <w:t>числе </w:t>
            </w:r>
            <w:r>
              <w:rPr>
                <w:rStyle w:val="Style20"/>
                <w:rFonts w:cs="Arial" w:ascii="Arial" w:hAnsi="Arial"/>
                <w:b w:val="false"/>
                <w:bCs w:val="false"/>
                <w:color w:val="000000"/>
              </w:rPr>
              <w:t>военно – </w:t>
            </w:r>
          </w:p>
          <w:p>
            <w:pPr>
              <w:pStyle w:val="Standard"/>
              <w:spacing w:lineRule="atLeast" w:line="102"/>
              <w:rPr/>
            </w:pPr>
            <w:r>
              <w:rPr>
                <w:rStyle w:val="Style20"/>
                <w:rFonts w:cs="Arial" w:ascii="Arial" w:hAnsi="Arial"/>
                <w:b w:val="false"/>
                <w:bCs w:val="false"/>
                <w:color w:val="000000"/>
              </w:rPr>
              <w:t>исторических лагерях, </w:t>
            </w:r>
          </w:p>
          <w:p>
            <w:pPr>
              <w:pStyle w:val="Standard"/>
              <w:spacing w:lineRule="atLeast" w:line="102"/>
              <w:rPr/>
            </w:pPr>
            <w:r>
              <w:rPr>
                <w:rStyle w:val="Style20"/>
                <w:rFonts w:cs="Arial" w:ascii="Arial" w:hAnsi="Arial"/>
                <w:b w:val="false"/>
                <w:bCs w:val="false"/>
                <w:color w:val="000000"/>
              </w:rPr>
              <w:t>организуемых при  поддержке </w:t>
            </w:r>
          </w:p>
          <w:p>
            <w:pPr>
              <w:pStyle w:val="Standard"/>
              <w:spacing w:lineRule="atLeast" w:line="102"/>
              <w:rPr/>
            </w:pPr>
            <w:r>
              <w:rPr>
                <w:rStyle w:val="Style20"/>
                <w:rFonts w:cs="Arial" w:ascii="Arial" w:hAnsi="Arial"/>
                <w:b w:val="false"/>
                <w:bCs w:val="false"/>
                <w:color w:val="000000"/>
              </w:rPr>
              <w:t>Российского военно-исторического обществ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 военно – полевых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ых сборах 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 обучающимися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ского пола десятых классов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образовательных организаций и вторых курсов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х образовательных организаций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 Администрации Макушинского муниципального округа, служба по развитию физической культуры и спорта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естны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бюдже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,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,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 и 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проведение профилактических медицинских осмотров юношей до первоначально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ки на воинский учет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 установленном законодательством порядке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ГБУ «Макушинская ЦРБ» (по согласованию),  Отдел образования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 лечебно –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ительных мероприяти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 мониторинга состояния здоровья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ей и подростков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ГБУ «Макушинская ЦРБ» (по согласованию), Отдел образования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Style w:val="Style19"/>
                <w:rFonts w:cs="Arial" w:ascii="Arial" w:hAnsi="Arial"/>
                <w:color w:val="000000"/>
              </w:rPr>
              <w:t xml:space="preserve">Участие в областных этапах Всероссийских соревнований </w:t>
            </w:r>
          </w:p>
          <w:p>
            <w:pPr>
              <w:pStyle w:val="Standard"/>
              <w:spacing w:lineRule="auto" w:line="240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 Администрации Макушинского муниципального округа, служба по развитию физической культуры и спорта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 окружного  месячника </w:t>
            </w:r>
            <w:r>
              <w:rPr>
                <w:rStyle w:val="Style19"/>
                <w:rFonts w:cs="Arial" w:ascii="Arial" w:hAnsi="Arial"/>
                <w:color w:val="000000"/>
              </w:rPr>
              <w:t>оборонно – массовой и спортивной работы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, Отдел культуры Администрации Макушинского муниципального округа, служба по развитию физической культуры и спорта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естны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бюдже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,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ней призывников в Макушинском муниципальном округе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естны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бюдже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 по подготовке граждан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ывного возраста в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ых </w:t>
            </w:r>
          </w:p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х Макушинского муниципального округа</w:t>
            </w:r>
          </w:p>
          <w:p>
            <w:pPr>
              <w:pStyle w:val="Standard"/>
              <w:spacing w:lineRule="atLeast" w:line="10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 военно – учетным специальностям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, Отдел образования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бластных семинарах –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совещаниях, конференциях  по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ам допризывной подготовки молодежи, развития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етского и юнармейского 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движения в Курганской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ласти, с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ями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ых организаций,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ых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й направленности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Экскурсии по братским могилам Гражданской войны «Я прикасаюсь ладонью к истории. Я прохожу по Гражданской войне»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ий краеведческий муз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2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роки мужества « Великая Отечественная война в письмах бойцов.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ий краеведческий муз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того: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2,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,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,0</w:t>
            </w:r>
          </w:p>
        </w:tc>
      </w:tr>
      <w:tr>
        <w:trPr/>
        <w:tc>
          <w:tcPr>
            <w:tcW w:w="1440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дача 3. Создания условий для развития добровольчества (волонтерства) на территории Макушинского муниципального округ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го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ания и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применительной практики в сфере развития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чества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олонтер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 развитию деятельности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ческих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олонтерских) объединений на базе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ых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й Макушинского муниципального ок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ое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добровольцев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волонтеров), организаций Макушинского муниципального округа и общества о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х в сфере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чества (волонтерства),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чества (волонтерства) через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ой информации Макушинского муниципального ок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, Отдел образования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 добровольцев и добровольческих (волонтерских) объединени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ого муниципального округа в областных, Всероссийск</w:t>
            </w:r>
            <w:r>
              <w:rPr>
                <w:rFonts w:cs="Arial" w:ascii="Arial" w:hAnsi="Arial"/>
                <w:lang w:bidi="hi-IN"/>
              </w:rPr>
              <w:t>их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</w:t>
            </w:r>
            <w:r>
              <w:rPr>
                <w:rFonts w:cs="Arial" w:ascii="Arial" w:hAnsi="Arial"/>
                <w:lang w:bidi="hi-IN"/>
              </w:rPr>
              <w:t>ах, форумах, в том числе</w:t>
            </w:r>
            <w:r>
              <w:rPr>
                <w:rFonts w:cs="Arial" w:ascii="Arial" w:hAnsi="Arial"/>
              </w:rPr>
              <w:t xml:space="preserve"> «Доброволец России», #Яволонте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образования, Отдел культуры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ещений, временно свободных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от основной деятельности окружных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, для проведения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ческими (волонтерскими)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 работы волонтерских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ядов по оказанию социальной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и ветеранам Великой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ой войны,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м погибших воинов и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илым гражданам в решении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х и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х вопросов,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 том числе 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отдельным категориям граждан на базе организаций </w:t>
            </w:r>
          </w:p>
          <w:p>
            <w:pPr>
              <w:pStyle w:val="Standard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го обслужи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, Отдел образования, Отдел  культуры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х добровольческих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й (в том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 на платформ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obr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) всех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нтересованных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:      добровольцы 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</w:rPr>
              <w:t>(волонтеры),  муниципальны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, педаго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, Отдел образования, Отдел культуры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 лучших добровольцев 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</w:rPr>
              <w:t>(волонтеров) от имени органов исполнительной власти Макушинского муниципального округа (благодарственны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а, дипломы, бесплатные билеты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 значимые мероприятия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естны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бюдже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влечение волонтеров к участию в  крупных массовых мероприятиях (акции, флэшмобы и т.п.)  с целью повышения эффектив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Администрации Макушинского муниципа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590,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95,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95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95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1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95,0</w:t>
            </w:r>
          </w:p>
        </w:tc>
      </w:tr>
    </w:tbl>
    <w:p>
      <w:pPr>
        <w:pStyle w:val="Standard"/>
        <w:widowControl/>
        <w:suppressAutoHyphens w:val="false"/>
        <w:jc w:val="center"/>
        <w:rPr>
          <w:rFonts w:ascii="Arial" w:hAnsi="Arial" w:eastAsia="Arial" w:cs="Arial"/>
          <w:b/>
          <w:b/>
          <w:bCs/>
          <w:kern w:val="0"/>
          <w:lang w:eastAsia="ru-RU"/>
        </w:rPr>
      </w:pPr>
      <w:r>
        <w:rPr>
          <w:rFonts w:eastAsia="Arial" w:cs="Arial" w:ascii="Arial" w:hAnsi="Arial"/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Макуш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ющий делами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О.А. Бекезин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30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8.1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305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8.1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Times New Roman"/>
      <w:b/>
      <w:bCs/>
      <w:kern w:val="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6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примечания Знак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???????? ????? ??????"/>
    <w:qFormat/>
    <w:rPr/>
  </w:style>
  <w:style w:type="character" w:styleId="Style20">
    <w:name w:val="????????? ??????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Normal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3">
    <w:name w:val="Стиль1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sz w:val="20"/>
      <w:szCs w:val="20"/>
    </w:rPr>
  </w:style>
  <w:style w:type="paragraph" w:styleId="Style31">
    <w:name w:val="???????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 CYR" w:hAnsi="Times New Roman CYR" w:eastAsia="Times New Roman" w:cs="Times New Roman CYR"/>
      <w:color w:val="000000"/>
      <w:kern w:val="2"/>
      <w:sz w:val="24"/>
      <w:szCs w:val="24"/>
      <w:lang w:val="ru-RU" w:bidi="hi-IN" w:eastAsia="zh-CN"/>
    </w:rPr>
  </w:style>
  <w:style w:type="paragraph" w:styleId="WWHeader">
    <w:name w:val="WW-Header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9:00Z</dcterms:created>
  <dc:creator>ДДЮ</dc:creator>
  <dc:description/>
  <cp:keywords/>
  <dc:language>en-US</dc:language>
  <cp:lastModifiedBy>jilakova</cp:lastModifiedBy>
  <cp:lastPrinted>2021-02-11T13:19:00Z</cp:lastPrinted>
  <dcterms:modified xsi:type="dcterms:W3CDTF">2021-02-11T08:22:00Z</dcterms:modified>
  <cp:revision>15</cp:revision>
  <dc:subject/>
  <dc:title>Раздел I</dc:title>
</cp:coreProperties>
</file>