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val="en-US" w:eastAsia="ru-RU"/>
        </w:rPr>
      </w:pPr>
      <w:r>
        <w:rPr>
          <w:rFonts w:cs="Arial" w:ascii="Arial" w:hAnsi="Arial"/>
          <w:b/>
          <w:sz w:val="32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0"/>
          <w:lang w:eastAsia="ru-RU"/>
        </w:rPr>
      </w:pPr>
      <w:r>
        <w:rPr>
          <w:rFonts w:cs="Arial" w:ascii="Arial" w:hAnsi="Arial"/>
          <w:sz w:val="28"/>
          <w:szCs w:val="20"/>
          <w:lang w:eastAsia="ru-RU"/>
        </w:rPr>
        <w:t>Курганская область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28"/>
          <w:szCs w:val="20"/>
          <w:lang w:eastAsia="ru-RU"/>
        </w:rPr>
        <w:t>Макушинский муниципальный округ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0"/>
          <w:lang w:eastAsia="ru-RU"/>
        </w:rPr>
        <w:t>Администрация Макушинского муниципального округ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72"/>
          <w:szCs w:val="20"/>
          <w:lang w:eastAsia="ru-RU"/>
        </w:rPr>
      </w:pPr>
      <w:r>
        <w:rPr>
          <w:rFonts w:cs="Arial" w:ascii="Arial" w:hAnsi="Arial"/>
          <w:b/>
          <w:sz w:val="72"/>
          <w:szCs w:val="20"/>
          <w:lang w:eastAsia="ru-RU"/>
        </w:rPr>
        <w:t>Постановление</w:t>
      </w:r>
    </w:p>
    <w:p>
      <w:pPr>
        <w:pStyle w:val="Normal"/>
        <w:suppressAutoHyphens w:val="false"/>
        <w:rPr>
          <w:rFonts w:ascii="Arial" w:hAnsi="Arial" w:cs="Arial"/>
          <w:b/>
          <w:b/>
          <w:sz w:val="72"/>
          <w:szCs w:val="20"/>
          <w:lang w:eastAsia="ru-RU"/>
        </w:rPr>
      </w:pPr>
      <w:r>
        <w:rPr>
          <w:rFonts w:cs="Arial" w:ascii="Arial" w:hAnsi="Arial"/>
          <w:b/>
          <w:sz w:val="72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lang w:eastAsia="ru-RU"/>
        </w:rPr>
        <w:t xml:space="preserve">От </w:t>
      </w:r>
      <w:r>
        <w:rPr>
          <w:rFonts w:cs="Arial" w:ascii="Arial" w:hAnsi="Arial"/>
          <w:u w:val="single"/>
          <w:lang w:eastAsia="ru-RU"/>
        </w:rPr>
        <w:tab/>
        <w:t>07.12.2021г.</w:t>
        <w:tab/>
      </w:r>
      <w:r>
        <w:rPr>
          <w:rFonts w:cs="Arial" w:ascii="Arial" w:hAnsi="Arial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№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u w:val="single"/>
          <w:lang w:eastAsia="ru-RU"/>
        </w:rPr>
        <w:t>788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. Макушино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О внесении изменений  в постановление Администрация Макушинского муниципального округа от 20 апреля 2021 года № 241 «Об утверждении муниципальной программы «Профилактика терроризма,  минимизация  и (или) ликвидация последствий его проявлений на территории Макушинского муниципального округа  на 2021-2025 годы»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о исполнение решений Национального антитеррористического комитета Российской Федерации от 15 июня 2021 года, 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 Внести следующие</w:t>
      </w:r>
      <w:r>
        <w:rPr/>
        <w:t xml:space="preserve"> </w:t>
      </w:r>
      <w:r>
        <w:rPr>
          <w:rFonts w:cs="Arial" w:ascii="Arial" w:hAnsi="Arial"/>
          <w:color w:val="000000"/>
          <w:lang w:eastAsia="ru-RU"/>
        </w:rPr>
        <w:t>изменения в постановление Администрации Макушинского муниципального округа от 20 апреля 2021 года № 241 «Об утверждении муниципальной программы «Профилактика терроризма,  минимизация  и (или) ликвидация последствий его проявлений на территории Макушинского муниципального округа  на 2021-2025 годы»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1.1. Приложение к муниципальной программе «Об утверждении муниципальной программы «Профилактика терроризма,  минимизация  и (или) ликвидация последствий его проявлений на территории Макушинского муниципального округа  на 2021-2025 годы» изложить в новой редакции, </w:t>
      </w:r>
      <w:r>
        <w:rPr>
          <w:rFonts w:cs="Arial" w:ascii="Arial" w:hAnsi="Arial"/>
        </w:rPr>
        <w:t>с</w:t>
      </w:r>
      <w:r>
        <w:rPr>
          <w:rFonts w:cs="Arial" w:ascii="Arial" w:hAnsi="Arial"/>
          <w:color w:val="000000"/>
          <w:lang w:eastAsia="ru-RU"/>
        </w:rPr>
        <w:t>огласно приложению 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 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 Контроль за исполнением настоящего постановления возложить на  заместителя Главы Макушинского муниципального округа по строительству и ЖК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ru-RU"/>
        </w:rPr>
        <w:t>Глава Макушинского муниципального округа                                                         А.Н.Катков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Исп. Васильев А.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Тел. 2-08-5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Разослано по списку (см. оборот)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ПРАВКА – РАССЫЛКА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 внесении изменений  в постановление Администрация Макушинского муниципального округа от 20 апреля 2021 года № 241 «Об утверждении муниципальной программы «Профилактика терроризма,  минимизация  и (или) ликвидация последствий его проявлений на территории Макушинского муниципального округа  на 2021-2025 годы»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ослано:</w:t>
        <w:tab/>
        <w:tab/>
        <w:t>1. В дело - 1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ab/>
        <w:tab/>
        <w:t>2. Прокурор -1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ab/>
        <w:tab/>
        <w:t>3. Финансовый отдел – 1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ab/>
        <w:tab/>
        <w:tab/>
        <w:t xml:space="preserve">4. МУ «Центр ГО и ЗН Макушинского муниципального округа»-1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Исп. Васильев А.М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Тел. 2-08-51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0" w:top="1134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026"/>
        <w:gridCol w:w="5245"/>
      </w:tblGrid>
      <w:tr>
        <w:trPr>
          <w:trHeight w:val="908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ложение к постановлению Администрации   Макушинского муниципального округа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от </w:t>
            </w:r>
            <w:r>
              <w:rPr>
                <w:rFonts w:cs="Arial" w:ascii="Arial" w:hAnsi="Arial"/>
                <w:sz w:val="22"/>
                <w:u w:val="single"/>
              </w:rPr>
              <w:t>07.12.</w:t>
            </w:r>
            <w:r>
              <w:rPr>
                <w:rFonts w:cs="Arial" w:ascii="Arial" w:hAnsi="Arial"/>
                <w:sz w:val="22"/>
              </w:rPr>
              <w:t xml:space="preserve">2021 года № </w:t>
            </w:r>
            <w:r>
              <w:rPr>
                <w:rFonts w:cs="Arial" w:ascii="Arial" w:hAnsi="Arial"/>
                <w:sz w:val="22"/>
                <w:u w:val="single"/>
              </w:rPr>
              <w:t>788</w:t>
            </w:r>
            <w:r>
              <w:rPr>
                <w:rFonts w:cs="Arial" w:ascii="Arial" w:hAnsi="Arial"/>
                <w:sz w:val="22"/>
              </w:rPr>
              <w:t xml:space="preserve"> «О внесении изменений постановлению Администрации Макушинского муниципального округа от 20.04.2021года № 241 «Об утверждении муниципальной программы «Профилактика терроризма,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минимизация и (или) ликвидация последствий его проявлений на территории Макушинского муниципального округа  на 2021-2025 годы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Основные мероприятия по профилактике терроризма, минимизация  и (или) ликвидация последствий его проявлений на территории Макушинского муниципального округа  на 2021-2025 годы»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3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82"/>
        <w:gridCol w:w="1154"/>
        <w:gridCol w:w="2694"/>
        <w:gridCol w:w="1417"/>
        <w:gridCol w:w="709"/>
        <w:gridCol w:w="850"/>
        <w:gridCol w:w="851"/>
        <w:gridCol w:w="850"/>
        <w:gridCol w:w="851"/>
        <w:gridCol w:w="851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ероприяти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 реал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финансирования по годам (тысяч рублей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г</w:t>
            </w:r>
          </w:p>
        </w:tc>
      </w:tr>
      <w:tr>
        <w:trPr/>
        <w:tc>
          <w:tcPr>
            <w:tcW w:w="1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Цель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. Защита населения от пропагандистского (идеологического) воздействия террористических организаци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обществ и отдельных лиц</w:t>
            </w:r>
          </w:p>
        </w:tc>
      </w:tr>
      <w:tr>
        <w:trPr/>
        <w:tc>
          <w:tcPr>
            <w:tcW w:w="1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Задача 1. </w:t>
            </w:r>
            <w:r>
              <w:rPr>
                <w:rFonts w:eastAsia="Times New Roman" w:cs="Arial" w:ascii="Arial" w:hAnsi="Arial"/>
                <w:b/>
                <w:color w:val="000000"/>
                <w:spacing w:val="1"/>
                <w:sz w:val="20"/>
              </w:rPr>
              <w:t xml:space="preserve"> Повышение эффективности профилактической работы с лицами, подверженными воздействию идеологии терроризма, особенно с молодежью, а также попавшими под ее влия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.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, не терпимое отношение к любым проявлениям террористической деятельности, задействовать площадки различного рода форумов, конференций, семинаров, «круглых столов» с целью распространения лучших практик реализации антитеррористических мероприятий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тдел образования Администрации Макушин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проведение профилактической работы с лицами, прибывшими из стран с повышенной террористической активностью с учетом целей и задач Комплексного плана противодействия идеологии терроризма в РФ на 2019-2023 год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, 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образования Администрации Макушин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 МВД России «Макушинский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я и проведение профилактической работы с преступниками, отбывшими наказание за террористическую (экстремистскую) деятельность и их родственникам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 МВД России «Макушин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Задача 2. </w:t>
            </w:r>
            <w:r>
              <w:rPr>
                <w:rFonts w:cs="Arial" w:ascii="Arial" w:hAnsi="Arial"/>
                <w:b/>
                <w:spacing w:val="1"/>
                <w:sz w:val="20"/>
              </w:rPr>
              <w:t>Совершенствование мер информационно-пропагандистского характера и защи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0"/>
              </w:rPr>
              <w:t>информационного пространства от идеологии террориз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Обучение руководящего состава Администрации Макушинского муниципального округа, подготовка муниципальных служащих и работников муниципальных учреждений по вопросам профилактики террориз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Администрация Макушинского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акуш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ведение общественно-политических, культурных и спортивных мероприятий, посвященных Дню солидарности в борьбе с терроризмом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 1-5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образования Администрации Макушинского муниципального округа, Отдел культуры Администрации Макуш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лужба по делам физкультуры и спорта Администрации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акуш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>
          <w:trHeight w:val="11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Проведение информационных компаний, направленных на неприятие идеологии терроризма, приобретение учебно - методических пособий, стендов, памяток, буклет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акуш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Проведение на базе образовательных учреждений Макушинского муниципального округа, в том числе с участием представителей религиозных и общественных организаций, деятелей культуры и искусства, воспитательных и культурно-просветительских мероприятий, направленных на развитие у детей и молодежи неприятия идеологии терроризма и принятия ими традиционных российских духовно-нравственных ценностей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 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образования Администрации Макушинского муниципального округа, Отдел культуры Администрации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эффективного мониторинга состояния общественно-политических, социально-экономических и иных процессов, оказывающих влияние на ситуацию в сфере противодействия терроризм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Январь, ию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 ГО и 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Разработка и распространение в СМИ и сети «Интернет» информационных материалов по вопросам противодействия терроризму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и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 ГО и 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1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Цель II. </w:t>
            </w:r>
            <w:r>
              <w:rPr>
                <w:rFonts w:cs="Arial" w:ascii="Arial" w:hAnsi="Arial"/>
                <w:b/>
                <w:spacing w:val="1"/>
                <w:sz w:val="20"/>
              </w:rPr>
              <w:t>Создание условий для антитеррористической безопасности на территории Макушинского муниципального округа</w:t>
            </w:r>
          </w:p>
        </w:tc>
      </w:tr>
      <w:tr>
        <w:trPr/>
        <w:tc>
          <w:tcPr>
            <w:tcW w:w="1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адача 3. </w:t>
            </w:r>
            <w:r>
              <w:rPr>
                <w:rFonts w:cs="Arial" w:ascii="Arial" w:hAnsi="Arial"/>
                <w:b/>
                <w:spacing w:val="1"/>
                <w:sz w:val="20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новление и корректировка паспортов антитеррористической защищенности на муниципальных объекта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 мере необходим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Администрация Макушинского муниципальн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Корректировка схем оповещения руководящего состава ГО Макушинского муниципального округа, служб обеспечения жизнедеятельности при угрозе и возникновении терак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  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Центр ГО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 по Программ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</w:r>
    </w:p>
    <w:p>
      <w:pPr>
        <w:pStyle w:val="Normal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</w:r>
    </w:p>
    <w:p>
      <w:pPr>
        <w:pStyle w:val="Normal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</w:r>
    </w:p>
    <w:p>
      <w:pPr>
        <w:pStyle w:val="Normal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</w:r>
    </w:p>
    <w:p>
      <w:pPr>
        <w:pStyle w:val="Normal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Заместитель Главы Макушинского муниципального</w:t>
      </w:r>
    </w:p>
    <w:p>
      <w:pPr>
        <w:pStyle w:val="Normal"/>
        <w:rPr/>
      </w:pPr>
      <w:r>
        <w:rPr>
          <w:rFonts w:cs="Arial" w:ascii="Arial" w:hAnsi="Arial"/>
          <w:sz w:val="22"/>
          <w:lang w:eastAsia="ru-RU"/>
        </w:rPr>
        <w:t>округа  управляющий делами Администрации                                                                                                                                        О.А. Бекезина</w:t>
      </w:r>
    </w:p>
    <w:p>
      <w:pPr>
        <w:pStyle w:val="Normal"/>
        <w:jc w:val="center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851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7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25:00Z</dcterms:created>
  <dc:creator>Алексей Воденников</dc:creator>
  <dc:description/>
  <cp:keywords/>
  <dc:language>en-US</dc:language>
  <cp:lastModifiedBy>марина</cp:lastModifiedBy>
  <cp:lastPrinted>2021-12-09T09:48:00Z</cp:lastPrinted>
  <dcterms:modified xsi:type="dcterms:W3CDTF">2021-12-09T04:51:00Z</dcterms:modified>
  <cp:revision>8</cp:revision>
  <dc:subject/>
  <dc:title>РОССИЙСКАЯ ФЕДЕРАЦИЯ</dc:title>
</cp:coreProperties>
</file>