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>10.12.2021г.</w:t>
        <w:tab/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79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Макушинского муниципального округ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оссийской Федерации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Макушинского муниципального округа от 13.09.2021 г. №147 «Об утверждении положения о муниципальном контроле в сфере благоустройства на территории Макушинского муниципального округа», Администрация Макушинского муниципального округа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Макушинского муниципального округа в соответствии с приложением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местить настоящее постановление на официальном сайте Макушинского муниципального округа  в информационно-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Макушинского муниципального округа по строительству и ЖКХ Хухровскую И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акушинского муниципального округа                                                         А.Н. Кат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Хухровская И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3-4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Style17"/>
        <w:spacing w:before="0" w:after="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Style17"/>
        <w:spacing w:before="0" w:after="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ушинского </w:t>
      </w:r>
    </w:p>
    <w:p>
      <w:pPr>
        <w:pStyle w:val="Style17"/>
        <w:spacing w:before="0" w:after="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Style17"/>
        <w:spacing w:before="0" w:after="0"/>
        <w:ind w:firstLine="57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0.12.</w:t>
      </w:r>
      <w:r>
        <w:rPr>
          <w:rFonts w:cs="Arial" w:ascii="Arial" w:hAnsi="Arial"/>
        </w:rPr>
        <w:t xml:space="preserve">2021 года № </w:t>
      </w:r>
      <w:r>
        <w:rPr>
          <w:rFonts w:cs="Arial" w:ascii="Arial" w:hAnsi="Arial"/>
          <w:u w:val="single"/>
        </w:rPr>
        <w:t>793</w:t>
      </w:r>
    </w:p>
    <w:p>
      <w:pPr>
        <w:pStyle w:val="Style17"/>
        <w:spacing w:before="0" w:after="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« Об утверждении Программы</w:t>
      </w:r>
    </w:p>
    <w:p>
      <w:pPr>
        <w:pStyle w:val="Style17"/>
        <w:spacing w:before="0" w:after="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ки рисков причинения </w:t>
      </w:r>
    </w:p>
    <w:p>
      <w:pPr>
        <w:pStyle w:val="Style17"/>
        <w:spacing w:before="0" w:after="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да (ущерба) охраняемым законом </w:t>
      </w:r>
    </w:p>
    <w:p>
      <w:pPr>
        <w:pStyle w:val="Style17"/>
        <w:spacing w:before="0" w:after="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ностям на 2022 год в рамках </w:t>
      </w:r>
    </w:p>
    <w:p>
      <w:pPr>
        <w:pStyle w:val="Style17"/>
        <w:spacing w:before="0" w:after="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контроля в сфере </w:t>
      </w:r>
    </w:p>
    <w:p>
      <w:pPr>
        <w:pStyle w:val="Style17"/>
        <w:spacing w:before="0" w:after="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а на территории </w:t>
      </w:r>
    </w:p>
    <w:p>
      <w:pPr>
        <w:pStyle w:val="Style17"/>
        <w:spacing w:before="0" w:after="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ушинского муниципального округа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кушинского муниципального округ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кушинского муниципального округ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акушинского муниципального округа (далее – муниципальный контроль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Макушинского муниципального округа, характеристика проблем, на решение которых направлена Программ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ами при осуществлении вида муниципального контроля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ируемыми лицами при осуществлении муниципального контроля являются: юридические лица, индивидуальные предприниматели и граждане, при осуществлении ими производственной и иной деятельности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фере отношений, связанных с обеспечением благоустройства территории Макуш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ной задачей Администрации Макушинского муниципального округа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Макушинского муниципального округ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Макушинском муниципальном округе за 9 месяцев 2021 года Контрольным органом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амках профилактики рисков причинения вреда (ущерба) охраняемым законом ценностям Макушинского муниципального округа в 2021 году осуществляются следующие мероприят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мещение на официальном сайте Администрации Макушинского муниципального округа в информационно - телекоммуникационной сети «Интернет» (далее – официальный сайт Администрации),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существление информирования физических и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ение регулярного обобщения практики осуществления муниципального   контроля и размещение на официальном сайте Администрации Макушинского муниципального округа соответствующей информации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регулярной основе давались консультации в ходе личных приемов, а также посредством телефонной связи и письменных ответов на обращения. 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язи со сложной эпидемиологической ситуацией и ограничительными мероприятиями,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ённая Администрацией Макушинского муниципального округа в 2021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Цели и задачи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административной нагрузки на контролируемых л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снижение размера ущерба, причиняемого охраняемым законом ценностя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ыявление причин, факторов и условий, способствующих нарушению обязательных </w:t>
      </w:r>
      <w:r>
        <w:rPr>
          <w:rFonts w:cs="Arial" w:ascii="Arial" w:hAnsi="Arial"/>
          <w:sz w:val="24"/>
          <w:szCs w:val="24"/>
        </w:rPr>
        <w:t>требований законодательства, определение способов устранения или снижения рисков их возникнове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оложении по осуществлению муниципального контроля в сфере благоустройства, мероприятия направленные на нематериальное поощрение добросовестных контролируемых лиц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по осуществлению муниципального контроля в сфере благоустройства,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ы (ч.1 ст. 51 №248-ФЗ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"/>
        <w:gridCol w:w="4743"/>
        <w:gridCol w:w="2277"/>
        <w:gridCol w:w="2880"/>
      </w:tblGrid>
      <w:tr>
        <w:trPr>
          <w:trHeight w:val="642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33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Макушинского муниципального округа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Администрации Макушинского муниципального округа к должностным обязанностям которого относится осуществление муниципального контроля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У «Служба содержания и благоустройства»  </w:t>
            </w:r>
          </w:p>
        </w:tc>
      </w:tr>
      <w:tr>
        <w:trPr>
          <w:trHeight w:val="3245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 Макушинского муниципального округа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Администрации Макушинского муниципального округа к должностным обязанностям которого относится осуществление муниципального контроля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У «Служба содержания и благоустройства» </w:t>
            </w:r>
          </w:p>
        </w:tc>
      </w:tr>
      <w:tr>
        <w:trPr>
          <w:trHeight w:val="3243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ециалист Администрации Макушинского муниципального округа к должностным обязанностям которого относится осуществление муниципального контроля;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У «Служба содержания и благоустройства» </w:t>
            </w:r>
          </w:p>
        </w:tc>
      </w:tr>
      <w:tr>
        <w:trPr>
          <w:trHeight w:val="2257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Администрации Макушинского муниципального округа к должностным обязанностям которого относится осуществление муниципального контроля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У «Служба содержания и благоустройства»  </w:t>
            </w:r>
          </w:p>
        </w:tc>
      </w:tr>
      <w:tr>
        <w:trPr>
          <w:trHeight w:val="2404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Администрации Макушинского муниципального округа к должностным обязанностям которого относится осуществление муниципального контроля;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У «Служба содержания и благоустройства»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количество проведенных профилактических мероприят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полнота информации, размещенной на официальном сайте контрольного органа в сети «Интернет» в соответствии с частью 3 статьи 46 Федерального закона от 30 июля 2020 года № 248-ФЗ «О государственном контроле (надзоре) и муниципальном контроле в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z w:val="24"/>
          <w:szCs w:val="24"/>
        </w:rPr>
        <w:t>количества однотипных и повторяющихся нарушений одним и тем же подконтрольным субъект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доля устраненных нарушений </w:t>
      </w:r>
      <w:r>
        <w:rPr>
          <w:rFonts w:cs="Arial" w:ascii="Arial" w:hAnsi="Arial"/>
          <w:sz w:val="24"/>
          <w:szCs w:val="24"/>
        </w:rPr>
        <w:t xml:space="preserve">обязательных требований от числа выявленных нарушений обязательных требований </w:t>
      </w:r>
      <w:r>
        <w:rPr>
          <w:rFonts w:cs="Arial" w:ascii="Arial" w:hAnsi="Arial"/>
          <w:color w:val="000000"/>
          <w:sz w:val="24"/>
          <w:szCs w:val="24"/>
        </w:rPr>
        <w:t>– 70 - 80 %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ь рассчитывается как процентное соотношение количества устраненных нарушений, к общему количеству выявленных наруш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ведения о достижении показателей результативности и эффективности Программы включаются Администрацией округа в состав доклада о виде муниципального контроля в соответствии со статьей 30 Федерального закона от 31.07.2020 №248 «О государственном контроле (надзоре) и муниципальном контроле в Российской Федерации»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РАВКА - РАССЫЛ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Главы Макуш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8"/>
          <w:szCs w:val="28"/>
        </w:rPr>
        <w:t xml:space="preserve"> Макушинского муниципального округа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азослано: 1. В дело- 1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2. Прокурору – 1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3. Сектор ЖКХ – 1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4. Экономический отдел - 1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 5. МУ «Служба содержания и благоустройства» -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Хухровская И.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3-42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9:00Z</dcterms:created>
  <dc:creator>bokova</dc:creator>
  <dc:description/>
  <cp:keywords/>
  <dc:language>en-US</dc:language>
  <cp:lastModifiedBy>марина</cp:lastModifiedBy>
  <cp:lastPrinted>2021-12-13T14:05:00Z</cp:lastPrinted>
  <dcterms:modified xsi:type="dcterms:W3CDTF">2021-12-13T09:05:00Z</dcterms:modified>
  <cp:revision>72</cp:revision>
  <dc:subject/>
  <dc:title/>
</cp:coreProperties>
</file>