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ab/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  <w:t>Администрация Макушин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7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72"/>
          <w:szCs w:val="20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От  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u w:val="single"/>
          <w:lang w:eastAsia="ru-RU"/>
        </w:rPr>
        <w:tab/>
        <w:t>24.12.2021г.</w:t>
        <w:tab/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/>
        </w:rPr>
        <w:t>№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u w:val="single"/>
          <w:lang w:eastAsia="ru-RU"/>
        </w:rPr>
        <w:t>82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г. Макушин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  <w:t xml:space="preserve">О проведении мероприятий по организации срочного захоронения трупов людей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  <w:t xml:space="preserve">и животных в условиях военного времени и крупномасштабных чрезвычайных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  <w:t>ситуациях, авариях, катастрофах на территории Макушинского муниципального округ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Администрация Макушинского  муниципального округа 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1. Утвердить состав комиссии Администрации Макушинского муниципального округа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муниципального округа согласно приложению №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2. Утвердить План мероприятий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муниципального округа согласно приложению №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3. Признать утратившим силу Постановление Администрация Макушинского района  № 222 от 16 февраля 2015 года «О проведении мероприятий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района»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4. </w:t>
      </w:r>
      <w:r>
        <w:rPr>
          <w:rFonts w:eastAsia="Times New Roman" w:cs="Arial" w:ascii="Arial" w:hAnsi="Arial"/>
          <w:kern w:val="0"/>
          <w:sz w:val="23"/>
          <w:szCs w:val="23"/>
          <w:lang w:eastAsia="ru-RU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ru-RU"/>
        </w:rPr>
        <w:t>5.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ru-RU"/>
        </w:rPr>
        <w:t>6. Настоящее постановление вступает в силу со дня его обнародова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Глава Макушинского муниципального округа                                                                 А.Н. Катко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Исп. Васильев А.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Тел. 2085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Разослано по списку (см. на обороте)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lang w:eastAsia="ru-RU"/>
        </w:rPr>
        <w:t>СПРАВКА-РАССЫЛК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«О проведении мероприятий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муниципального округа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3"/>
          <w:kern w:val="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pacing w:val="-3"/>
          <w:kern w:val="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Разослано:</w:t>
        <w:tab/>
        <w:t>1. В дело –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ab/>
        <w:t>2. Прокурор –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ab/>
        <w:t xml:space="preserve">3. Хухровской И.В. -1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>4.</w:t>
      </w:r>
      <w:r>
        <w:rPr>
          <w:rFonts w:cs="Arial" w:ascii="Arial" w:hAnsi="Arial"/>
        </w:rPr>
        <w:t xml:space="preserve"> Начальнику МО МВД России «Макушинский» - 1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>5. Главному врачу ГБУ «Макушинская ЦРБ»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 Начальнику отдела ЗАГС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Макушинского муниципального округа -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Главному специалисту – эксперту территориаль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а управления Роспотребнадзора по Курган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в Петуховском, Частоозерском, Макушинском районах -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Начальнику Макушинской ветеринарной стан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У Петуховского центра ветеринар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9. Директору МУП «УК «Жилищник» -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Исп. Васильев А.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0"/>
          <w:lang w:eastAsia="ru-RU"/>
        </w:rPr>
        <w:t>Тел. 2085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Администрации Макушинского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2.</w:t>
      </w:r>
      <w:r>
        <w:rPr>
          <w:rFonts w:cs="Arial" w:ascii="Arial" w:hAnsi="Arial"/>
        </w:rPr>
        <w:t xml:space="preserve">2021 года № </w:t>
      </w:r>
      <w:r>
        <w:rPr>
          <w:rFonts w:cs="Arial" w:ascii="Arial" w:hAnsi="Arial"/>
          <w:u w:val="single"/>
        </w:rPr>
        <w:t>823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О проведении мероприятий по органи-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зации срочного захоронения трупов лю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дей и животных в условиях военного 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времени и крупномасштабных чрезвы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чайных ситуациях, авариях, катастрофах 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на территории Макушинского муници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пального округ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Администрации Макушинского муниципального округа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Макушинского муниципального округа по строительству и ЖК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МО МВД России «Макушинский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врач ГБУ «Макушинская ЦРБ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Макушинской ветеринарной станции ГБУ Петуховского центра ветеринарии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ЗАГС Администрации Макушинского муниципальн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– эксперт территориального отдела управления Роспотребнадзора по Курганской области в Петуховском, Частоозерском, Макушинском районах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МУП «УК «Жилищник»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акуш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яющий делами Администрации                                                               О.А. Бекез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Администрации Макушинского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2.</w:t>
      </w:r>
      <w:r>
        <w:rPr>
          <w:rFonts w:cs="Arial" w:ascii="Arial" w:hAnsi="Arial"/>
        </w:rPr>
        <w:t xml:space="preserve">2021 года № </w:t>
      </w:r>
      <w:r>
        <w:rPr>
          <w:rFonts w:cs="Arial" w:ascii="Arial" w:hAnsi="Arial"/>
          <w:u w:val="single"/>
        </w:rPr>
        <w:t>823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О проведении мероприятий по органи-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зации срочного захоронения трупов лю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дей и животных в условиях военного 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времени и крупномасштабных чрезвы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 xml:space="preserve">чайных ситуациях, авариях, катастрофах 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на территории Макушинского муници-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/>
        </w:rPr>
        <w:t>пального округ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рганизации срочного захоронения трупов людей и животных в условиях военного времени и крупномасштабных чрезвычайных ситуациях, авариях, катастрофах на территории Макуши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ля захоронения умерших людей планируется использовать действующее кладбище расположенное в восточной части г. Макушино, в сельских населенных пунктах, в местах отведенных под захоронение умер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утилизации крупных сельскохозяйственных животных планируется использовать специально оборудованные траншеи для сжигания трупов животных и имеющиеся скотомогильники на территории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ля сбора трупов людей использовать силы и средства МУП «УК «Жилищник», ИП Федоров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Для проведения экспертиз будет сформирована патолого - анатомическая группа ГБУ «Макушинская ЦРБ» (врач-хирург, лаборант, санитары) (по согласованию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непосредственного участия и контроля за выполнением установленных правил захоронения умерших людей назначить главного специалиста-эксперта ТО Управления Роспотребнадзора по Курганской области в Петуховском, Частоозерском, Макушинском районах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непосредственного участия и контроля за выполнением установленных правил захоронения трупов животных назначить начальника Макушинской ветеринарной станции ГБУ Петуховского центра ветеринарии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захоронения трупов людей с особо опасными инфекционными заболеваниями проводить обработку умерших сухой хлорной известью. Запас хлорной извести в объеме – 300 кг. предусмотреть запас в МУП «УК «Жилищ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хоронение проводится в отдельных могилах на каждого умершего. На каждую могилу отводится участок 5 квадратных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асстояние между могилами по длинным сторонам должно быть не менее 1 метра, по короткой стороне не менее 0,5 метра. Длина могилы должна быть не менее 2 метров, ширина – 1 метр, глубина – 1,5 метра. На каждой могиле должна быть земляная насыпь высотой 0,5 метра от поверхности земли. В исключительных случаях разрешается устройство братских мог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тояние между умершими в братских могилах должно быть не менее 0,5 мет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захоронении в два ряда верхний ряд должен отстоять от нижнего не менее 0,5 мет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упы верхнего ряда должны быть расположены над промежутками между трупами нижнего ря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лубина братских могил при захоронении в два ряда должна быть не менее 2,5 метра и дно могил выше уровня стояния грунтовых вод не менее чем на 0,5 мет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или переноска умерших к местам захоронения совершать в специальных целлофановых паке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илы и средства, привлекаемые для захоро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хоронная бригада –  МУП «УК «Жилищник» 5 человек. «ИП Федоров» - 4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бригада столяров-плотников –  МУП «УК «Жилищник» 2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хни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втобус «КАВЗ» - 1 единица,  УАЗ 3303 - 1 единица,  К-701 – 2 единицы, ЗИЛ 130 – 1 единица, МТЗ 80 – 1 единица,  КАМАЗ 55000– 3 единицы, экскаватор – 1 единица от МУП «УК «Жилищник», ООО «Теплоресурс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 330232 – 1 единица, ГАЗ 3305 – 1 единица от «ИП Федор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инансирование работ по обеспечению захоронения предусмотреть из финансового резерва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 муниципального округа</w:t>
      </w:r>
    </w:p>
    <w:p>
      <w:pPr>
        <w:pStyle w:val="Normal"/>
        <w:rPr/>
      </w:pPr>
      <w:r>
        <w:rPr>
          <w:rFonts w:cs="Arial" w:ascii="Arial" w:hAnsi="Arial"/>
        </w:rPr>
        <w:t>-управляющий делами Администрации                                                               О.А. Бекез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4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5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0:00Z</dcterms:created>
  <dc:creator>Савченков Сергей Николаевич</dc:creator>
  <dc:description/>
  <cp:keywords/>
  <dc:language>en-US</dc:language>
  <cp:lastModifiedBy>марина</cp:lastModifiedBy>
  <cp:lastPrinted>2021-12-24T17:22:00Z</cp:lastPrinted>
  <dcterms:modified xsi:type="dcterms:W3CDTF">2021-12-24T12:25:00Z</dcterms:modified>
  <cp:revision>4</cp:revision>
  <dc:subject/>
  <dc:title> </dc:title>
</cp:coreProperties>
</file>