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16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kern w:val="0"/>
          <w:sz w:val="32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  <w:tab/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0"/>
          <w:lang w:eastAsia="ru-RU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/>
        </w:rPr>
        <w:t>Макушинский муниципальный округ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/>
        </w:rPr>
        <w:t>Администрация Макушин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7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72"/>
          <w:szCs w:val="20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 xml:space="preserve">От  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u w:val="single"/>
          <w:lang w:eastAsia="ru-RU"/>
        </w:rPr>
        <w:tab/>
        <w:t>30.12.2021г.</w:t>
        <w:tab/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 xml:space="preserve">  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№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u w:val="single"/>
          <w:lang w:eastAsia="ru-RU"/>
        </w:rPr>
        <w:t>84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>г. Макушино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kern w:val="2"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ru-RU"/>
        </w:rPr>
        <w:t>О своевременном оповещении и информировани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ключая угрозу их возникновения на территории Макушинского муниципального округа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>В соответствии с Федеральными законами от 21 декабря 1994 года 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30 декабря 2003 года №794  «О единой государственной системе предупреждения и ликвидации чрезвычайных ситуаций», в целях совершенствования системы оповещения и информирования населения Макушинского муниципального округа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ключая угрозу их возникновения, Администрация Макушинского муниципального округа 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>1. Утвердить Положение о порядке  оповещения и информировани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ключая угрозу их возникновения на территории Макушинского муниципального округа согласно приложению №1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>2. Утвердить тексты речевых сообщений по оповещению населения округа при угрозе или возникновении чрезвычайных ситуаций согласно приложению №2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>3. Утвердить перечень электрических сирен имеющихся в округе используемые для оповещения населения согласно приложению №3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>4. Единой дежурно - диспетчерской службы (далее ЕДДС) организовать прием сигналов оповещения ГО, информации об угрозе и возникновении ЧС и своевременное оповещение органов управления гражданской обороны, муниципального звена Курганской областной подсистемы единой государственной системы предупреждения и ликвидации чрезвычайных ситуаций Макушинского муниципального окру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>5. Рекомендовать руководителям предприятий, организаций и учреждений,  расположенных на территории округа  взаимодействующих с ЕДДС организовать круглосуточный прием и передачу информации для организации экстренного реагирования в случае возникновения чрезвычайных ситуаци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>6. Рекомендовать начальнику ПАО «Ростелеком» ФТК МЦТЭТ с. Кетово линейно-технического цеха Макушинского района обеспечить готовность имеющихся на территории Макушинского муниципального округа технических средств оповещения для своевременного доведения информации и сигналов оповещения до населения округ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>7. Рекомендовать начальнику МО МВД России «Макушинский» спланировать выделение автомобилей, оборудованных громкоговорящими устройствами, для оповещения населения об угрозе возникновения и возникновении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 xml:space="preserve">8. Признать утратившим силу Постановление Администрация Макушинского района № 320 от 22 мая 2014 года «О своевременном оповещении и информировании населения об угрозе возникновения или возникновении чрезвычайных ситуаций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 xml:space="preserve">9.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0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1. Настоящее постановление вступает в силу со дня его обнародован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>Глава Макушинского муниципального округа                                              А.Н. Катков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  <w:t>Исп. Васильев А.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  <w:t>Тел. 20851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  <w:t>Разослано по списку (см. оборот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lang w:eastAsia="ru-RU"/>
        </w:rPr>
        <w:t>СПРАВКА-РАССЫЛК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«О своевременном оповещении и информировани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ключая угрозу их возникновения на территории Макушинского муниципального округа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pacing w:val="-3"/>
          <w:kern w:val="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spacing w:val="-3"/>
          <w:kern w:val="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Разослано:</w:t>
        <w:tab/>
        <w:t>1. В дело – 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ab/>
        <w:tab/>
        <w:t>2. Прокурор – 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ab/>
        <w:tab/>
        <w:t xml:space="preserve">3. Директору МУ «Центр ГО и ЗН ММО» -1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ab/>
        <w:t>4.</w:t>
      </w:r>
      <w:r>
        <w:rPr>
          <w:rFonts w:cs="Arial" w:ascii="Arial" w:hAnsi="Arial"/>
        </w:rPr>
        <w:t xml:space="preserve"> Начальнику МО МВД России «Макушинский» - 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  <w:t>Исп. Васильев А.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  <w:t>Тел. 2085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постановлению 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ind w:firstLine="5529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12.</w:t>
      </w:r>
      <w:r>
        <w:rPr>
          <w:rFonts w:cs="Arial" w:ascii="Arial" w:hAnsi="Arial"/>
        </w:rPr>
        <w:t xml:space="preserve">2021г. № </w:t>
      </w:r>
      <w:r>
        <w:rPr>
          <w:rFonts w:cs="Arial" w:ascii="Arial" w:hAnsi="Arial"/>
          <w:u w:val="single"/>
        </w:rPr>
        <w:t>84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своевременном оповещении и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</w:rPr>
        <w:t>информировании населения об опаснос-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</w:rPr>
        <w:t>тях, возникающих при военных конфлик-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х или вследствие этих конфликтов, а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при чрезвычайных ситуациях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ного и техногенного характера,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ая угрозу их возникновения на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</w:rPr>
        <w:t>территории Макушинского муниципаль-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ного округ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0"/>
        </w:rPr>
        <w:t>о порядке оповещения и информировании населения об угрозе возникновения или возникновении чрезвычайных ситуаций мирного и военного времени на территории Макушинского муниципального округ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1.Настоящее Положение определяет порядок оповещения и информирования населения Макушинского муниципального округа</w:t>
      </w:r>
      <w:r>
        <w:rPr>
          <w:rFonts w:eastAsia="Times New Roman" w:cs="Arial" w:ascii="Arial" w:hAnsi="Arial"/>
          <w:b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об угрозе возникновения или о возникновении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2. Оповещение населения о чрезвычайных ситуациях предусматривает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ключая угрозу их возникновения на территории Макушинского</w:t>
      </w:r>
      <w:r>
        <w:rPr/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муниципального округа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3. Информирование населения предусматривает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4. Система оповещения населения Макушинского муниципального округа</w:t>
      </w:r>
      <w:r>
        <w:rPr>
          <w:rFonts w:eastAsia="Times New Roman" w:cs="Arial" w:ascii="Arial" w:hAnsi="Arial"/>
          <w:b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об угрозе возникновения чрезвычайной ситуации включает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- использование автомашин МО МВД России «Макушинский», Макушинского ОВО – филиала ФГКУ «УВО ВНГ России по Курганской области», оборудованных громкоговорящими устройствам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- использование, телефонных каналов 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5.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Комплексная система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экстренного оповещения населения об угрозе возникновения или о возникновении чрезвычайных ситуаций предусматривает использование элементов комплекса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6. Зона экстренного оповещения населения предусматривает территорию, подверженную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7. Информирование населения Макушинского муниципального округа</w:t>
      </w:r>
      <w:r>
        <w:rPr>
          <w:rFonts w:eastAsia="Times New Roman" w:cs="Arial" w:ascii="Arial" w:hAnsi="Arial"/>
          <w:b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осуществляя-ется через средства массовой информации в том числ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8. Оповещение населения Макушинского муниципального округа об угрозе возникновения чрезвычайной ситуации осуществляется согласно, схемы оповещения, Главой Макуши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9. Право на оповещение населения Макушинского муниципального округа</w:t>
      </w:r>
      <w:r>
        <w:rPr>
          <w:rFonts w:eastAsia="Times New Roman" w:cs="Arial" w:ascii="Arial" w:hAnsi="Arial"/>
          <w:b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об угрозе чрезвычайных ситуаций предоставлено Главе</w:t>
      </w:r>
      <w:r>
        <w:rPr/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Макушинского муниципального округа, (случае его отсутствия первому заместителю Главы Макушинского муниципального округа)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10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на уровне округа</w:t>
      </w:r>
      <w:r>
        <w:rPr>
          <w:rFonts w:eastAsia="Times New Roman" w:cs="Arial" w:ascii="Arial" w:hAnsi="Arial"/>
          <w:b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- за счет средств бюджета Макушинского муниципального округа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акуш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яющий делами Администрации                                                               О.А. Бекез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/>
      </w:pPr>
      <w:r>
        <w:rPr>
          <w:rFonts w:cs="Arial" w:ascii="Arial" w:hAnsi="Arial"/>
        </w:rPr>
        <w:t xml:space="preserve">Приложение №2 к постановлению 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ind w:firstLine="5529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12.</w:t>
      </w:r>
      <w:r>
        <w:rPr>
          <w:rFonts w:cs="Arial" w:ascii="Arial" w:hAnsi="Arial"/>
        </w:rPr>
        <w:t xml:space="preserve">2021г. № </w:t>
      </w:r>
      <w:r>
        <w:rPr>
          <w:rFonts w:cs="Arial" w:ascii="Arial" w:hAnsi="Arial"/>
          <w:u w:val="single"/>
        </w:rPr>
        <w:t>84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своевременном оповещении и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</w:rPr>
        <w:t>информировании населения об опаснос-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</w:rPr>
        <w:t>тях, возникающих при военных конфлик-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х или вследствие этих конфликтов, а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при чрезвычайных ситуациях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ного и техногенного характера,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ая угрозу их возникновения на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</w:rPr>
        <w:t>территории Макушинского муниципаль-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ного округ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Тексты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речевых сообщений по оповещению населения Макушинского муниципального округа 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и угрозе или возникновении чрезвычайных ситуаций</w:t>
      </w:r>
    </w:p>
    <w:p>
      <w:pPr>
        <w:pStyle w:val="Normal"/>
        <w:ind w:firstLine="720"/>
        <w:jc w:val="both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Текс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нимание! Внимание!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Граждане! К вам обращается Глава Макушинского муниципального округ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Штормовое предупреждение подается, при усилении ветра до 30 м/с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осле получения такого предупреждения следу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очисть балконы и территории дворов от легких предметов или укрепить и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закрыть на замки и засовы все окна и двер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укрепить, по возможности, крыши, печные и вентиляционные труб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заделать щитами ставни и окна в чердачных помещен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потушить огонь в печ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перейти из легких построек в более прочные з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Если ураган застал Вас на улице, необходим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держаться подальше от легких построек, мостов, эстакад, ЛЭП, мачт, деревь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Текс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 xml:space="preserve">по оповещению населения в случае угрозы или возникнов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стихийных бедствий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нимание! Внимание!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Граждане! К вам обращается Глава Макушинского муниципального округ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Об угрозе возникновения стихийных бедствий население оповещается телефонной связью, громкоговорящими устройствами установленными на автомашинах, посыльны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перед тем, как войти в любое поврежденное здание убедитесь, не угрожает ли оно обвал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- 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- не включайте электричество, газ и водопровод, пока их не проверит коммунально - техническая служб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не пейте воду из поврежденных колодце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 xml:space="preserve">Текст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обращения к населению при возникновении эпидеми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нимание! Внимание!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Граждане! К вам обращается Глава Макушинского муниципального округа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________________ на территории Макушинского муниципального округа в населенных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lang w:eastAsia="ru-RU"/>
        </w:rPr>
        <w:t xml:space="preserve">  </w:t>
      </w: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(дата, врем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Пунктах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(наименование заболевания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Администрацией округа принимаются меры для локализации заболеваний и предотвращения возникновения эпидем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Прослушайте порядок поведения населения на  территории  Макушинского муниципального округ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не употреблять в пищу непроверенные продукты питания и во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продукты питания приобретать только в установленных администрацией места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до минимума ограничить общение с насел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Информация предоставлена Главным врачом (название учреждения) ________  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Текс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обращения к населению при угрозе воздушного нападения противник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нимание! Внимание!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«Воздушная тревога», «Воздушная тревога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Граждане! К вам обращается Глава Макушинского муниципального округ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 на территории округа существует угроза непосредственного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(дата, время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нападения воздушного противни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ам необходим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одеться самому, одеть дет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выключить газ, электроприборы, затушить печи, котл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закрыть плотно двери и ок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зять с собо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средства индивидуальной защи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запас продуктов питания и вод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личные документы и другие необходимые вещ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погасить свет, предупредить соседей о «Воздушной тревог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Текс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 xml:space="preserve">обращения к населению, когда угроза воздушного напад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противника  миновал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нимание! Внимание!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«Отбой воздушной тревоги», «Отбой воздушной тревоги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Граждане! К вам обращается</w:t>
      </w:r>
      <w:r>
        <w:rPr/>
        <w:t xml:space="preserve"> </w:t>
      </w:r>
      <w:r>
        <w:rPr>
          <w:rFonts w:eastAsia="Times New Roman" w:cs="Arial" w:ascii="Arial" w:hAnsi="Arial"/>
          <w:kern w:val="0"/>
          <w:lang w:eastAsia="ru-RU"/>
        </w:rPr>
        <w:t xml:space="preserve">Глава Макушинского муниципального округ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_________________ на территории округа угроза нападения воздушного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kern w:val="0"/>
          <w:sz w:val="16"/>
          <w:szCs w:val="16"/>
          <w:lang w:eastAsia="ru-RU"/>
        </w:rPr>
        <w:t xml:space="preserve">             </w:t>
      </w: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(дата, время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ника миновал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ам необходим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покинуть укрытие с разрешения обслуживающего персонал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заниматься обычной деятельностью.</w:t>
      </w:r>
    </w:p>
    <w:p>
      <w:pPr>
        <w:pStyle w:val="Normal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rPr/>
      </w:pPr>
      <w:r>
        <w:rPr>
          <w:rFonts w:cs="Arial" w:ascii="Arial" w:hAnsi="Arial"/>
        </w:rPr>
        <w:t>-управляющий делами Администрации                                                              О.А. Бек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/>
      </w:pPr>
      <w:r>
        <w:rPr>
          <w:rFonts w:cs="Arial" w:ascii="Arial" w:hAnsi="Arial"/>
        </w:rPr>
        <w:t xml:space="preserve">Приложение №3 к постановлению 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ind w:firstLine="5529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12.</w:t>
      </w:r>
      <w:r>
        <w:rPr>
          <w:rFonts w:cs="Arial" w:ascii="Arial" w:hAnsi="Arial"/>
        </w:rPr>
        <w:t xml:space="preserve">2021г. № </w:t>
      </w:r>
      <w:r>
        <w:rPr>
          <w:rFonts w:cs="Arial" w:ascii="Arial" w:hAnsi="Arial"/>
          <w:u w:val="single"/>
        </w:rPr>
        <w:t>84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своевременном оповещении и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</w:rPr>
        <w:t>информировании населения об опаснос-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</w:rPr>
        <w:t>тях, возникающих при военных конфлик-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х или вследствие этих конфликтов, а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при чрезвычайных ситуациях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ного и техногенного характера, 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ая угрозу их возникновения на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</w:rPr>
        <w:t>территории Макушинского муниципаль-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ного окру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lang w:eastAsia="ru-RU"/>
        </w:rPr>
        <w:t>ПЕРЕЧЕНЬ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ascii="Arial" w:hAnsi="Arial" w:eastAsia="Times New Roman" w:cs="Arial"/>
          <w:color w:val="000000"/>
          <w:kern w:val="0"/>
          <w:sz w:val="22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2"/>
          <w:lang w:eastAsia="ru-RU"/>
        </w:rPr>
        <w:t xml:space="preserve">электрических сирен автоматизированной системы централизованного оповещения 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ascii="Arial" w:hAnsi="Arial" w:eastAsia="Times New Roman" w:cs="Arial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686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eastAsia="ru-RU"/>
              </w:rPr>
              <w:t>Место установки электросир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eastAsia="ru-RU"/>
              </w:rPr>
              <w:t>Закреплено за предприятием, организацией, учреж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eastAsia="ru-RU"/>
              </w:rPr>
              <w:t>Тип электроси-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eastAsia="ru-RU"/>
              </w:rPr>
              <w:t>Колич-во электроси-р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г. Макушино, ул. Д.Бедного, д. 47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ПАО «Ростелеком» ФТК МЦТЭТ с.Ке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г. Макушино, ул. Новосеверная, д.32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МКУ «Макушинская СОШ-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Казаркино ул. Центральная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Золотое ул. Зеленая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Чебаки ул. Центральная, 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Обутковское ул. Т.Дрязговой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Требушинное ул. Береговая,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Моховое ул. Центральная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Клюквенное ул.Глинских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Коновалово ул. Молодежная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Моршиха ул. Советская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Сетовное ул. Школьная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Пионерское ул. Советская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Садовод ул. Пролетарская, 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. Б.Курейное ул. Советская, 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Администрация Макуш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п. Степное ул. Школьн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ЛПДС "Суслово" КНУ АО "Транснефть-Ура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С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меститель Главы Макушинского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го округа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управляющий делами Администрации                                                                             О.А.Бекезина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kern w:val="2"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0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Style4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14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5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Style50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51">
    <w:name w:val="Внимание: криминал!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Внимание: недобросовестность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69">
    <w:name w:val="Необходимые документы"/>
    <w:basedOn w:val="Style5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1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1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5">
    <w:name w:val="Центрированный (таблица)"/>
    <w:basedOn w:val="Style46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Style89">
    <w:name w:val="Содержимое врезки"/>
    <w:basedOn w:val="TextBody"/>
    <w:qFormat/>
    <w:pPr/>
    <w:rPr/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76EC1E9AE9C6AE2C82519CE84FEA0033B5FC6242C03347D344DAC946A409DDA4950415CA5F2E6cCx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6:00Z</dcterms:created>
  <dc:creator>Савченков Сергей Николаевич</dc:creator>
  <dc:description/>
  <cp:keywords/>
  <dc:language>en-US</dc:language>
  <cp:lastModifiedBy>марина</cp:lastModifiedBy>
  <cp:lastPrinted>2021-12-30T11:52:00Z</cp:lastPrinted>
  <dcterms:modified xsi:type="dcterms:W3CDTF">2021-12-30T06:55:00Z</dcterms:modified>
  <cp:revision>256</cp:revision>
  <dc:subject/>
  <dc:title> </dc:title>
</cp:coreProperties>
</file>