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остановление</w:t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   30.12.2021г.   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eastAsia="Times New Roman" w:cs="Times New Roman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u w:val="single"/>
        </w:rPr>
        <w:t>842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Макушино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ind w:hanging="0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орядка разработки и утверждения бюджетного прогноза Макушинского муниципального округа на долгосрочный период</w:t>
      </w:r>
    </w:p>
    <w:p>
      <w:pPr>
        <w:pStyle w:val="ConsPlusTitle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Normal"/>
        <w:ind w:firstLine="720"/>
        <w:rPr/>
      </w:pPr>
      <w:r>
        <w:rPr>
          <w:rFonts w:cs="Arial" w:ascii="Arial" w:hAnsi="Arial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ей 170.1</w:t>
        </w:r>
      </w:hyperlink>
      <w:r>
        <w:rPr>
          <w:rFonts w:cs="Arial" w:ascii="Arial" w:hAnsi="Arial"/>
          <w:sz w:val="26"/>
          <w:szCs w:val="26"/>
        </w:rPr>
        <w:t>. Бюджетного кодекса Российской Федерации, Администрация Макушинского муниципального округа ПОСТАНОВЛЯЕТ: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Arial" w:ascii="Arial" w:hAnsi="Arial"/>
          <w:sz w:val="26"/>
          <w:szCs w:val="26"/>
        </w:rPr>
        <w:t xml:space="preserve">1. Утвердить </w:t>
      </w:r>
      <w:hyperlink w:anchor="P34">
        <w:r>
          <w:rPr>
            <w:rStyle w:val="InternetLink"/>
            <w:rFonts w:cs="Arial" w:ascii="Arial" w:hAnsi="Arial"/>
            <w:sz w:val="26"/>
            <w:szCs w:val="26"/>
          </w:rPr>
          <w:t>Порядок</w:t>
        </w:r>
      </w:hyperlink>
      <w:r>
        <w:rPr>
          <w:rFonts w:cs="Arial" w:ascii="Arial" w:hAnsi="Arial"/>
          <w:sz w:val="26"/>
          <w:szCs w:val="26"/>
        </w:rPr>
        <w:t xml:space="preserve"> разработки и утверждения бюджетного прогноза Макушинского муниципального округа на долгосрочный период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20"/>
        <w:contextualSpacing/>
        <w:rPr/>
      </w:pPr>
      <w:r>
        <w:rPr>
          <w:rFonts w:cs="Arial" w:ascii="Arial" w:hAnsi="Arial"/>
          <w:sz w:val="26"/>
          <w:szCs w:val="26"/>
        </w:rPr>
        <w:t>2. Признать утратившим силу постановление Администрации Макушинского района от 31 декабря 2015года № 662 «Об утверждении порядка разработки и утверждения бюджетного прогноза Макушинского района на долгосрочный период».</w:t>
      </w:r>
    </w:p>
    <w:p>
      <w:pPr>
        <w:pStyle w:val="Normal"/>
        <w:autoSpaceDE w:val="false"/>
        <w:spacing w:before="0" w:after="0"/>
        <w:ind w:firstLine="720"/>
        <w:contextualSpacing/>
        <w:rPr/>
      </w:pPr>
      <w:r>
        <w:rPr>
          <w:rFonts w:cs="Arial" w:ascii="Arial" w:hAnsi="Arial"/>
          <w:sz w:val="26"/>
          <w:szCs w:val="26"/>
        </w:rPr>
        <w:t>3. Настоящее постановление обнародовать и разместить его на официальном сайте Администрации Макушинского муниципального округа, в информационно – коммуникационной сети «Интернет».</w:t>
      </w:r>
    </w:p>
    <w:p>
      <w:pPr>
        <w:pStyle w:val="Normal"/>
        <w:autoSpaceDE w:val="false"/>
        <w:spacing w:before="0" w:after="0"/>
        <w:ind w:firstLine="72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начальника Финансового отдела Администрации Макушинского муниципального округа Чеботину Е.В.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94" w:leader="none"/>
          <w:tab w:val="left" w:pos="5954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94" w:leader="none"/>
          <w:tab w:val="left" w:pos="5954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акушинского муниципального округа                                            А.Н. Катков</w:t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18"/>
          <w:szCs w:val="18"/>
        </w:rPr>
        <w:t xml:space="preserve">Исп. Чеботина Е.В. </w:t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2-07-02</w:t>
      </w:r>
    </w:p>
    <w:p>
      <w:pPr>
        <w:pStyle w:val="Normal"/>
        <w:ind w:hanging="0"/>
        <w:rPr/>
      </w:pPr>
      <w:r>
        <w:rPr>
          <w:rFonts w:cs="Arial" w:ascii="Arial" w:hAnsi="Arial"/>
          <w:sz w:val="18"/>
          <w:szCs w:val="18"/>
        </w:rPr>
        <w:t>Разослано по списку (см. оборот</w:t>
      </w:r>
      <w:r>
        <w:rPr>
          <w:rFonts w:cs="Arial" w:ascii="Arial" w:hAnsi="Arial"/>
          <w:sz w:val="18"/>
        </w:rPr>
        <w:t>)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«Об утверждении порядка разработки и утверждения бюджетного прогноза Макушинского муниципального округа на долгосрочный период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ослано:</w:t>
        <w:tab/>
        <w:t>1. В дело –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2. Прокурор –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3. Финансовый отдел –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4. Отдел экономического развития-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5. Отдел образования-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6. Отдел культуры-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.Чеботина Е.В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2-07-0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5580"/>
        <w:rPr/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ConsPlusNormal"/>
        <w:ind w:firstLine="5580"/>
        <w:rPr/>
      </w:pPr>
      <w:r>
        <w:rPr>
          <w:rFonts w:cs="Arial" w:ascii="Arial" w:hAnsi="Arial"/>
          <w:sz w:val="24"/>
          <w:szCs w:val="24"/>
        </w:rPr>
        <w:t xml:space="preserve">Администрации Макушинского </w:t>
      </w:r>
    </w:p>
    <w:p>
      <w:pPr>
        <w:pStyle w:val="ConsPlus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ConsPlusNormal"/>
        <w:ind w:firstLine="55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30.12.</w:t>
      </w:r>
      <w:r>
        <w:rPr>
          <w:rFonts w:cs="Arial" w:ascii="Arial" w:hAnsi="Arial"/>
          <w:sz w:val="24"/>
          <w:szCs w:val="24"/>
        </w:rPr>
        <w:t xml:space="preserve">2021 года  N </w:t>
      </w:r>
      <w:bookmarkStart w:id="0" w:name="_GoBack"/>
      <w:bookmarkEnd w:id="0"/>
      <w:r>
        <w:rPr>
          <w:rFonts w:cs="Arial" w:ascii="Arial" w:hAnsi="Arial"/>
          <w:sz w:val="24"/>
          <w:szCs w:val="24"/>
          <w:u w:val="single"/>
        </w:rPr>
        <w:t>842</w:t>
      </w:r>
    </w:p>
    <w:p>
      <w:pPr>
        <w:pStyle w:val="ConsPlus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рядка разработки </w:t>
      </w:r>
    </w:p>
    <w:p>
      <w:pPr>
        <w:pStyle w:val="ConsPlus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утверждения бюджетного прогноза </w:t>
      </w:r>
    </w:p>
    <w:p>
      <w:pPr>
        <w:pStyle w:val="ConsPlusNormal"/>
        <w:ind w:firstLine="5580"/>
        <w:rPr/>
      </w:pPr>
      <w:r>
        <w:rPr>
          <w:rFonts w:cs="Arial" w:ascii="Arial" w:hAnsi="Arial"/>
          <w:sz w:val="24"/>
          <w:szCs w:val="24"/>
        </w:rPr>
        <w:t>Макушинского муниципального</w:t>
      </w:r>
    </w:p>
    <w:p>
      <w:pPr>
        <w:pStyle w:val="ConsPlus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на долгосрочный период»</w:t>
      </w:r>
    </w:p>
    <w:p>
      <w:pPr>
        <w:pStyle w:val="ConsPlus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азработки и утверждения бюджетного прогноза Макушинского муниципального округа на долгосрочный пери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Настоящий Порядок разработки и утверждения бюджетного прогноза Макушинского муниципального округа на долгосрочный период (далее – Порядок) определяет порядок разработки и утверждения, период действия, а также требования к составу и содержанию бюджетного прогноза Макушинского муниципального округа на долгосрочный период.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2. Бюджетный прогноз Макушинского муниципального округа на долгосрочный период (далее – Бюджетный прогноз) - документ, содержащий прогноз основных характеристик бюджета Макушинского муниципального округа Курганской области, показатели финансового обеспечения муниципальных программ на период их действия, иные показатели, характеризующие бюджет Макушинского муниципального округа Курганской области (далее - бюджет округа), а также содержащий основные подходы к формированию бюджетной политики на долгосрочный период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Разработка Бюджетного прогноза осуществляется Муниципальным учреждением Финансовый отдел Администрации Макушинского муниципального округа (далее – Финансовый отдел). Бюджетный прогноз разрабатывается каждые три года на шесть лет на основе прогноза социально-экономического развития Макушинского муниципального округа на соответствующий период. Бюджетный прогноз может быть изменен с учетом изменения прогноза социально-экономического развития Макушинского муниципального округа на соответствующий период и принятого решения Думы Макушинского муниципального округа о бюджете округа без продления периода его действия.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Проект бюджетного прогноза (проект изменений Бюджетного прогноза), за исключением показателей финансового обеспечения муниципальных программ, представляется в Думу Макушинского муниципального округа одновременно с проектом решения о бюджете округа.</w:t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28"/>
          <w:szCs w:val="28"/>
        </w:rPr>
        <w:t>Бюджетный прогноз (изменения Бюджетного прогноза) утверждается Администрацией Макушинского муниципального округа в срок, не превышающий двух месяцев со дня официального опубликования решения о бюджете округа.</w:t>
      </w:r>
    </w:p>
    <w:p>
      <w:pPr>
        <w:pStyle w:val="ListParagraph"/>
        <w:spacing w:lineRule="auto" w:line="240"/>
        <w:ind w:left="0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Требования к составу и содержанию Бюджетного прогноза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Бюджетный прогноз включает основные параметры бюджета округа (далее – Параметры), основные подходы к формированию бюджетной политики Макушинского муниципального округа на долгосрочный период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Параметры, утверждаемые Бюджетным прогнозом, содержат показатели доходов, расходов, дефицита (профицита) бюджета округ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720"/>
        <w:rPr/>
      </w:pPr>
      <w:r>
        <w:rPr>
          <w:rFonts w:cs="Arial" w:ascii="Arial" w:hAnsi="Arial"/>
          <w:sz w:val="28"/>
          <w:szCs w:val="28"/>
        </w:rPr>
        <w:t>В составе Параметров указываются прогнозируемый объем муниципального долга Макушинского муниципального округа и ожидаемый объем расходов на его обслуживание. В Бюджетном прогнозе отражается информация о показателях финансового обеспечения реализации муниципальных программ Макушинского муниципального округа на период их действия.</w:t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28"/>
          <w:szCs w:val="28"/>
        </w:rPr>
        <w:t>2.3. Бюджетный прогноз составляется по форме согласно приложению к настоящему Порядку.</w:t>
      </w:r>
    </w:p>
    <w:p>
      <w:pPr>
        <w:pStyle w:val="ListParagraph"/>
        <w:spacing w:lineRule="auto" w:line="24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Разработка Бюджетного прогноза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В целях формирования проекта Бюджетного прогноза (проекта изменений Бюджетного прогноза) в сроки, установленные Планом подготовки проекта решения о бюджете округа на очередной финансовый год и плановый период: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. отдел экономического развития Администрации Макушинского муниципального округа представляет в Финансовый отдел исходные условия для формирования вариантов развития экономики Макушинского муниципального округа и основные показатели прогноза социально-экономического развития Макушинского муниципального округа; прогноз социально-экономического развития Макушинского муниципального округа, в том числе на долгосрочный период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2. руководители структурных подразделений Администрации Макушинского муниципального округа представляют в Финансовый отдел предложения о целях, задачах, направлениях и объемах расходования средств (в том числе: показатели финансового обеспечения муниципальных программ на период их действия) и мерах по реализации бюджетной политики по курируемому функционально-целевому блоку (участку) в долгосрочном периоде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3. Финансовый отдел на основе представленной информации готовит проект Бюджетного прогноза для обсуждения его на совещании у Главы  Макушинского муниципального округа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4. руководители структурных подразделений Администрации Макушинского муниципального округа представляют в Финансовый отдел информацию, указанную в пункте 3.1.2. настоящего Порядка, скорректированную с учетом решений, принятых на совещании у Главы Макушинского муниципального округа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1.5. Финансовый отдел готовит проект Бюджетного прогноза (проект изменений Бюджетного прогноза) и направляет его в Думу Макушинского муниципального округа в составе документов и материалов, представляемых одновременно с проектом решения о бюджете округа на очередной финансовый год и плановый период. </w:t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28"/>
          <w:szCs w:val="28"/>
        </w:rPr>
        <w:t>3.2. После принятия решения Думы Макушинского муниципального округа о бюджете округа на очередной финансовый год и плановый период Финансовый отдел готовит проект постановления Администрации Макушинского муниципального округа об утверждении Бюджетного прогноза (изменений Бюджетного прогноза). Утверждение Бюджетного прогноза (изменений Бюджетного прогноза) осуществляется Администрацией Макушинского муниципального округа в срок, не превышающий двух месяцев со дня официального опубликования решения о бюджете округа на очередной финансовый год и плановый период.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480"/>
        <w:rPr/>
      </w:pPr>
      <w:bookmarkStart w:id="1" w:name="P34"/>
      <w:bookmarkEnd w:id="1"/>
      <w:r>
        <w:rPr>
          <w:rFonts w:cs="Arial" w:ascii="Arial" w:hAnsi="Arial"/>
        </w:rPr>
        <w:t>Приложение к Порядку</w:t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>разработки и утверждения</w:t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>бюджетного прогноза</w:t>
      </w:r>
    </w:p>
    <w:p>
      <w:pPr>
        <w:pStyle w:val="Normal"/>
        <w:ind w:firstLine="6480"/>
        <w:rPr/>
      </w:pPr>
      <w:r>
        <w:rPr>
          <w:rFonts w:cs="Arial" w:ascii="Arial" w:hAnsi="Arial"/>
        </w:rPr>
        <w:t xml:space="preserve">Макушинского муниципального </w:t>
      </w:r>
    </w:p>
    <w:p>
      <w:pPr>
        <w:pStyle w:val="Normal"/>
        <w:ind w:firstLine="6480"/>
        <w:rPr/>
      </w:pPr>
      <w:r>
        <w:rPr>
          <w:rFonts w:cs="Arial" w:ascii="Arial" w:hAnsi="Arial"/>
        </w:rPr>
        <w:t>округа  на долгосрочный период</w:t>
      </w:r>
    </w:p>
    <w:p>
      <w:pPr>
        <w:pStyle w:val="Normal"/>
        <w:ind w:firstLine="851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ЮДЖЕТНЫЙ ПРОГНОЗ</w:t>
        <w:br/>
        <w:t>МАКУШИНСКОГО МУНИЦИПАЛЬНОГО ОКРУГА</w:t>
        <w:br/>
        <w:t>на период 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основных параметров бюджета Макушинского муниципального округа 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063"/>
        <w:gridCol w:w="1230"/>
        <w:gridCol w:w="1230"/>
        <w:gridCol w:w="1230"/>
        <w:gridCol w:w="1064"/>
        <w:gridCol w:w="1183"/>
      </w:tblGrid>
      <w:tr>
        <w:trPr>
          <w:trHeight w:val="346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Показатель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Год периода прогноз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+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+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+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i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Бюджет Макушин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в том числе расходы на обслуживание муници-пального дол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Дефицит / профици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Муниципальный долг на 1 января очередного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и финансового обеспечения реализации муниципальных </w:t>
      </w:r>
    </w:p>
    <w:p>
      <w:pPr>
        <w:pStyle w:val="ListParagraph"/>
        <w:spacing w:lineRule="auto" w:line="24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рограмм Макушинского муниципального округа</w:t>
      </w:r>
    </w:p>
    <w:p>
      <w:pPr>
        <w:pStyle w:val="ListParagraph"/>
        <w:spacing w:lineRule="auto" w:line="240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firstLine="567"/>
        <w:jc w:val="right"/>
        <w:rPr/>
      </w:pPr>
      <w:r>
        <w:rPr/>
        <w:t>тыс. рублей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063"/>
        <w:gridCol w:w="1230"/>
        <w:gridCol w:w="1230"/>
        <w:gridCol w:w="1230"/>
        <w:gridCol w:w="1064"/>
        <w:gridCol w:w="1064"/>
      </w:tblGrid>
      <w:tr>
        <w:trPr>
          <w:trHeight w:val="169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56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56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56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168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56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56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N+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56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N+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56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N+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56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56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N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56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реализацию муниципальных программ, из них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мечание: 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первый год периода прогнозирования.</w:t>
      </w:r>
    </w:p>
    <w:p>
      <w:pPr>
        <w:pStyle w:val="ListParagraph"/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Ni</w:t>
      </w:r>
      <w:r>
        <w:rPr>
          <w:rFonts w:cs="Arial" w:ascii="Arial" w:hAnsi="Arial"/>
          <w:sz w:val="24"/>
          <w:szCs w:val="24"/>
        </w:rPr>
        <w:t xml:space="preserve"> – последний год периода прогнозировния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sz w:val="32"/>
      <w:lang w:val="ru-RU" w:bidi="ar-SA"/>
    </w:rPr>
  </w:style>
  <w:style w:type="character" w:styleId="2">
    <w:name w:val=" Знак Знак2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/>
      <w:ind w:left="720" w:firstLine="567"/>
    </w:pPr>
    <w:rPr>
      <w:rFonts w:ascii="Calibri" w:hAnsi="Calibri" w:cs="Calibri"/>
      <w:sz w:val="22"/>
      <w:szCs w:val="22"/>
    </w:rPr>
  </w:style>
  <w:style w:type="paragraph" w:styleId="Style15">
    <w:name w:val="регистрационные поля"/>
    <w:basedOn w:val="Normal"/>
    <w:qFormat/>
    <w:pPr>
      <w:spacing w:lineRule="exact" w:line="240"/>
      <w:ind w:hanging="0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D2744449A2D7F0200C374B39824AF471F3AEBF55CA2DFAC815F68E41BABE68991A0598537612P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43:00Z</dcterms:created>
  <dc:creator>Syntex-18</dc:creator>
  <dc:description/>
  <cp:keywords/>
  <dc:language>en-US</dc:language>
  <cp:lastModifiedBy>марина</cp:lastModifiedBy>
  <cp:lastPrinted>2021-12-30T11:26:00Z</cp:lastPrinted>
  <dcterms:modified xsi:type="dcterms:W3CDTF">2021-12-30T06:30:00Z</dcterms:modified>
  <cp:revision>38</cp:revision>
  <dc:subject/>
  <dc:title>Постановление </dc:title>
</cp:coreProperties>
</file>