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9710</wp:posOffset>
            </wp:positionH>
            <wp:positionV relativeFrom="paragraph">
              <wp:posOffset>-1466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   30.12.2021г.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84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Кодекса этики и служебного поведения 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ащих Администрации 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2 марта 2007 года  N 25-ФЗ «О муниципальной службе в Российской Федерации», Законом Курганской области от 30 мая 2007 года N 251 «О регулировании отдельных положений муниципальной службы в Курганской области», 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Кодекс этики и служебного поведения муниципальных служащих Администрации Макушинского муниципального округа  (далее – Кодекс этики и служебного поведения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Макушинского муниципального округа-управляющему делами Администрации Бекезиной О.А. организовать изучение Кодекса этики и служебного поведения муниципальными служащими Администрации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акушинского района от 16.09.2019 г. №402 «Об утверждении Кодекса этики и служебного поведения муниципальных служащих Администрации Макушин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и разместить его на официальном сайте Администрации Макушинского муниципального круг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Ответственность за исполнение настоящего постановления возложить на заместителя Главы Макушинского муниципального округа-управляющего делами Администрации Бекезину О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   А.Н. Кат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Бекезина О.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0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Кодекса этики и служебного поведения муниципальных служащи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акушинского муниципального округа»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В дело –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Бекезина О.А. – 1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4. Алексеева И.Ю.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5. Юр.сектор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. Во все структурные подразделения – 18 экз. электронной почто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7. Окно гласно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Бекезина О.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Макушинского 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30.12.</w:t>
      </w:r>
      <w:r>
        <w:rPr>
          <w:rFonts w:cs="Arial" w:ascii="Arial" w:hAnsi="Arial"/>
          <w:sz w:val="24"/>
          <w:szCs w:val="24"/>
        </w:rPr>
        <w:t xml:space="preserve">2021 г. № </w:t>
      </w:r>
      <w:r>
        <w:rPr>
          <w:rFonts w:cs="Arial" w:ascii="Arial" w:hAnsi="Arial"/>
          <w:sz w:val="24"/>
          <w:szCs w:val="24"/>
          <w:u w:val="single"/>
        </w:rPr>
        <w:t>849</w:t>
      </w:r>
      <w:r>
        <w:rPr>
          <w:rFonts w:cs="Arial" w:ascii="Arial" w:hAnsi="Arial"/>
          <w:sz w:val="24"/>
          <w:szCs w:val="24"/>
        </w:rPr>
        <w:t xml:space="preserve"> «Об утвер-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ждении кодекса этики и служебного по-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ведения муниципальных служащих Ад-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министрации Макушинского муници-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ьного округа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ых служащих Администрации Макушинского муниципального округ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I. Общие положения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Кодекс этики и служебного поведения муниципальных служащих Администрации Макушинского муниципального округа (далее – Кодекс) разработан в соответствии с Конституцией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 марта 2009 года № 439 «О противодействии коррупции в Курган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 муниципальных служащих в Администрации Макушинского муниципального округа (далее – муниципальные служащ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Целью Кодекса является обобщ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Макушинского муниципального округа (далее - органы местного самоуправления) и обеспечение единых норм поведени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декс служит основой для формирования должной морали в сфере муниципальной службы, уважительного отношения к муниципальной службе в Макушинском муниципальном округе (далее — муниципальная служба)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. Общие принципы и правила служебного по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Общие принципы служебного поведения муниципальных служащих представляют собой основы поведения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в связи с нахождением их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, органы местного самоуправления обо всех случаях обращения к муниципальным служащим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соблюдать нейтраль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воздерживаться от поведения, которое могло бы вызвать сомнение в добросовестном и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 должностных лиц, государственных ил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акушинского муниципального округа и иные муниципальные правовые акты и обеспечивать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ниципальные служащие в своей деятельности не должны допускать нарушения законов, иных нормативных правовых актов, исходя из политической, 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Муниципальные служащие обязаны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3. Муниципальные служащие  замещающие (занимающие) должности, включенные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еречни</w:t>
        </w:r>
      </w:hyperlink>
      <w:r>
        <w:rPr>
          <w:rFonts w:cs="Arial" w:ascii="Arial" w:hAnsi="Arial"/>
          <w:sz w:val="24"/>
          <w:szCs w:val="24"/>
        </w:rPr>
        <w:t xml:space="preserve">, установленные нормативными правовыми актами Российской Федерации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Муниципальным служащи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и по акту в орган местного самоуправления, в котором они замещают должности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</w:t>
      </w:r>
      <w:r>
        <w:rPr>
          <w:rFonts w:cs="Arial" w:ascii="Arial" w:hAnsi="Arial"/>
          <w:sz w:val="24"/>
          <w:szCs w:val="24"/>
          <w:shd w:fill="FFFFFF" w:val="clear"/>
        </w:rPr>
        <w:t>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www.consultant.ru/document/cons_doc_LAW_187457/7394ec3e5c62293e4ca1845be074b24a6fb0b347/" \l "dst100052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Муниципальные служащие обязаны соблюдать установленный в органе местного самоуправления порядок работы со служебной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Муниципальные служащие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III. Рекомендательные этические правила служебного повед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В служебном поведении муниципальные служащие воздерживаются от: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IV. Ответственность за нарушение положений Кодекс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2. Нарушение муниципальными служащими положений Кодекса в части, касающейся представления недостоверных или неполных сведений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есоблюдения требований об урегулировании конфликта интересов, является основанием для проведения заседания соответствующей комиссии по урегулированию конфликта интересов, образованной в Администрации Макушинского муниципального округ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—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Нарушение муниципальными служащими иных положений Кодекса подлежит моральному осуждению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Макушинского муниципальн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круга  – управляющий делами Администрации                                               О.А. Бекез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42z0">
    <w:name w:val="WW8NumSt4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3">
    <w:name w:val="Font Style23"/>
    <w:qFormat/>
    <w:rPr>
      <w:rFonts w:ascii="Arial" w:hAnsi="Arial" w:cs="Arial"/>
      <w:b/>
      <w:bCs/>
      <w:i/>
      <w:iCs/>
      <w:spacing w:val="-20"/>
      <w:sz w:val="16"/>
      <w:szCs w:val="16"/>
    </w:rPr>
  </w:style>
  <w:style w:type="character" w:styleId="FontStyle24">
    <w:name w:val="Font Style24"/>
    <w:qFormat/>
    <w:rPr>
      <w:rFonts w:ascii="Arial" w:hAnsi="Arial" w:cs="Arial"/>
      <w:i/>
      <w:iCs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" w:hAnsi="Arial" w:cs="Arial"/>
      <w:i/>
      <w:i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pacing w:val="-10"/>
      <w:sz w:val="16"/>
      <w:szCs w:val="16"/>
    </w:rPr>
  </w:style>
  <w:style w:type="character" w:styleId="FontStyle28">
    <w:name w:val="Font Style28"/>
    <w:qFormat/>
    <w:rPr>
      <w:rFonts w:ascii="Arial" w:hAnsi="Arial" w:cs="Arial"/>
      <w:spacing w:val="-2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mallCaps/>
      <w:spacing w:val="-10"/>
      <w:sz w:val="20"/>
      <w:szCs w:val="20"/>
    </w:rPr>
  </w:style>
  <w:style w:type="character" w:styleId="FontStyle17">
    <w:name w:val="Font Style17"/>
    <w:qFormat/>
    <w:rPr>
      <w:rFonts w:ascii="Arial" w:hAnsi="Arial" w:cs="Arial"/>
      <w:spacing w:val="-10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w w:val="150"/>
      <w:sz w:val="14"/>
      <w:szCs w:val="14"/>
    </w:rPr>
  </w:style>
  <w:style w:type="character" w:styleId="FontStyle21">
    <w:name w:val="Font Style21"/>
    <w:qFormat/>
    <w:rPr>
      <w:rFonts w:ascii="Arial" w:hAnsi="Arial" w:cs="Arial"/>
      <w:spacing w:val="-10"/>
      <w:sz w:val="12"/>
      <w:szCs w:val="12"/>
    </w:rPr>
  </w:style>
  <w:style w:type="character" w:styleId="FontStyle22">
    <w:name w:val="Font Style22"/>
    <w:qFormat/>
    <w:rPr>
      <w:rFonts w:ascii="Arial" w:hAnsi="Arial" w:cs="Arial"/>
      <w:spacing w:val="-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ind w:firstLine="20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341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6"/>
      <w:ind w:firstLine="365"/>
      <w:jc w:val="both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87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7"/>
      <w:ind w:firstLine="365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7"/>
      <w:ind w:firstLine="341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87"/>
      <w:ind w:hanging="787"/>
    </w:pPr>
    <w:rPr>
      <w:rFonts w:ascii="Arial" w:hAnsi="Arial" w:cs="Arial"/>
      <w:sz w:val="24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C735FD90AA0E341466819D8077481F1D22C8D79D1BF66C38654A429204C8CE58ABF9E1B22747930D44413BF3CCkDF" TargetMode="External"/><Relationship Id="rId4" Type="http://schemas.openxmlformats.org/officeDocument/2006/relationships/hyperlink" Target="consultantplus://offline/ref=5DC735FD90AA0E341466819D8077481F1E29C9DB911FF66C38654A429204C8CE4AABA1EDB32758910351176AB6914BD153ABF8E899D4302FCBkCF" TargetMode="External"/><Relationship Id="rId5" Type="http://schemas.openxmlformats.org/officeDocument/2006/relationships/hyperlink" Target="consultantplus://offline/ref=5DC735FD90AA0E341466819D8077481F1E29C9DB911FF66C38654A429204C8CE4AABA1EDB32758910351176AB6914BD153ABF8E899D4302FCBkC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6:00Z</dcterms:created>
  <dc:creator>voshod</dc:creator>
  <dc:description/>
  <cp:keywords/>
  <dc:language>en-US</dc:language>
  <cp:lastModifiedBy>марина</cp:lastModifiedBy>
  <cp:lastPrinted>2022-01-11T16:08:00Z</cp:lastPrinted>
  <dcterms:modified xsi:type="dcterms:W3CDTF">2022-01-11T11:29:00Z</dcterms:modified>
  <cp:revision>4</cp:revision>
  <dc:subject/>
  <dc:title> </dc:title>
</cp:coreProperties>
</file>