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5"/>
      </w:tblGrid>
      <w:tr>
        <w:trPr>
          <w:trHeight w:val="5612" w:hRule="atLeast"/>
        </w:trPr>
        <w:tc>
          <w:tcPr>
            <w:tcW w:w="100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874645</wp:posOffset>
                  </wp:positionH>
                  <wp:positionV relativeFrom="paragraph">
                    <wp:posOffset>-31750</wp:posOffset>
                  </wp:positionV>
                  <wp:extent cx="914400" cy="9575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урганская обла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Макушинский муниципальный окру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Администрация Макушинского муниципальн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72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72"/>
              </w:rPr>
            </w:r>
          </w:p>
          <w:p>
            <w:pPr>
              <w:pStyle w:val="Normal"/>
              <w:ind w:firstLine="512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u w:val="single"/>
              </w:rPr>
              <w:t>26.02.</w:t>
            </w:r>
            <w:r>
              <w:rPr>
                <w:rFonts w:cs="Arial" w:ascii="Arial" w:hAnsi="Arial"/>
              </w:rPr>
              <w:t xml:space="preserve">2021г. </w:t>
            </w:r>
            <w:r>
              <w:rPr>
                <w:rFonts w:eastAsia="Times New Roman" w:cs="Times New Roman"/>
              </w:rPr>
              <w:t>№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93</w:t>
            </w:r>
          </w:p>
          <w:p>
            <w:pPr>
              <w:pStyle w:val="Normal"/>
              <w:ind w:firstLine="5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акушино</w:t>
            </w:r>
          </w:p>
          <w:p>
            <w:pPr>
              <w:pStyle w:val="Normal"/>
              <w:ind w:firstLine="512"/>
              <w:rPr>
                <w:rFonts w:ascii="Arial" w:hAnsi="Arial" w:cs="Arial"/>
                <w:b/>
                <w:b/>
                <w:bCs/>
                <w:color w:val="000000"/>
                <w:sz w:val="50"/>
                <w:szCs w:val="5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7"/>
              </w:rPr>
            </w:r>
          </w:p>
        </w:tc>
      </w:tr>
      <w:tr>
        <w:trPr>
          <w:trHeight w:val="591" w:hRule="atLeast"/>
        </w:trPr>
        <w:tc>
          <w:tcPr>
            <w:tcW w:w="100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Об утверждении муниципальной программы </w:t>
            </w:r>
          </w:p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Макушинского муниципального округа </w:t>
            </w:r>
          </w:p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«Доступная среда для инвалидов </w:t>
            </w:r>
          </w:p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на 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021 - 2025 годы»</w:t>
            </w:r>
          </w:p>
          <w:p>
            <w:pPr>
              <w:pStyle w:val="Standard"/>
              <w:ind w:right="-278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24 ноября 1995 года № 181-ФЗ «О социальной защите инвалидов в Российской Федерации», Постановлением Правительства Курганской области от 22 декабря 2020 года № 435 «О внесении изменения в постановление Правительства Курганской области от 25 апреля 2016 года № 113», Постановлением Администрации Макушинского муниципального округа от 12.01.2021г. № 3 «О муниципальных программах Макушинского муниципального округа», в целях повышения уровня доступности приоритетных объектов и услуг в профессиональных сферах жизнедеятельности инвалидов и других маломобильных групп населения, Администрация Макушинского муниципального округа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муниципальную программу Макушинского муниципального округа «Доступная среда для инвалидов на 2021-2025 годы»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бнародовать настоящее постановление и разместить его на сайте Администрации Макушинского муниципального округа в информационно-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его подписания и распростаняет своё действие на правоотношения, возникшие с 1 января 2021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Ответственность за выполнение  настоящего постановления возложить на заместителя Главы Макушинского муниципального округа по социальным вопроса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вы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1"/>
        <w:widowControl/>
        <w:tabs>
          <w:tab w:val="clear" w:pos="708"/>
          <w:tab w:val="left" w:pos="1560" w:leader="none"/>
          <w:tab w:val="left" w:pos="4962" w:leader="none"/>
        </w:tabs>
        <w:jc w:val="both"/>
        <w:rPr>
          <w:rStyle w:val="FontStyle25"/>
          <w:rFonts w:cs="Arial"/>
        </w:rPr>
      </w:pPr>
      <w:r>
        <w:rPr>
          <w:rFonts w:cs="Arial"/>
        </w:rPr>
        <w:t>Глава Макушинского муниципального округа                                                        А.Н.Катков</w:t>
      </w:r>
    </w:p>
    <w:p>
      <w:pPr>
        <w:pStyle w:val="Style101"/>
        <w:widowControl/>
        <w:tabs>
          <w:tab w:val="clear" w:pos="708"/>
          <w:tab w:val="left" w:pos="1560" w:leader="none"/>
          <w:tab w:val="left" w:pos="4962" w:leader="none"/>
        </w:tabs>
        <w:jc w:val="both"/>
        <w:rPr>
          <w:rStyle w:val="FontStyle25"/>
          <w:rFonts w:cs="Arial"/>
        </w:rPr>
      </w:pPr>
      <w:r>
        <w:rPr/>
      </w:r>
    </w:p>
    <w:p>
      <w:pPr>
        <w:pStyle w:val="Style101"/>
        <w:widowControl/>
        <w:tabs>
          <w:tab w:val="clear" w:pos="708"/>
          <w:tab w:val="left" w:pos="1560" w:leader="none"/>
          <w:tab w:val="left" w:pos="4962" w:leader="none"/>
        </w:tabs>
        <w:jc w:val="both"/>
        <w:rPr>
          <w:rStyle w:val="FontStyle25"/>
          <w:rFonts w:cs="Arial"/>
        </w:rPr>
      </w:pPr>
      <w:r>
        <w:rPr/>
      </w:r>
    </w:p>
    <w:p>
      <w:pPr>
        <w:pStyle w:val="Style101"/>
        <w:widowControl/>
        <w:tabs>
          <w:tab w:val="clear" w:pos="708"/>
          <w:tab w:val="left" w:pos="1560" w:leader="none"/>
          <w:tab w:val="left" w:pos="4962" w:leader="none"/>
        </w:tabs>
        <w:jc w:val="both"/>
        <w:rPr/>
      </w:pPr>
      <w:r>
        <w:rPr>
          <w:rStyle w:val="FontStyle25"/>
          <w:rFonts w:cs="Arial"/>
          <w:sz w:val="14"/>
          <w:szCs w:val="14"/>
        </w:rPr>
        <w:t>Исп. Абакумова Л.В.</w:t>
      </w:r>
    </w:p>
    <w:p>
      <w:pPr>
        <w:pStyle w:val="Style101"/>
        <w:widowControl/>
        <w:tabs>
          <w:tab w:val="clear" w:pos="708"/>
          <w:tab w:val="left" w:pos="1560" w:leader="none"/>
          <w:tab w:val="left" w:pos="4962" w:leader="none"/>
        </w:tabs>
        <w:jc w:val="both"/>
        <w:rPr/>
      </w:pPr>
      <w:r>
        <w:rPr>
          <w:rStyle w:val="FontStyle25"/>
          <w:rFonts w:cs="Arial"/>
          <w:sz w:val="14"/>
          <w:szCs w:val="14"/>
        </w:rPr>
        <w:t>Тел. 20638</w:t>
      </w:r>
    </w:p>
    <w:p>
      <w:pPr>
        <w:pStyle w:val="Style101"/>
        <w:widowControl/>
        <w:tabs>
          <w:tab w:val="clear" w:pos="708"/>
          <w:tab w:val="left" w:pos="1560" w:leader="none"/>
          <w:tab w:val="left" w:pos="4962" w:leader="none"/>
        </w:tabs>
        <w:jc w:val="both"/>
        <w:rPr/>
      </w:pPr>
      <w:r>
        <w:rPr>
          <w:rStyle w:val="FontStyle25"/>
          <w:rFonts w:cs="Arial"/>
          <w:sz w:val="14"/>
          <w:szCs w:val="14"/>
        </w:rPr>
        <w:t>Разослано по списку (см.оборот)</w:t>
      </w:r>
    </w:p>
    <w:p>
      <w:pPr>
        <w:pStyle w:val="Normal"/>
        <w:ind w:firstLine="5580"/>
        <w:jc w:val="both"/>
        <w:rPr/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ind w:firstLine="558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Макушинского</w:t>
      </w:r>
    </w:p>
    <w:p>
      <w:pPr>
        <w:pStyle w:val="Normal"/>
        <w:ind w:firstLine="558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круга</w:t>
      </w:r>
    </w:p>
    <w:p>
      <w:pPr>
        <w:pStyle w:val="Normal"/>
        <w:ind w:firstLine="55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26.02</w:t>
      </w:r>
      <w:r>
        <w:rPr>
          <w:rFonts w:cs="Arial" w:ascii="Arial" w:hAnsi="Arial"/>
        </w:rPr>
        <w:t xml:space="preserve">.2021г. № </w:t>
      </w:r>
      <w:r>
        <w:rPr>
          <w:rFonts w:cs="Arial" w:ascii="Arial" w:hAnsi="Arial"/>
          <w:u w:val="single"/>
        </w:rPr>
        <w:t xml:space="preserve">93 </w:t>
      </w:r>
    </w:p>
    <w:p>
      <w:pPr>
        <w:pStyle w:val="Normal"/>
        <w:ind w:firstLine="558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«Об утверждении</w:t>
      </w:r>
      <w:r>
        <w:rPr>
          <w:rFonts w:cs="Arial" w:ascii="Arial" w:hAnsi="Arial"/>
        </w:rPr>
        <w:t xml:space="preserve"> муниципальной </w:t>
      </w:r>
    </w:p>
    <w:p>
      <w:pPr>
        <w:pStyle w:val="Normal"/>
        <w:ind w:firstLine="55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ы  Макушинского муниципаль</w:t>
      </w:r>
    </w:p>
    <w:p>
      <w:pPr>
        <w:pStyle w:val="Normal"/>
        <w:ind w:firstLine="55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го округа  «Доступная среда для </w:t>
      </w:r>
    </w:p>
    <w:p>
      <w:pPr>
        <w:pStyle w:val="Normal"/>
        <w:ind w:firstLine="5580"/>
        <w:jc w:val="both"/>
        <w:rPr/>
      </w:pPr>
      <w:r>
        <w:rPr>
          <w:rFonts w:cs="Arial" w:ascii="Arial" w:hAnsi="Arial"/>
        </w:rPr>
        <w:t>инвалидов на  2021-2025  год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здел  I.  ПАСПОР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программы Макушинского муниципального округ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Доступная среда для инвалидов на 2021-2025 годы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акушинского муниципального округа «Доступная среда для инвалидов на 2021-2025 годы» (далее – Программа)</w:t>
            </w:r>
          </w:p>
        </w:tc>
      </w:tr>
      <w:tr>
        <w:trPr>
          <w:trHeight w:val="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Макушинского муниципального округа Курган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оисполнители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учреждение Отдел культуры Администрации Макушинского муниципального округа (далее – Отдел культуры), служба по делам физкультуры и спорта Администрации Макушинского муниципального округа (далее – служба по делам физкультуры и спорта), муниципальное учреждение Отдел образования Администрации Макушинского муниципального округа (далее – Отдел образования), Отдел архитектуры и строительства Администрации Макушинского муниципального округа (далее – Отдел архитектуры); Отдел по Макушинскому району Государственного казённого учреждения «Управление социальной защиты населения № 11» (далее – Отдел по Макушинскому району ГКУ «УСЗН №11» (по согласованию), Макушинский филиал Государственного бюджетного учреждения «Комплексный центр социального обслуживания населения по Петуховскому, Макушинскому и Частоозерскому районам» (далее Макушинский филиал ГКУ «КЦСОН по Петуховскому, Макушинскому и Частоозерскому районам» (по согласованию), Государственное бюджетное учреждение «Макушинская центральная районная больница» (далее – Макушинская ЦРБ (по согласованию), Макушинская  детская спортивно-юношеская школа (далее – ДЮСШ), МБОУ ДО «Дом детства и юношества» г.Макушино (далее – ДДЮ), общество инвалидов Макушинского муниципального округа (по согласованию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доступности приоритетных объектов и услуг в профессиональ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, в Макушинском муниципальном округ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условий для просвещения граждан в вопросах инвалидности и устранения отношенческих барьеров в Макушинском муниципальном округ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ценка состояния доступности приоритетных объектов и услуг и формирование нормативной правовой и методической базы по обеспечению доступности приоритетных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условий для беспрепятственного доступа инвалидов и других маломобильных групп населения к приоритетным объектам и услугам в сфере социальной защиты, занятости, здравоохранения, культуры, образования, транспортной и пешеходной инфраструктуры, информации и связи, физической культуры и спорта в Макушинском муниципальном округ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cs="Arial"/>
                <w:color w:val="000000"/>
                <w:spacing w:val="6"/>
                <w:sz w:val="24"/>
              </w:rPr>
            </w:pPr>
            <w:r>
              <w:rPr>
                <w:rFonts w:cs="Arial"/>
                <w:sz w:val="24"/>
              </w:rPr>
              <w:t>- Доля доступных объектов социальной, транспортной, инженерной инфраструктуры и жилищного фонда в общем объеме объектов, доступных для инвалидов и других маломобильных групп населения (процент);</w:t>
            </w:r>
            <w:r>
              <w:rPr>
                <w:rFonts w:cs="Arial"/>
                <w:color w:val="000000"/>
                <w:spacing w:val="6"/>
                <w:sz w:val="24"/>
              </w:rPr>
              <w:t xml:space="preserve"> </w:t>
            </w:r>
          </w:p>
          <w:p>
            <w:pPr>
              <w:pStyle w:val="Standard"/>
              <w:autoSpaceDE w:val="false"/>
              <w:snapToGrid w:val="false"/>
              <w:jc w:val="both"/>
              <w:rPr>
                <w:rFonts w:cs="Arial"/>
                <w:color w:val="000000"/>
                <w:spacing w:val="6"/>
                <w:sz w:val="24"/>
              </w:rPr>
            </w:pPr>
            <w:r>
              <w:rPr>
                <w:rFonts w:cs="Arial"/>
                <w:color w:val="000000"/>
                <w:spacing w:val="6"/>
                <w:sz w:val="24"/>
              </w:rPr>
              <w:t>- 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 в Макушинском муниципальном округе (процент);</w:t>
            </w:r>
          </w:p>
          <w:p>
            <w:pPr>
              <w:pStyle w:val="Standard"/>
              <w:autoSpaceDE w:val="false"/>
              <w:snapToGrid w:val="false"/>
              <w:jc w:val="both"/>
              <w:rPr>
                <w:rFonts w:cs="Arial"/>
                <w:color w:val="000000"/>
                <w:spacing w:val="6"/>
                <w:sz w:val="24"/>
              </w:rPr>
            </w:pPr>
            <w:r>
              <w:rPr>
                <w:rFonts w:cs="Arial"/>
                <w:color w:val="000000"/>
                <w:spacing w:val="6"/>
                <w:sz w:val="24"/>
              </w:rPr>
              <w:t>- доля детей-инвалидов в возрасте от 5 до 18 лет, получающих дополнительное образование, от общей численности детей-инвалидов данного возраста в Макушинском муниципальном округе    (процент);</w:t>
            </w:r>
          </w:p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 xml:space="preserve">- </w:t>
            </w:r>
            <w:r>
              <w:rPr>
                <w:rFonts w:cs="Arial"/>
                <w:color w:val="000000"/>
                <w:spacing w:val="6"/>
                <w:sz w:val="24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в  Макушинском муниципальном округе    (процент);</w:t>
            </w:r>
          </w:p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>
                <w:rFonts w:cs="Arial"/>
                <w:color w:val="000000"/>
                <w:spacing w:val="6"/>
                <w:sz w:val="24"/>
              </w:rPr>
              <w:t xml:space="preserve">- доля выпускников-инвалидов 9 и 11 классов, охваченных профориентационной работой, в общей численности выпускников-инвалидов </w:t>
            </w:r>
            <w:r>
              <w:rPr>
                <w:rFonts w:eastAsia="Arial" w:cs="Arial"/>
                <w:color w:val="000000"/>
                <w:spacing w:val="6"/>
                <w:sz w:val="24"/>
                <w:lang w:eastAsia="ar-SA"/>
              </w:rPr>
              <w:t xml:space="preserve">в  </w:t>
            </w:r>
            <w:r>
              <w:rPr>
                <w:rFonts w:cs="Arial"/>
                <w:color w:val="000000"/>
                <w:spacing w:val="6"/>
                <w:sz w:val="24"/>
              </w:rPr>
              <w:t>Макушинском муниципальном округе    (процент);</w:t>
            </w:r>
          </w:p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>
                <w:rFonts w:cs="Arial"/>
                <w:color w:val="000000"/>
                <w:spacing w:val="6"/>
                <w:sz w:val="24"/>
              </w:rPr>
              <w:t xml:space="preserve">- доля детей-инвалидов в возрасте от 1,5 до 7 лет, охваченных  дошкольным образованием, в общей численности детей-инвалидов данного возраста </w:t>
            </w:r>
            <w:r>
              <w:rPr>
                <w:rFonts w:eastAsia="Arial" w:cs="Arial"/>
                <w:color w:val="000000"/>
                <w:spacing w:val="6"/>
                <w:sz w:val="24"/>
                <w:lang w:eastAsia="ar-SA"/>
              </w:rPr>
              <w:t xml:space="preserve">в  </w:t>
            </w:r>
            <w:r>
              <w:rPr>
                <w:rFonts w:cs="Arial"/>
                <w:color w:val="000000"/>
                <w:spacing w:val="6"/>
                <w:sz w:val="24"/>
              </w:rPr>
              <w:t>Макушинском муниципальном округе    (процент);</w:t>
            </w:r>
          </w:p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>
                <w:rFonts w:cs="Arial"/>
                <w:color w:val="000000"/>
                <w:spacing w:val="6"/>
                <w:sz w:val="24"/>
              </w:rPr>
              <w:t xml:space="preserve">- </w:t>
            </w:r>
            <w:r>
              <w:rPr>
                <w:rFonts w:eastAsia="Arial" w:cs="Arial"/>
                <w:color w:val="000000"/>
                <w:spacing w:val="6"/>
                <w:sz w:val="24"/>
              </w:rPr>
              <w:t xml:space="preserve"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</w:t>
            </w:r>
            <w:r>
              <w:rPr>
                <w:rFonts w:eastAsia="Arial" w:cs="Arial"/>
                <w:color w:val="000000"/>
                <w:spacing w:val="6"/>
                <w:sz w:val="24"/>
                <w:lang w:eastAsia="ar-SA"/>
              </w:rPr>
              <w:t xml:space="preserve">в  </w:t>
            </w:r>
            <w:r>
              <w:rPr>
                <w:rFonts w:cs="Arial"/>
                <w:color w:val="000000"/>
                <w:spacing w:val="6"/>
                <w:sz w:val="24"/>
              </w:rPr>
              <w:t>Макушинском муниципальном округе    (процент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доля общеобразовательных учреждений Макушинского муниципального округа, в которых создана универсальная безбарьерная среда, позволяющая обеспечить совместное обучение инвалидов и лиц, не имеющих нарушений развития (процент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доля лиц с ограниченными возможностями здоровья и инвалидов, систематически занимающихся физической культурой и спортом в общей численности данной категории населения Макушинского муниципального округа (процент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число инвалидов, обеспеченных рабочими местами через службу занятости от общего числа инвалидов, обратившихся в службу занятости Макушинского муниципального округа (человек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удельный вес численности реабилитированных инвалидов в общей численности инвалидов, ежегодно переосвидетельствуемых в федеральных государственных учреждениях медико-социальной экспертизы (процент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дельный вес инвалидов, обеспеченных техническими средствами реабилитации, а также в рамках индивидуальной программы реабилитации реабилитационными мероприятиями и услугами в общей численности инвалидов Макушинского муниципального округа (процент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1-2025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- 575,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средства бюджета Макушинского муниципального округа (далее - местный бюджет) - 250,0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полагаемые к поступлению средства из бюджета Курганской области - 325,0 тыс. 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доли объектов социальной инфраструктуры, транспорта, средств связи и информации, жилищного фонда, доступных для инвалидов и других маломобильных групп населения;</w:t>
            </w:r>
          </w:p>
          <w:p>
            <w:pPr>
              <w:pStyle w:val="Standard"/>
              <w:jc w:val="both"/>
              <w:rPr/>
            </w:pPr>
            <w:r>
              <w:rPr>
                <w:rFonts w:cs="Arial"/>
                <w:sz w:val="24"/>
              </w:rPr>
              <w:t>-</w:t>
            </w:r>
            <w:r>
              <w:rPr>
                <w:color w:val="000000"/>
                <w:sz w:val="24"/>
              </w:rPr>
              <w:t xml:space="preserve"> увеличение доли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 в Макушинском муниципальном округе;</w:t>
            </w:r>
          </w:p>
          <w:p>
            <w:pPr>
              <w:pStyle w:val="Standard"/>
              <w:jc w:val="both"/>
              <w:rPr/>
            </w:pPr>
            <w:r>
              <w:rPr>
                <w:color w:val="000000"/>
                <w:sz w:val="24"/>
              </w:rPr>
              <w:t>- увеличение доли детей-инвалидов в возрасте от 5 до 18 лет, получающих дополнительное образование, в общей численности детей-инвалидов данного возраста  в Макушинском муниципальном округе;</w:t>
            </w:r>
          </w:p>
          <w:p>
            <w:pPr>
              <w:pStyle w:val="Standard"/>
              <w:jc w:val="both"/>
              <w:rPr/>
            </w:pPr>
            <w:r>
              <w:rPr>
                <w:rFonts w:eastAsia="Arial" w:cs="Arial"/>
                <w:color w:val="000000"/>
                <w:sz w:val="24"/>
                <w:lang w:eastAsia="ar-SA"/>
              </w:rPr>
              <w:t xml:space="preserve">- увеличение доли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в  </w:t>
            </w:r>
            <w:r>
              <w:rPr>
                <w:color w:val="000000"/>
                <w:sz w:val="24"/>
              </w:rPr>
              <w:t>Макушинском муниципальном округе</w:t>
            </w:r>
            <w:r>
              <w:rPr>
                <w:rFonts w:eastAsia="Arial" w:cs="Arial"/>
                <w:color w:val="000000"/>
                <w:sz w:val="24"/>
                <w:lang w:eastAsia="ar-SA"/>
              </w:rPr>
              <w:t>;</w:t>
            </w:r>
          </w:p>
          <w:p>
            <w:pPr>
              <w:pStyle w:val="Standard"/>
              <w:jc w:val="both"/>
              <w:rPr/>
            </w:pPr>
            <w:r>
              <w:rPr>
                <w:rFonts w:eastAsia="Arial" w:cs="Arial"/>
                <w:color w:val="000000"/>
                <w:sz w:val="24"/>
                <w:lang w:eastAsia="ar-SA"/>
              </w:rPr>
              <w:t>- увеличение доли детей-инвалидов в возрасте от 1,5 до 7 лет, охваченных дошкольным образованием, в общей численности детей-инвалидов данного возраста в</w:t>
            </w:r>
            <w:r>
              <w:rPr>
                <w:color w:val="000000"/>
                <w:sz w:val="24"/>
              </w:rPr>
              <w:t xml:space="preserve"> Макушинском муниципальном округе</w:t>
            </w:r>
            <w:r>
              <w:rPr>
                <w:rFonts w:eastAsia="Arial" w:cs="Arial"/>
                <w:color w:val="000000"/>
                <w:sz w:val="24"/>
                <w:lang w:eastAsia="ar-SA"/>
              </w:rPr>
              <w:t>;</w:t>
            </w:r>
          </w:p>
          <w:p>
            <w:pPr>
              <w:pStyle w:val="Standard"/>
              <w:jc w:val="both"/>
              <w:rPr/>
            </w:pPr>
            <w:r>
              <w:rPr>
                <w:rFonts w:eastAsia="Arial" w:cs="Arial"/>
                <w:color w:val="000000"/>
                <w:sz w:val="24"/>
                <w:lang w:eastAsia="ar-SA"/>
              </w:rPr>
              <w:t xml:space="preserve">- увеличение доли общеобразовательных организаций, в которых создана универсальная среда для инклюзивного образования детей-инвалидов, в общем количестве общеобразовательных организаций в </w:t>
            </w:r>
            <w:r>
              <w:rPr>
                <w:color w:val="000000"/>
                <w:sz w:val="24"/>
              </w:rPr>
              <w:t>Макушинском муниципальном округе</w:t>
            </w:r>
            <w:r>
              <w:rPr>
                <w:rFonts w:eastAsia="Arial" w:cs="Arial"/>
                <w:color w:val="000000"/>
                <w:sz w:val="24"/>
                <w:lang w:eastAsia="ar-SA"/>
              </w:rPr>
              <w:t>;</w:t>
            </w:r>
          </w:p>
          <w:p>
            <w:pPr>
              <w:pStyle w:val="Standard"/>
              <w:jc w:val="both"/>
              <w:rPr>
                <w:rFonts w:eastAsia="Arial" w:cs="Arial"/>
                <w:color w:val="000000"/>
                <w:sz w:val="24"/>
                <w:lang w:eastAsia="ar-SA"/>
              </w:rPr>
            </w:pPr>
            <w:r>
              <w:rPr>
                <w:rFonts w:eastAsia="Arial" w:cs="Arial"/>
                <w:color w:val="000000"/>
                <w:sz w:val="24"/>
                <w:lang w:eastAsia="ar-SA"/>
              </w:rPr>
              <w:t xml:space="preserve">- увеличение доли выпускников-инвалидов 9 и 11 классов,  </w:t>
            </w:r>
            <w:r>
              <w:rPr>
                <w:rFonts w:eastAsia="Arial" w:cs="Arial"/>
                <w:color w:val="000000"/>
                <w:spacing w:val="6"/>
                <w:sz w:val="24"/>
                <w:lang w:eastAsia="ar-SA"/>
              </w:rPr>
              <w:t xml:space="preserve">охваченных профориентационной работой, в общей численности выпускников-инвалидов в </w:t>
            </w:r>
            <w:r>
              <w:rPr>
                <w:color w:val="000000"/>
                <w:sz w:val="24"/>
              </w:rPr>
              <w:t>Макушинском муниципальном округе</w:t>
            </w:r>
            <w:r>
              <w:rPr>
                <w:rFonts w:eastAsia="Arial" w:cs="Arial"/>
                <w:color w:val="000000"/>
                <w:spacing w:val="6"/>
                <w:sz w:val="24"/>
                <w:lang w:eastAsia="ar-S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увеличение числа детей-инвалидов, получающих образование на базе общеобразовательных учрежд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увеличение числа инвалидов, получивших доступ к услугам в области содействия занятости 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численности трудоустроенных инвалидов, от общего числа инвалидов трудоспособного возраста, состоящих на учете в службе занято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числа инвалидов, получающих доступ к телевидению, сети «Интернет» и другим услугам, предоставляемым в электронном виде; к информационным базам учебных заведений, учреждений культуры и социальной защит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увеличение численности реабилитированных инвалидов в общей численности инвалидов, ежегодно переосвидетельствуемых в федеральных государственных учреждениях медико-социальной экспертиз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увеличение количества внедренных современных методик и технологий в деятельность учреждений, осуществляющих реабилитацию инвалидов и пожилых граждан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аздел </w:t>
      </w: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 xml:space="preserve">. Характеристика текущего состояния в сфере обеспечения доступности к приоритетным объектам и услугам в приоритетных сферах жизнедеятельно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инвалидов и других маломобильных групп населения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Макушинского муниципального округа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Государственная и муниципальная социальная политика в отношении инвалидов направлена на обеспечение им равных с другими гражданами возможностей в реализации гражданских, экономических, политических и других прав и свобод, предусмотренных Конституцией Российской Федерации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Макушинском муниципальном округе на 1 января 2021 года проживают 15236 человек. В структуре населения Макушинского муниципального округа 1453 человека составляют инвалиды, из них 35 человек - дети-инвалиды, 4 - участники Великой Отечественной войны, ставшие инвалидами от общего заболевания. Доля инвалидов составляет 9,5 % от общего числа населения Макушинского муниципального округ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 структуре первичной инвалидности преобладают лица пенсионного возраста. Уровень первичной инвалидности имеет тенденцию к снижению. В структуре инвалидности по тяжести среди вновь признанных инвалидами наблюдается увеличение доли инвалидов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групп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общей структуре инвалидности наибольший удельный вес имеют болезни системы кровообращения и сердечно-сосудистой системы; 2 место занимают болезни опорно-двигательного аппарата; 3 место – онкологические заболевания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 xml:space="preserve">Создание для инвалидов и других маломобильных группы населения доступной среды жизнедеятельности и условий для реабилитации является важнейшей частью процесса интеграции людей с ограниченными возможностями здоровья в общество. 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2016 году сдано в эксплуатацию здание МФЦ, которое полностью оборудовано для приема граждан с ограниченными возможностями и маломобильных групп населения. 2 этаж здания предоставлен Отделу по Макушинскому району ГКУ "УСЗН №11", отдел  оборудован телескопическим пандусом, электронным тактильно - звуковым информатором, тактильными табличками для  кабинетов с дублированием шрифтом Брайля, индивидуальной системой ИП-1/К1 для слабослышащих, световым табло "Бегущая строка", коридорными поручнями, размещены направляющие тактильные полосы, санитарно- бытовая комната полностью доступна. 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>Обеспечен доступ к  объектам социальной инфраструктуры, здравоохранению, аптекам, административным зданиям в результате устройства тротуаров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>Оборудована детская площадка  с ограждением в  парке города Макушино для маломобильных групп населения, так же организованы зоны отдыха (скамьи для отдыха) для людей с нарушением опорно-двигательной системы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ровнены площадки,  прилегающие территории, пути движения для граждан к зданию библиотеки, музея, центрального  рынка.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Благоустроены придомовые территории в городе Макушино по адресам: ул.Ленина, д.54 и д.61, ул.Д.Бедного, д.14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В 2020 году сдан в эксплуатацию новый ясли - сад «Сказка» филиал МБДОУ «Макушинский детский сад «Солнечный» на 140 мест, где созданы все условия для детей дошкольного возраста с ограниченными возможностями здоровь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днако, несмотря на принимаемые меры, социальная инфраструктура в округе остается малоприспособленной для инвалидов. Не все объекты социальной инфраструктуры оснащены пандусами, поручнями, кнопками вызова персонала, ряд объектов возведены с нарушениями строительных норм и правил, либо выполнены только отдельные элементы доступности. Серьезной проблемой является проблема доступа инвалидов к транспортным средствам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Одним из приоритетных направлений является обеспечение доступности образовательных учреждений Макушинского муниципального округа с целью создания условий для предоставления детям-инвалидам равного доступа к качественному образованию в обычных образовательных учреждениях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Доступность среды для инвалидов – это не только сооружение пандусов, лифтов, приспособление дорог и общественного транспорта, но и настройка под нужды инвалидов правил работы социальных, информационных и прочих служб, создание дополнительных возможностей для поиска работы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ажнейшим элементом в процессе создания доступной среды для инвалидов является наиболее полное удовлетворение потребностей инвалидов в предоставлении социальных услуг, внедрение новых видов и форм социального обслуживания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Решить проблемы уязвимых групп населения в Макушинском муниципальном округе поможет настоящая Программа, предусматривающая мероприятия, направленные на решение задач по улучшению качества жизни инвалидов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1"/>
        <w:spacing w:before="0" w:after="0"/>
        <w:jc w:val="center"/>
        <w:rPr>
          <w:sz w:val="24"/>
        </w:rPr>
      </w:pPr>
      <w:r>
        <w:rPr>
          <w:b/>
          <w:bCs/>
          <w:sz w:val="24"/>
        </w:rPr>
        <w:t>Раздел III. Приоритеты и цели государственной политики в сфере обеспечения доступности к приоритетным объектам и услугам в приоритетных сферах жизнедеятельности инвалидов и других маломобильных групп населения</w:t>
      </w:r>
    </w:p>
    <w:p>
      <w:pPr>
        <w:pStyle w:val="Textbody1"/>
        <w:spacing w:before="0" w:after="0"/>
        <w:ind w:firstLine="709"/>
        <w:jc w:val="both"/>
        <w:rPr/>
      </w:pPr>
      <w:r>
        <w:rPr>
          <w:sz w:val="24"/>
        </w:rPr>
        <w:t>Настоящая Программа разработана с учетом приоритетных направлений социально-экономического развития Макушинского муниципального округа, Курганской области и Российской Федерации.</w:t>
      </w:r>
    </w:p>
    <w:p>
      <w:pPr>
        <w:pStyle w:val="Textbody1"/>
        <w:spacing w:before="0" w:after="0"/>
        <w:ind w:firstLine="709"/>
        <w:jc w:val="both"/>
        <w:rPr/>
      </w:pPr>
      <w:r>
        <w:rPr>
          <w:sz w:val="24"/>
        </w:rPr>
        <w:t xml:space="preserve">Направления реализации Программы соответствуют приоритетам и целям государственной политики в сфере обеспечения условий доступности к приоритетным объектам и услугам в приоритетных сферах жизнедеятельности инвалидов и других маломобильных групп населения, в том числе обозначенными в Государственной программе Российской Федерации, </w:t>
      </w:r>
      <w:r>
        <w:rPr>
          <w:rStyle w:val="3"/>
          <w:rFonts w:eastAsia="Arial" w:cs="Arial"/>
          <w:color w:val="000000"/>
          <w:sz w:val="24"/>
          <w:szCs w:val="24"/>
        </w:rPr>
        <w:t xml:space="preserve">Стратегии развития, </w:t>
      </w:r>
      <w:r>
        <w:rPr>
          <w:sz w:val="24"/>
        </w:rPr>
        <w:t>в частности:</w:t>
      </w:r>
    </w:p>
    <w:p>
      <w:pPr>
        <w:pStyle w:val="Textbody1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ab/>
        <w:t>развитие человеческого потенциала;</w:t>
      </w:r>
    </w:p>
    <w:p>
      <w:pPr>
        <w:pStyle w:val="Textbody1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ab/>
        <w:t>духовно-нравственное воспитание граждан;</w:t>
      </w:r>
    </w:p>
    <w:p>
      <w:pPr>
        <w:pStyle w:val="Textbody1"/>
        <w:spacing w:before="0" w:after="0"/>
        <w:jc w:val="both"/>
        <w:rPr>
          <w:sz w:val="24"/>
        </w:rPr>
      </w:pPr>
      <w:r>
        <w:rPr>
          <w:sz w:val="24"/>
        </w:rPr>
        <w:tab/>
        <w:t>создание правовых, экономических и институционных условий, способствующих интеграции инвалидов в общество и повышению уровня их жизни;</w:t>
      </w:r>
    </w:p>
    <w:p>
      <w:pPr>
        <w:pStyle w:val="Textbody1"/>
        <w:spacing w:before="0" w:after="0"/>
        <w:jc w:val="both"/>
        <w:rPr>
          <w:sz w:val="24"/>
        </w:rPr>
      </w:pPr>
      <w:r>
        <w:rPr>
          <w:sz w:val="24"/>
        </w:rPr>
        <w:tab/>
        <w:t>обеспечение равного доступа инвалидов к приоритетным объектам и услугам в приоритетных сферах жизнедеятельности инвалидов и других маломобильных групп населения.</w:t>
      </w:r>
    </w:p>
    <w:p>
      <w:pPr>
        <w:pStyle w:val="Textbody1"/>
        <w:spacing w:before="0" w:after="0"/>
        <w:ind w:firstLine="709"/>
        <w:jc w:val="both"/>
        <w:rPr/>
      </w:pPr>
      <w:r>
        <w:rPr>
          <w:sz w:val="24"/>
        </w:rPr>
        <w:t xml:space="preserve">Приоритеты государственной политики, реализуемые в рамках Государственной программы Российской Федерации, </w:t>
      </w:r>
      <w:r>
        <w:rPr>
          <w:rStyle w:val="3"/>
          <w:rFonts w:eastAsia="Arial" w:cs="Arial"/>
          <w:color w:val="000000"/>
          <w:sz w:val="24"/>
          <w:szCs w:val="24"/>
        </w:rPr>
        <w:t>Стратегии развития</w:t>
      </w:r>
      <w:r>
        <w:rPr>
          <w:sz w:val="24"/>
        </w:rPr>
        <w:t xml:space="preserve"> соответствуют следующим целям и задачам подпрограммы 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» Государственной программы Российской Федерации:</w:t>
      </w:r>
    </w:p>
    <w:p>
      <w:pPr>
        <w:pStyle w:val="Textbody1"/>
        <w:spacing w:before="0" w:after="0"/>
        <w:ind w:firstLine="709"/>
        <w:jc w:val="both"/>
        <w:rPr/>
      </w:pPr>
      <w:r>
        <w:rPr>
          <w:sz w:val="24"/>
        </w:rPr>
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Макушинском муниципальном округе;</w:t>
      </w:r>
    </w:p>
    <w:p>
      <w:pPr>
        <w:pStyle w:val="Textbody1"/>
        <w:spacing w:before="0" w:after="0"/>
        <w:ind w:firstLine="709"/>
        <w:jc w:val="both"/>
        <w:rPr/>
      </w:pPr>
      <w:r>
        <w:rPr>
          <w:sz w:val="24"/>
        </w:rPr>
        <w:t>формирование условий для просвещенности граждан в вопросах инвалидности и устранения отношенческих барьеров в Макушинском муниципальном округе;</w:t>
      </w:r>
    </w:p>
    <w:p>
      <w:pPr>
        <w:pStyle w:val="Textbody1"/>
        <w:spacing w:before="0" w:after="0"/>
        <w:ind w:firstLine="709"/>
        <w:jc w:val="both"/>
        <w:rPr/>
      </w:pPr>
      <w:r>
        <w:rPr>
          <w:sz w:val="24"/>
        </w:rPr>
        <w:t>оценка состояния доступности приоритетных объектов и услуг и формирование нормативной правовой и методической базы по обеспечению доступности приоритетных объектов и услуг в приоритетных сферах жизнедеятельности инвалидов и других маломобильных групп населения в Макушинском муниципальном округе;</w:t>
      </w:r>
    </w:p>
    <w:p>
      <w:pPr>
        <w:pStyle w:val="Textbody1"/>
        <w:spacing w:before="0" w:after="0"/>
        <w:ind w:firstLine="709"/>
        <w:jc w:val="both"/>
        <w:rPr/>
      </w:pPr>
      <w:r>
        <w:rPr>
          <w:sz w:val="24"/>
        </w:rPr>
        <w:t>формирование условий для беспрепятственного доступа инвалидов и других маломобильных групп населения к приоритетным объектам и услугам в сфере социальной защиты, занятости, здравоохранения, культуры, образования, транспортной и пешеходной инфраструктуры, информации и связи, физической культуры и спорта в Макушинском муниципальном округе.</w:t>
      </w:r>
    </w:p>
    <w:p>
      <w:pPr>
        <w:pStyle w:val="Standard"/>
        <w:autoSpaceDE w:val="false"/>
        <w:ind w:firstLine="709"/>
        <w:jc w:val="both"/>
        <w:rPr>
          <w:sz w:val="24"/>
        </w:rPr>
      </w:pPr>
      <w:r>
        <w:rPr>
          <w:rStyle w:val="3"/>
          <w:rFonts w:eastAsia="Arial" w:cs="Arial"/>
          <w:color w:val="000000"/>
          <w:sz w:val="24"/>
          <w:szCs w:val="24"/>
        </w:rPr>
        <w:t>Целевые индикаторы и мероприятия Программы в своей части увязаны со Стратегией развития, Государственной программой Российской Федерации.</w:t>
      </w:r>
    </w:p>
    <w:p>
      <w:pPr>
        <w:pStyle w:val="Textbody1"/>
        <w:spacing w:before="0" w:after="0"/>
        <w:ind w:firstLine="709"/>
        <w:jc w:val="both"/>
        <w:rPr>
          <w:sz w:val="24"/>
        </w:rPr>
      </w:pPr>
      <w:r>
        <w:rPr>
          <w:sz w:val="24"/>
        </w:rPr>
        <w:t>Кроме того, реализуемые в рамках Государственной программы Российской Федерации приоритеты государственной политики в сфере обеспечения доступности к приоритетным объектам и услугам в приоритетных сферах жизнедеятельности инвалидов и других маломобильных групп населения определены в следующих федеральных правовых актах:</w:t>
      </w:r>
    </w:p>
    <w:p>
      <w:pPr>
        <w:pStyle w:val="Textbody1"/>
        <w:spacing w:before="0" w:after="0"/>
        <w:ind w:firstLine="709"/>
        <w:jc w:val="both"/>
        <w:rPr>
          <w:sz w:val="24"/>
        </w:rPr>
      </w:pPr>
      <w:r>
        <w:rPr>
          <w:sz w:val="24"/>
        </w:rPr>
        <w:t>Федеральный закон от 3 мая 2012 года № 46-ФЗ «О ратификации Конвенции о правах инвалидов»;</w:t>
      </w:r>
    </w:p>
    <w:p>
      <w:pPr>
        <w:pStyle w:val="Textbody1"/>
        <w:spacing w:before="0" w:after="0"/>
        <w:ind w:firstLine="709"/>
        <w:jc w:val="both"/>
        <w:rPr>
          <w:sz w:val="24"/>
        </w:rPr>
      </w:pPr>
      <w:r>
        <w:rPr>
          <w:sz w:val="24"/>
        </w:rPr>
        <w:t>Федеральный закон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Textbody1"/>
        <w:spacing w:before="0" w:after="0"/>
        <w:ind w:firstLine="709"/>
        <w:jc w:val="both"/>
        <w:rPr>
          <w:sz w:val="24"/>
        </w:rPr>
      </w:pPr>
      <w:r>
        <w:rPr>
          <w:sz w:val="24"/>
        </w:rPr>
        <w:t>Федеральный закон от 24 ноября 1995 года № 181-ФЗ «О социальной защите инвалидов в Российской Федерации»;</w:t>
      </w:r>
    </w:p>
    <w:p>
      <w:pPr>
        <w:pStyle w:val="Textbody1"/>
        <w:spacing w:before="0" w:after="0"/>
        <w:ind w:firstLine="709"/>
        <w:jc w:val="both"/>
        <w:rPr>
          <w:sz w:val="24"/>
        </w:rPr>
      </w:pPr>
      <w:r>
        <w:rPr>
          <w:sz w:val="24"/>
        </w:rPr>
        <w:t>Указ Президента Российской Федерации от 7 мая 2012 года № 597                      «О мероприятиях по реализации государственной социальной политики»;</w:t>
      </w:r>
    </w:p>
    <w:p>
      <w:pPr>
        <w:pStyle w:val="Textbody1"/>
        <w:spacing w:before="0" w:after="0"/>
        <w:ind w:firstLine="709"/>
        <w:jc w:val="both"/>
        <w:rPr>
          <w:sz w:val="24"/>
        </w:rPr>
      </w:pPr>
      <w:r>
        <w:rPr>
          <w:sz w:val="24"/>
        </w:rPr>
        <w:t>постановление Правительства Российской Федерации от 12 августа 1994 года № 927 «Об обеспечении формирования доступной для инвалидов среды жизнедеятельности».</w:t>
      </w:r>
    </w:p>
    <w:p>
      <w:pPr>
        <w:pStyle w:val="Textbody1"/>
        <w:spacing w:before="0" w:after="0"/>
        <w:ind w:firstLine="709"/>
        <w:jc w:val="both"/>
        <w:rPr/>
      </w:pPr>
      <w:r>
        <w:rPr>
          <w:sz w:val="24"/>
        </w:rPr>
        <w:t>Консолидация усилий органов власти всех уровней и финансовых ресурсов на решение первоочередных государственных задач в сфере обеспечения доступности к приоритетным объектам и услугам в приоритетных сферах жизнедеятельности инвалидов и других маломобильных групп населения позволит им реализовывать свои права и основные свободы, что будет способствовать их полноценному участию в жизни округа, региона и страны, а также положительно повлияет на развитие человеческого потенциала, повышение качества жизни, устойчивое социально-экономическое развитие Макушинского муниципального округа, Курганской области и Российской Федерации в целом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 xml:space="preserve">Раздел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Цели и задачи Программы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Целью Программы является повышение уровня доступности приоритетных объектов и услуг в профессиональ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, в Макушинском муниципальном округе. Для достижения указанной цели необходимо решение следующих задач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создание условий безбарьерной среды жизнедеятельности для инвалид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реабилитация и социальная интеграция инвалидов в общество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организация беспрепятственного доступа инвалидов к объектам социальной, транспортной и инженерной инфраструктур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казание помощи инвалидам в предоставлении информационного барьера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обеспечение качества и доступности социальных услуг, социально-медицинской реабилитац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реабилитация инвалидов социально-культурными методами и методами физической культуры и спорта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создание системы постоянного мониторинга потребностей инвалидов и детей-инвалидов в реабилитации и адаптации среды жизнедеятельности, объеме и качестве предоставляемых реабилитационных услуг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развитие партнерских отношений с негосударственными организациями в сфере социальной интеграции инвалид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казание инвалидам содействия в занятости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 xml:space="preserve">Раздел 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. Сроки реализации Программы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Сроки реализации программы 2021-2025 годы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аздел </w:t>
      </w: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 xml:space="preserve">. Прогноз ожидаемых конечных результатов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реализации Программы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Результаты реализации мероприятий Программы в Макушинском муниципальном округе будут включа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доли объектов социальной инфраструктуры, транспорта, средств связи и информации, жилищного фонда, доступных для инвалидов и других маломобильных групп населения;</w:t>
      </w:r>
    </w:p>
    <w:p>
      <w:pPr>
        <w:pStyle w:val="Standard"/>
        <w:jc w:val="both"/>
        <w:rPr>
          <w:color w:val="000000"/>
          <w:sz w:val="24"/>
        </w:rPr>
      </w:pPr>
      <w:r>
        <w:rPr>
          <w:rFonts w:cs="Arial"/>
          <w:sz w:val="24"/>
        </w:rPr>
        <w:t xml:space="preserve">- </w:t>
      </w:r>
      <w:r>
        <w:rPr>
          <w:color w:val="000000"/>
          <w:sz w:val="24"/>
        </w:rPr>
        <w:t>увеличение доли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 в Макушинском муниципальном округе;</w:t>
      </w:r>
    </w:p>
    <w:p>
      <w:pPr>
        <w:pStyle w:val="Standard"/>
        <w:jc w:val="both"/>
        <w:rPr/>
      </w:pPr>
      <w:r>
        <w:rPr>
          <w:color w:val="000000"/>
          <w:sz w:val="24"/>
        </w:rPr>
        <w:t>- увеличение доли детей-инвалидов в возрасте от 5 до 18 лет, получающих дополнительное образование, в общей численности детей-инвалидов данного возраста в Макушинском муниципальном округе;</w:t>
      </w:r>
    </w:p>
    <w:p>
      <w:pPr>
        <w:pStyle w:val="Standard"/>
        <w:jc w:val="both"/>
        <w:rPr/>
      </w:pPr>
      <w:r>
        <w:rPr>
          <w:color w:val="000000"/>
          <w:sz w:val="24"/>
        </w:rPr>
        <w:t xml:space="preserve">- </w:t>
      </w:r>
      <w:r>
        <w:rPr>
          <w:rFonts w:eastAsia="Arial" w:cs="Arial"/>
          <w:color w:val="000000"/>
          <w:spacing w:val="6"/>
          <w:sz w:val="24"/>
        </w:rPr>
        <w:t xml:space="preserve">увеличение доли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 в </w:t>
      </w:r>
      <w:r>
        <w:rPr>
          <w:color w:val="000000"/>
          <w:sz w:val="24"/>
        </w:rPr>
        <w:t>Макушинском муниципальном округе;</w:t>
      </w:r>
    </w:p>
    <w:p>
      <w:pPr>
        <w:pStyle w:val="Standard"/>
        <w:jc w:val="both"/>
        <w:rPr/>
      </w:pPr>
      <w:r>
        <w:rPr>
          <w:color w:val="000000"/>
          <w:sz w:val="24"/>
        </w:rPr>
        <w:t xml:space="preserve">- </w:t>
      </w:r>
      <w:r>
        <w:rPr>
          <w:rFonts w:eastAsia="Arial" w:cs="Arial"/>
          <w:color w:val="000000"/>
          <w:sz w:val="24"/>
          <w:lang w:eastAsia="ar-SA"/>
        </w:rPr>
        <w:t xml:space="preserve">увеличение доли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в  </w:t>
      </w:r>
      <w:r>
        <w:rPr>
          <w:color w:val="000000"/>
          <w:sz w:val="24"/>
        </w:rPr>
        <w:t>Макушинском муниципальном округе</w:t>
      </w:r>
      <w:r>
        <w:rPr>
          <w:rFonts w:eastAsia="Arial" w:cs="Arial"/>
          <w:color w:val="000000"/>
          <w:sz w:val="24"/>
          <w:lang w:eastAsia="ar-SA"/>
        </w:rPr>
        <w:t>;</w:t>
      </w:r>
    </w:p>
    <w:p>
      <w:pPr>
        <w:pStyle w:val="Standard"/>
        <w:jc w:val="both"/>
        <w:rPr/>
      </w:pPr>
      <w:r>
        <w:rPr>
          <w:rFonts w:eastAsia="Arial" w:cs="Arial"/>
          <w:color w:val="000000"/>
          <w:sz w:val="24"/>
          <w:lang w:eastAsia="ar-SA"/>
        </w:rPr>
        <w:t xml:space="preserve">- увеличение доли детей-инвалидов в возрасте от 1,5 до 7 лет, охваченных дошкольным образованием, в общей численности детей-инвалидов данного возраста в  </w:t>
      </w:r>
      <w:r>
        <w:rPr>
          <w:color w:val="000000"/>
          <w:sz w:val="24"/>
        </w:rPr>
        <w:t>Макушинском муниципальном округе</w:t>
      </w:r>
      <w:r>
        <w:rPr>
          <w:rFonts w:eastAsia="Arial" w:cs="Arial"/>
          <w:color w:val="000000"/>
          <w:sz w:val="24"/>
          <w:lang w:eastAsia="ar-SA"/>
        </w:rPr>
        <w:t>;</w:t>
      </w:r>
    </w:p>
    <w:p>
      <w:pPr>
        <w:pStyle w:val="Standard"/>
        <w:jc w:val="both"/>
        <w:rPr/>
      </w:pPr>
      <w:r>
        <w:rPr>
          <w:rFonts w:eastAsia="Arial" w:cs="Arial"/>
          <w:color w:val="000000"/>
          <w:sz w:val="24"/>
          <w:lang w:eastAsia="ar-SA"/>
        </w:rPr>
        <w:t xml:space="preserve">- увеличение доли общеобразовательных организаций, в которых создана универсальная среда для инклюзивного образования детей-инвалидов, в общем количестве общеобразовательных организаций в  </w:t>
      </w:r>
      <w:r>
        <w:rPr>
          <w:color w:val="000000"/>
          <w:sz w:val="24"/>
        </w:rPr>
        <w:t>Макушинском муниципальном округе</w:t>
      </w:r>
      <w:r>
        <w:rPr>
          <w:rFonts w:eastAsia="Arial" w:cs="Arial"/>
          <w:color w:val="000000"/>
          <w:sz w:val="24"/>
          <w:lang w:eastAsia="ar-SA"/>
        </w:rPr>
        <w:t>;</w:t>
      </w:r>
    </w:p>
    <w:p>
      <w:pPr>
        <w:pStyle w:val="Standard"/>
        <w:jc w:val="both"/>
        <w:rPr>
          <w:rFonts w:cs="Arial"/>
        </w:rPr>
      </w:pPr>
      <w:r>
        <w:rPr>
          <w:rFonts w:eastAsia="Arial" w:cs="Arial"/>
          <w:color w:val="000000"/>
          <w:sz w:val="24"/>
          <w:lang w:eastAsia="ar-SA"/>
        </w:rPr>
        <w:t xml:space="preserve">- увеличение доли выпускников-инвалидов 9 и 11 классов,  </w:t>
      </w:r>
      <w:r>
        <w:rPr>
          <w:rFonts w:eastAsia="Arial" w:cs="Arial"/>
          <w:color w:val="000000"/>
          <w:spacing w:val="6"/>
          <w:sz w:val="24"/>
          <w:lang w:eastAsia="ar-SA"/>
        </w:rPr>
        <w:t xml:space="preserve">охваченных профориентационной работой, в общей численности выпускников-инвалидов в  </w:t>
      </w:r>
      <w:r>
        <w:rPr>
          <w:color w:val="000000"/>
          <w:sz w:val="24"/>
        </w:rPr>
        <w:t>Макушинском муниципальном округе</w:t>
      </w:r>
      <w:r>
        <w:rPr>
          <w:rFonts w:eastAsia="Arial" w:cs="Arial"/>
          <w:color w:val="000000"/>
          <w:spacing w:val="6"/>
          <w:sz w:val="24"/>
          <w:lang w:eastAsia="ar-SA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увеличение числа детей-инвалидов, получающих образование на базе обычных общеобразовательных учреждений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увеличение числа инвалидов, получивших доступ к государственным услугам в области содействия занятости на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численности трудоустроенных инвалидов, от общего числа инвалидов трудоспособного возраста, состоящих на учете в службе занят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числа инвалидов, получающих доступ к услугам, предоставляемым в электронном виде; на базе образовательных учреждений, учреждений культуры и социальной защит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численности реабилитированных инвалидов в общей численности инвалидов, ежегодно переосвидетельствуемых в федеральных государственных учреждениях медико-социальной экспертиз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 xml:space="preserve">Раздел </w:t>
      </w:r>
      <w:r>
        <w:rPr>
          <w:rFonts w:cs="Arial" w:ascii="Arial" w:hAnsi="Arial"/>
          <w:b/>
          <w:lang w:val="en-US"/>
        </w:rPr>
        <w:t>VII</w:t>
      </w:r>
      <w:r>
        <w:rPr>
          <w:rFonts w:cs="Arial" w:ascii="Arial" w:hAnsi="Arial"/>
          <w:b/>
        </w:rPr>
        <w:t>. Перечень мероприятий Программы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Система программных мероприятий определена с учетом социально-экономической ситуации в Макушинском муниципальном округе, направлена на реализацию целей и задач, поставленных Программой, актуальностью и необходимостью оперативного решения проблемы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Мероприятия, направленные на комплексное решение задач настоящей Программы, осуществляются в соответствии с Перечнем мероприятий Программы по следующим раздела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рганизационные мероприят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информационно-методическое и кадровое обеспечени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доступности социально-значимых объектов;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ab/>
        <w:t>- доступность информ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беспечение доступности реабилитационных услуг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циокультурная реабилитация инвалид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Раздел первый перечня программных мероприятий включает создание системы постоянного мониторинга потребностей инвалидов и детей-инвалидов в реабилитации и адаптации среды жизнедеятельности, объеме и качестве предоставляемых реабилитационных услуг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разделе «Информационно-методическое и кадровое обеспечение» определены мероприятия по обучению кадров, осуществляющих работу с инвалидами по всем направлениям деятельности. Реализация намеченных мероприятий позволит поднять уровень реабилитационной работы, повысить квалификацию специалистов в сфере социальной защиты, физической культуры и спорта и специалистов по методическому и социально-психологическому сопровождению инклюзивного обучения инвалид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Программные мероприятия раздела «Обеспечение доступности социально-значимых объектов» направлены на обеспечение физической доступности для инвалидов объектов социальной инфраструктуры. Предусмотрено также создание безбарьерной среды в учреждениях системы образования для внедрения инклюзивного образования детей-инвалидов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разделе «Доступность информации» намечены мероприятия по обеспечению для инвалидов информационных ресурс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едусмотрены также мероприятия по поддержке участия инвалидов в спортивных мероприятиях различного уровня, по организации и проведению фестивалей, конкурсов творчества, благотворительных проектов. В данный раздел также включены мероприятия, предусматривающие сотрудничество с общественными организациями инвалидов, совместное проведение семинаров, конференций, совещаний по вопросам социальной защиты, реабилитации инвалидов, проведение конкурсов социально значимых программ, проектов по проблемам инвалидов и инвалидно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Реализация данных мероприятий позволит повысить уровень социальной адаптации, интеграции инвалидов в обществе, расширить возможности получения ими профессионального образования, увеличить число трудоспособных инвалидов, повысить их социальную защищённость, условия для реализации равных прав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</w:t>
      </w:r>
      <w:r>
        <w:rPr>
          <w:rFonts w:cs="Arial" w:ascii="Arial" w:hAnsi="Arial"/>
          <w:b/>
          <w:lang w:val="en-US"/>
        </w:rPr>
        <w:t>VIII</w:t>
      </w:r>
      <w:r>
        <w:rPr>
          <w:rFonts w:cs="Arial" w:ascii="Arial" w:hAnsi="Arial"/>
          <w:b/>
        </w:rPr>
        <w:t>. Целевые индикаторы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47"/>
        <w:gridCol w:w="992"/>
        <w:gridCol w:w="992"/>
        <w:gridCol w:w="993"/>
        <w:gridCol w:w="992"/>
        <w:gridCol w:w="957"/>
      </w:tblGrid>
      <w:tr>
        <w:trPr>
          <w:trHeight w:val="4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 годам реализации Программы</w:t>
            </w:r>
          </w:p>
        </w:tc>
      </w:tr>
      <w:tr>
        <w:trPr>
          <w:trHeight w:val="4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оступных объектов социальной, транспортной, инженерной инфраструктуры и жилищного фонда в общем объеме объектов, доступных для инвалидов и других маломобильных групп населения (проце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 в Макушинском муниципальном округе (проце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Доля детей-инвалидов в возрасте от 5 до 18 лет, получающих дополнительное образование, от общей численности детей-инвалидов данного возраста в Макушинском муниципальном округе    (проце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в  Макушинском муниципальном округе    (проце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Доля выпускников-инвалидов 9 и 11 классов, охваченных профориентационной работой, в общей численности выпускников-инвалидов </w:t>
            </w:r>
            <w:r>
              <w:rPr>
                <w:rFonts w:eastAsia="Arial" w:cs="Arial" w:ascii="Arial" w:hAnsi="Arial"/>
                <w:color w:val="000000"/>
                <w:spacing w:val="6"/>
                <w:lang w:eastAsia="ar-SA"/>
              </w:rPr>
              <w:t xml:space="preserve">в  </w:t>
            </w:r>
            <w:r>
              <w:rPr>
                <w:rFonts w:cs="Arial" w:ascii="Arial" w:hAnsi="Arial"/>
                <w:color w:val="000000"/>
                <w:spacing w:val="6"/>
              </w:rPr>
              <w:t>Макушинском муниципальном округе    (проце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Доля детей-инвалидов в возрасте от 1,5 до 7 лет, охваченных  дошкольным образованием, в общей численности детей-инвалидов данного возраста </w:t>
            </w:r>
            <w:r>
              <w:rPr>
                <w:rFonts w:eastAsia="Arial" w:cs="Arial" w:ascii="Arial" w:hAnsi="Arial"/>
                <w:color w:val="000000"/>
                <w:spacing w:val="6"/>
                <w:lang w:eastAsia="ar-SA"/>
              </w:rPr>
              <w:t xml:space="preserve">в  </w:t>
            </w:r>
            <w:r>
              <w:rPr>
                <w:rFonts w:cs="Arial" w:ascii="Arial" w:hAnsi="Arial"/>
                <w:color w:val="000000"/>
                <w:spacing w:val="6"/>
              </w:rPr>
              <w:t>Макушинском муниципальном округе    (проце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eastAsia="Arial" w:cs="Arial" w:ascii="Arial" w:hAnsi="Arial"/>
                <w:color w:val="000000"/>
                <w:spacing w:val="6"/>
              </w:rPr>
              <w:t xml:space="preserve"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</w:t>
            </w:r>
            <w:r>
              <w:rPr>
                <w:rFonts w:eastAsia="Arial" w:cs="Arial" w:ascii="Arial" w:hAnsi="Arial"/>
                <w:color w:val="000000"/>
                <w:spacing w:val="6"/>
                <w:lang w:eastAsia="ar-SA"/>
              </w:rPr>
              <w:t xml:space="preserve">в  </w:t>
            </w:r>
            <w:r>
              <w:rPr>
                <w:rFonts w:cs="Arial" w:ascii="Arial" w:hAnsi="Arial"/>
                <w:color w:val="000000"/>
                <w:spacing w:val="6"/>
              </w:rPr>
              <w:t>Макушинском муниципальном округе    (проце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pacing w:val="6"/>
              </w:rPr>
            </w:pPr>
            <w:r>
              <w:rPr>
                <w:rFonts w:cs="Arial" w:ascii="Arial" w:hAnsi="Arial"/>
              </w:rPr>
              <w:t>Доля общеобразовательных учреждений Макушинского муниципального округа, в которых создана универсальная безбарьерная среда, позволяющая обеспечить совместное обучение инвалидов и лиц, не имеющих нарушений развития (проце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pacing w:val="6"/>
              </w:rPr>
            </w:pPr>
            <w:r>
              <w:rPr>
                <w:rFonts w:eastAsia="Arial" w:cs="Arial" w:ascii="Arial" w:hAnsi="Arial"/>
                <w:color w:val="000000"/>
                <w:spacing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ля лиц с ограниченными возможностями здоровья и инвалидов, систематически занимающихся физической культурой и спортом в общей численности данной категории населения Макушинского муниципального округа (проце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Число инвалидов, обеспеченных рабочими местами через службу занятости от общего числа инвалидов, обратившихся в службу занятости Макушинского муниципального округа (челов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дельный вес численности реабилитированных инвалидов в общей численности инвалидов, ежегодно переосвидетельствуемых в федеральных государственных учреждениях медико-социальной экспертизы (проце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дельный вес инвалидов, обеспеченных техническими средствами реабилитации, а также в рамках индивидуальной программы реабилитации реабилитационными мероприятиями и услугами в общей численности инвалидов Макушинского муниципального округа (проце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</w:t>
      </w:r>
      <w:r>
        <w:rPr>
          <w:rFonts w:cs="Arial" w:ascii="Arial" w:hAnsi="Arial"/>
          <w:b/>
          <w:lang w:val="en-US"/>
        </w:rPr>
        <w:t>IX</w:t>
      </w:r>
      <w:r>
        <w:rPr>
          <w:rFonts w:cs="Arial" w:ascii="Arial" w:hAnsi="Arial"/>
          <w:b/>
        </w:rPr>
        <w:t>. Информация по ресурсному обеспечению Программы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59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59"/>
        <w:gridCol w:w="1559"/>
        <w:gridCol w:w="1877"/>
        <w:gridCol w:w="1560"/>
        <w:gridCol w:w="1137"/>
        <w:gridCol w:w="1134"/>
        <w:gridCol w:w="1275"/>
        <w:gridCol w:w="1134"/>
        <w:gridCol w:w="1134"/>
        <w:gridCol w:w="107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и исполнения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полнит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нансовые затраты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1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4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5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5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рганизаци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здание системы постоянного мониторинга потребностей инвалидов и детей-инвалидов в реабилитации и адаптации среды жизнедеятельности, объеме и качестве предоставляемых реабилитацион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-2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Макушинского муниципального округа, Отдел по Макушинскому району ГКУ «УСЗН № 11» (по согласованию), Макушинский филиал ГКУ «КЦСОН по Петуховскому, Макушинскому и Частоозерскому районам»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 финансир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формационно-методическое и кадровое обеспеч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обучения и консультирование педагогов, организующих образовательный процесс для детей-инвалидов в режиме инклюзивного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-2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нсультирование родителей детей-инвалидов по вопросам обучения и воспитания и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-2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 финансир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мандирование специалистов и тренеров-преподавателей по работе с инвалидами на семинары и курсы повышения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-2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лужба по делам физкультуры и спор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15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еспечение доступности социально-значимых объек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орудование органов местного самоуправления, социально-значимых объектов пандусами и другими приспособлениями, обеспечивающими возможность получения инвалидами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-2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ы местного самоуправления муниципальных образований (по согласованию), учреждения и организации всех форм собственности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Макушин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-2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Макушин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оздание в общеобразо-вательных организациях условий для инклюзивного образования детей-инвалидов, в том числе оснащение общеобразовательных организаций специальными учебными учебникам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-2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Курганской области (по согласовани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здание в дошкольных образовательных организациях условий для инклюзивного образования детей-инвалидов, в том числе оснащение дошкольных образовательных организаций специальным игровым, спортивным инвентар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-2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Курганской области (по согласовани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оздание в организациях дополнительного образования детей  условий для инклюзивного образования детей-инвалидов, в том числе  оснащение организаций дополнительного образования детей специальным спортивным инвентар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-2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15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Доступность информ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убликации в средствах массовой информации материалов, формирующих у населения толерантное отношение к инвали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-2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 образования, Отдел по Макушинскому району ГКУ «УСЗН № 11» (по согласованию), Макушинский филиал ГБУ «КЦСОН по Петуховскому, Макушинскому и Частоозерскому районам» (по согласованию), редакция газеты «Призыв»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 финансир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Изготовление памяток, листовок, буклетов, видеоматериалов для семей с детьми-инвалидами по вопросам воспитания, охраны здоровья детей-инвалид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Изготовление информационных материалов по более раннему выявлению признаков нарушения , в том числе психического, с целью оказания ранней помощи и профилактик инвалид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-2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образования, Макушинская ЦРБ (по согласованию), Макушинский филиал ГБУ «КЦСОН по Петуховскому, Макушинскому и Частоозерскому районам»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мещение в учреждениях социального обслуживания и образования информационных стендов о правах и гарантиях для семей с детьми-инвалидами, с перечнем, предоставляемых услуг семьям с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-2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акушинский филиал ГБУ «КЦСОН по Петуховскому, Макушинскому и Частоозерскому районам» (по согласованию), Отдел по Макушинскому району ГКУ «УСЗН №11» (по согласованию), Отдел обра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 финансир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«Горячих линий» по вопросам предоставления мер социальной поддержки, воспитания, охраны здоровья детей-инвалидов, правам и гарантиям для семей с детьми-инвали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-2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 по Макушинскому району ГКУ «УСЗН № 11» (по согласованию), Макушинский филиал ГБУ «КЦСОН по Петуховскому, Макушинскому и Частоозерскому районам» (по согласованию), Отдел образования, Макушинская ЦРБ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 финансир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мероприятий по реабилитации и адаптации в обществе инвалидов по зр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-2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по Макушинскому району ГКУ «УСЗН № 11» (по согласованию), Макушинский филиал ГБУ «КЦСОН по Петуховскому, Макушинскому и Частоозерскому районам» (по согласованию); Отдел культур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15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Обеспечение доступности реабилитационных услу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обретение специального оборудования для обучения детей-инвалидов по зрению, слуху, с нарушением опорно-двигательного аппа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-2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Курганской области (по согласованию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15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 Социокультурная реабилитация инвалид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провождение и реабилитация спортсменов-инвалидов для участия в областных соревнов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-2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образования, Макушинский филиал ГБУ «КЦСОН по Петуховскому, Макушинскому и Частоозерскому районам»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держка участия инвалидов в районных и областных фестивалях, конкурсах и выстав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-2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образования, Макушинский филиал ГБУ «КЦСОН по Петуховскому, Макушинскому и Частоозерскому районам»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витие кружковой и клубной деятельности для инвалидов, детей-инвалидов, в том числе на базе Макушинского филиала ГБУ «КЦСОН по Петуховскому, Макушинскому и Частоозерскому районам» (по согласованию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-2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ДЮ, ДЮСШ, Отдел культур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 финансир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акций, мероприятий и горячих линий для детей-инвалидов, в рамках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международного дня защиты дет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декады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-2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культуры, Отдел образования, Макушинский филиал ГБУ «КЦСОН по Петуховскому, Макушинскому и Частоозерскому районам» (по согласованию), Отдел по Макушинскому району ГКУ «УСЗН № 11» (по согласованию), служба по делам физкультуры и спор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совместных мероприятий для детей-инвалидов и детей без ограничения в здоровье (праздников, фестива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-2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культуры, Отдел образования, Макушинский филиал ГБУ «КЦСОН по Петуховскому, Макушинскому и Частоозерскому районам» (по согласованию), служба по делам физкультуры и спор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взаимодействия с общественными организациями инвалидов с целью проведения совместных мероприятий художественной, спортивной, досугов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-2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образования, Отдел культуры, общество инвалидов Макушин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 финансир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окружного фестиваля для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-2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 образования, общество инвалидов и слепых Макушинского муниципального округа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спользование реабилитационного оборудования по технологии «Школа ухода» для осуществления социально-бытовой, социокультурной и социально-психологической реабилитации инвалидов и детей-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-2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кушинский филиал ГБУ «КЦСОН по Петуховскому, Макушинскому и Частоозерскому районам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 финансир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астие в постоянно действующих семинарах по повышению квалификаций и профессиональной переподготовки специалистов в сфере социального обслуживания, участвующих в проведении реабилитационных и (или) абилитационных мероприятий с инвалидами, в том числе с детьми-инвали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-2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акушинский филиал ГБУ «КЦСОН по Петуховскому, Макушинскому и Частоозерскому районам»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 финансир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взаимодействия с волонтерами        (мед.коледж) для комплексной реабилитации и абилитации инвалидов, с целью вовлечения их в формирование региональной системы комплексной реабилитации инвалидов и детей-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-2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БУ «КЦСОН по Петуховскому, Макушинскому и Частоозерскому районам» Макушинский филиал, ГБУ «Макушинская ЦРБ», Отдел образования, Цент занятости по Макушинскому и Частоозерскому районам, служба по дела физкультуры и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 финансир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ежведомственное взаимодействие по сопровождению семей, имеющих детей-инвалидов, в получении услуг ранне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-2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кушинский филиал ГБУ «КЦСОН по Петуховскому, Макушинскому и Частоозерскому районам», Макушинская ЦРБ, Отдел обра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 финансир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того по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3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Курганской области (по согласованию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5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8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Главы Макушинского муниципального  округа – </w:t>
      </w:r>
    </w:p>
    <w:p>
      <w:pPr>
        <w:pStyle w:val="Normal"/>
        <w:rPr/>
      </w:pPr>
      <w:r>
        <w:rPr>
          <w:rFonts w:cs="Arial" w:ascii="Arial" w:hAnsi="Arial"/>
        </w:rPr>
        <w:t xml:space="preserve">управляющий делами  Администрации Макушин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круга                                                                                                                                                                    О.А.Бекезина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Абакумова Л.В.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56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16"/>
          <w:szCs w:val="16"/>
        </w:rPr>
        <w:t>Тел. 2-06-38</w:t>
      </w:r>
      <w:r>
        <w:rPr/>
        <w:t xml:space="preserve">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РАВКА – РАССЫЛ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Макушинского муниципального округ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Об утверждении целевой программы Макушинского муниципального округа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Доступная среда для инвалидов на 2021-2025 годы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Разослано:</w:t>
        <w:tab/>
        <w:tab/>
        <w:t>1. В дело - 1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ab/>
        <w:tab/>
        <w:tab/>
        <w:t>2. Прокурор 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3. Отдел ГКУ «УСЗН №11» - 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4. Макушинский филиал ГБУ «КЦСОН по Петуховскому, </w:t>
      </w:r>
    </w:p>
    <w:p>
      <w:pPr>
        <w:pStyle w:val="Normal"/>
        <w:ind w:left="2835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Макушинскому и Частоозерскому районам» -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5. Отдел образования – 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6. </w:t>
      </w:r>
      <w:r>
        <w:rPr>
          <w:rFonts w:cs="Arial" w:ascii="Arial" w:hAnsi="Arial"/>
          <w:sz w:val="22"/>
          <w:szCs w:val="22"/>
        </w:rPr>
        <w:t xml:space="preserve">Отдел по Макушинскому району ГКУ «УСЗН № 11» - </w:t>
      </w:r>
      <w:r>
        <w:rPr>
          <w:rFonts w:cs="Arial" w:ascii="Arial" w:hAnsi="Arial"/>
        </w:rPr>
        <w:t xml:space="preserve">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Абакумова Л.В.</w:t>
      </w:r>
    </w:p>
    <w:p>
      <w:pPr>
        <w:pStyle w:val="Normal"/>
        <w:jc w:val="both"/>
        <w:rPr/>
      </w:pPr>
      <w:r>
        <w:rPr>
          <w:sz w:val="16"/>
          <w:szCs w:val="16"/>
        </w:rPr>
        <w:t>Тел. 2-06-38</w:t>
      </w:r>
      <w:r>
        <w:rPr/>
        <w:t xml:space="preserve">          </w:t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25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37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25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(3)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en-US" w:eastAsia="zh-CN"/>
    </w:rPr>
  </w:style>
  <w:style w:type="paragraph" w:styleId="TableContents">
    <w:name w:val="Table Contents"/>
    <w:basedOn w:val="Standard"/>
    <w:qFormat/>
    <w:pPr>
      <w:suppressLineNumbers/>
    </w:pPr>
    <w:rPr>
      <w:lang w:bidi="ar-SA"/>
    </w:rPr>
  </w:style>
  <w:style w:type="paragraph" w:styleId="Textbody1">
    <w:name w:val="Text body"/>
    <w:basedOn w:val="Standard"/>
    <w:qFormat/>
    <w:pPr>
      <w:spacing w:before="0" w:after="120"/>
    </w:pPr>
    <w:rPr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13:00Z</dcterms:created>
  <dc:creator>Юрист2</dc:creator>
  <dc:description/>
  <cp:keywords/>
  <dc:language>en-US</dc:language>
  <cp:lastModifiedBy>jilakova</cp:lastModifiedBy>
  <cp:lastPrinted>2021-03-04T11:33:00Z</cp:lastPrinted>
  <dcterms:modified xsi:type="dcterms:W3CDTF">2021-03-04T08:49:00Z</dcterms:modified>
  <cp:revision>10</cp:revision>
  <dc:subject/>
  <dc:title>Российская Федерация</dc:title>
</cp:coreProperties>
</file>