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0701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ab/>
      </w:r>
    </w:p>
    <w:p>
      <w:pPr>
        <w:pStyle w:val="Heading4"/>
        <w:ind w:left="0" w:hanging="0"/>
        <w:rPr>
          <w:sz w:val="28"/>
        </w:rPr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ab/>
        <w:t>10.03.2022г.</w:t>
        <w:tab/>
      </w:r>
      <w:r>
        <w:rPr>
          <w:sz w:val="28"/>
        </w:rPr>
        <w:t xml:space="preserve">  №  </w:t>
      </w:r>
      <w:r>
        <w:rPr>
          <w:sz w:val="28"/>
          <w:u w:val="single"/>
        </w:rPr>
        <w:tab/>
        <w:t>104</w:t>
      </w:r>
    </w:p>
    <w:p>
      <w:pPr>
        <w:pStyle w:val="Normal"/>
        <w:rPr>
          <w:szCs w:val="24"/>
        </w:rPr>
      </w:pPr>
      <w:r>
        <w:rPr>
          <w:sz w:val="28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б утверждении мероприятий п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уборке общественных территор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Cs w:val="24"/>
        </w:rPr>
        <w:t>Макушинского муниципального округа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 xml:space="preserve">В целях улучшения санитарной обстановки, недопущения захламления территорий Макушинского муниципального округа и выполнения законодательства Российской Федерации в сфере охраны окружающей среды и созданий условий для благополучного проживания человека, руководствуясь Федеральным законом от 06.10.2003 г. № 131-ФЗ «Об общих принципах </w:t>
      </w:r>
      <w:r>
        <w:rPr>
          <w:szCs w:val="24"/>
        </w:rPr>
        <w:t xml:space="preserve">организации местного самоуправления </w:t>
      </w:r>
      <w:r>
        <w:rPr>
          <w:szCs w:val="24"/>
        </w:rPr>
        <w:t>в Российской Федерации», ПОСТАНОВЛЯЮ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мероприятия по уборке общественных территорий Макушинского муниципального округа на 2022 год в соответствии с приложением №1 к настоящему постановлению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график рейдовых выездов в соответствии с приложением №2 к настоящему постановлению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3. Рекомендовать руководителям предприятий и организаций всех форм собственности разработать мероприятия по уборке закрепленных за ними территори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 целью контроля за проведением указанных мероприятий создать межведомственную комиссию в составе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 - заместитель  Главы Макушинского муниципального округа по строительству и ЖКХ Хухровская И.В.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председателя – директор МУ «Служба содержания и благоустройства Макушинского муниципального округа» Алексеев С.В. (по согласованию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 - делопроизводитель МУ «Служба содержания и благоустройства Макушинского муниципального округа» Исупова И.А. (по согласованию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лавный специалист – эксперт Петуховского территориального отдела Управления Роспотребнадзора по Курганской области Першукова Е.А. (по согласованию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ик отдела архитектуры и строительства Администрации Макушинского муниципального округа Лешенок А.А.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- И.о. начальника отдела экономического развития Администрации Макушинского муниципального округа Стегнеева С.Г.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лавный специалист отдела муниципальных закупок и правового обеспечения  Администрации Макушинского муниципального округа Иванова Н.А.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Специалисты, делопроизводители и управляющие  территориями  Администрации Макушинского муниципального округа в сельских населенных пунктах.</w:t>
      </w:r>
    </w:p>
    <w:p>
      <w:pPr>
        <w:pStyle w:val="Normal"/>
        <w:ind w:firstLine="709"/>
        <w:jc w:val="both"/>
        <w:rPr/>
      </w:pPr>
      <w:r>
        <w:rPr>
          <w:szCs w:val="24"/>
        </w:rPr>
        <w:t>5. Ответственность за исполнение настоящего постановления возложить на заместителя Главы Макушинского муниципального округа по строительству и ЖКХ Хухровскую И.В.</w:t>
      </w:r>
    </w:p>
    <w:p>
      <w:pPr>
        <w:pStyle w:val="Normal"/>
        <w:ind w:firstLine="709"/>
        <w:jc w:val="both"/>
        <w:rPr/>
      </w:pPr>
      <w:r>
        <w:rPr>
          <w:szCs w:val="24"/>
        </w:rPr>
        <w:t>6. Контроль за исполнением настоящего постановления возложить на первого заместителя Главы Макушинского муниципального округа по финансово-экономическим вопросам Пастухову Н.В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>7. Настоящее постановление разместить на официальном сайте Администрации Макушинского муниципального округа в информационно - коммуникационной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 Настоящее постановление вступает в силу со дня его подпис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Cs w:val="24"/>
        </w:rPr>
        <w:t>Глава Макушинского муниципального округа</w:t>
        <w:tab/>
        <w:tab/>
        <w:tab/>
        <w:tab/>
        <w:tab/>
        <w:tab/>
        <w:t xml:space="preserve">  А.Н. Катк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Мекеда Е.Ю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038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 по списку (см. оборо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/>
      </w:pPr>
      <w:r>
        <w:rPr>
          <w:szCs w:val="24"/>
        </w:rPr>
        <w:t xml:space="preserve">к постановлению Главы Макушин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4"/>
        </w:rPr>
        <w:t>«Об утверждении мероприятий по уборке общественных территорий Макушинского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ослано:</w:t>
        <w:tab/>
        <w:t>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2. Прокурор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3. Сектор ЖКХ – 1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ab/>
        <w:tab/>
        <w:t xml:space="preserve">4. </w:t>
      </w:r>
      <w:r>
        <w:rPr>
          <w:color w:val="000000"/>
        </w:rPr>
        <w:t>Петуховский территориальный отдел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Роспотребнадзора по Курганской области </w:t>
      </w:r>
      <w:r>
        <w:rPr>
          <w:szCs w:val="24"/>
        </w:rPr>
        <w:t>–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5. Отдел организационно-кадровой работы и взаимодейст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с сельскими территориями </w:t>
      </w:r>
      <w:r>
        <w:rPr>
          <w:szCs w:val="24"/>
        </w:rPr>
        <w:t>–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6. Отдел архитектуры и строительства </w:t>
      </w:r>
      <w:r>
        <w:rPr>
          <w:szCs w:val="24"/>
        </w:rPr>
        <w:t>–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7. МУ«Служба содержания и благоустройства» </w:t>
      </w:r>
      <w:r>
        <w:rPr>
          <w:szCs w:val="24"/>
        </w:rPr>
        <w:t>– 1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8. Отдел экономического развития </w:t>
      </w:r>
      <w:r>
        <w:rPr>
          <w:szCs w:val="24"/>
        </w:rPr>
        <w:t>–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9. Отдел муниципальных закупок и правового обеспе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Администрации Макушинского муниципального округа </w:t>
      </w:r>
      <w:r>
        <w:rPr>
          <w:szCs w:val="24"/>
        </w:rPr>
        <w:t>– 1</w:t>
      </w:r>
    </w:p>
    <w:p>
      <w:pPr>
        <w:pStyle w:val="Normal"/>
        <w:jc w:val="both"/>
        <w:rPr>
          <w:szCs w:val="24"/>
        </w:rPr>
      </w:pPr>
      <w:r>
        <w:rPr>
          <w:color w:val="000000"/>
        </w:rPr>
        <w:tab/>
        <w:tab/>
        <w:t xml:space="preserve">10.Сельские населенные пункты </w:t>
      </w:r>
      <w:r>
        <w:rPr>
          <w:szCs w:val="24"/>
        </w:rPr>
        <w:t>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Мекеда Е.Ю.</w:t>
      </w:r>
    </w:p>
    <w:p>
      <w:pPr>
        <w:pStyle w:val="Normal"/>
        <w:jc w:val="both"/>
        <w:rPr>
          <w:b/>
          <w:b/>
          <w:sz w:val="16"/>
        </w:rPr>
      </w:pPr>
      <w:r>
        <w:rPr>
          <w:sz w:val="18"/>
        </w:rPr>
        <w:t>Тел. 2038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  <w:t xml:space="preserve">Приложение №1 к постановлению Главы </w:t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  <w:t xml:space="preserve">Макушинского муниципального округа </w:t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10.03.</w:t>
      </w:r>
      <w:r>
        <w:rPr>
          <w:szCs w:val="24"/>
        </w:rPr>
        <w:t>2022 года №_</w:t>
      </w:r>
      <w:r>
        <w:rPr>
          <w:szCs w:val="24"/>
          <w:u w:val="single"/>
        </w:rPr>
        <w:t>104</w:t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  <w:t xml:space="preserve">«Об утверждении мероприятий по уборке </w:t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  <w:t xml:space="preserve">общественных территорий Макушинского </w:t>
      </w:r>
    </w:p>
    <w:p>
      <w:pPr>
        <w:pStyle w:val="Normal"/>
        <w:ind w:firstLine="5387"/>
        <w:rPr/>
      </w:pPr>
      <w:r>
        <w:rPr>
          <w:szCs w:val="24"/>
        </w:rPr>
        <w:t>муниципального округ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роприятия по уборке общественных территор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кушинского муниципального округа</w:t>
      </w:r>
    </w:p>
    <w:p>
      <w:pPr>
        <w:pStyle w:val="Normal"/>
        <w:tabs>
          <w:tab w:val="clear" w:pos="720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87"/>
        <w:gridCol w:w="1842"/>
        <w:gridCol w:w="31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ое лицо</w:t>
            </w:r>
          </w:p>
        </w:tc>
      </w:tr>
      <w:tr>
        <w:trPr>
          <w:trHeight w:val="13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нформационной работы: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руководителями внебюджетных организаций, индивидуальными предпринимателями о необходимости осуществления мероприятий по уборке прилегающ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.о. начальника отдела экономического развития Администрации Макушинского муниципального округа Стегнеева С.Г. </w:t>
            </w:r>
          </w:p>
        </w:tc>
      </w:tr>
      <w:tr>
        <w:trPr>
          <w:trHeight w:val="8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населением Макуши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 «Служба содержания и благоустройства»</w:t>
            </w:r>
            <w:r>
              <w:rPr>
                <w:rFonts w:cs="Arial" w:ascii="Arial" w:hAnsi="Arial"/>
                <w:sz w:val="22"/>
                <w:szCs w:val="22"/>
              </w:rPr>
              <w:t xml:space="preserve">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убликование информации по санитарной очистке и уборке территорий в газете «Призыв» 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информационно - коммуникационной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 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еститель  Главы Макушинского муниципального округа по строительству и ЖКХ Хухровская И.В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обследования состояния фасадов зданий, ограждений, благоустройства и санитарного состояния территор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иссионно </w:t>
            </w:r>
          </w:p>
        </w:tc>
      </w:tr>
      <w:tr>
        <w:trPr>
          <w:trHeight w:val="7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есячника санитарной очист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4.2022 г. 15.05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 «Служба содержания и благоустройства»</w:t>
            </w:r>
            <w:r>
              <w:rPr>
                <w:rFonts w:cs="Arial" w:ascii="Arial" w:hAnsi="Arial"/>
                <w:sz w:val="22"/>
                <w:szCs w:val="22"/>
              </w:rPr>
              <w:t xml:space="preserve">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осметического ремонта фасадов зданий, ограждений территорий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и всех форм собственности (по согласованию)</w:t>
            </w:r>
          </w:p>
        </w:tc>
      </w:tr>
      <w:tr>
        <w:trPr>
          <w:trHeight w:val="79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с населением по очистке и содержанию домовых и придомовых территорий: 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22-31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 «Служба содержания и благоустройства»  </w:t>
            </w: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ие населенные пун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22-31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ы, делопроизводители и управляющие  территориями  Администрации Макушинского муниципального округа в сельских населенных пункта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йдов по улицам г. Макушино и сельских населенных пунктов по контролю содержания территорий, домовладений, организаций, пред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ссио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анитарной очистки территорий городского сада силами организаций и предприятий. Разработка схем очистки и благоустройства городского сада с разбивкой по секторам и перечнем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 «Служба содержания и благоустройства» </w:t>
            </w: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и всех форм собственности (по согласованию)</w:t>
            </w:r>
          </w:p>
        </w:tc>
      </w:tr>
      <w:tr>
        <w:trPr>
          <w:trHeight w:val="22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 22 апреля 2022 года субботника в городе Макушино и в  сельских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«Служба содержания и благоустройства» </w:t>
            </w:r>
            <w:r>
              <w:rPr>
                <w:rFonts w:cs="Arial" w:ascii="Arial" w:hAnsi="Arial"/>
                <w:sz w:val="22"/>
                <w:szCs w:val="22"/>
              </w:rPr>
              <w:t>(по согласованию),</w:t>
            </w:r>
          </w:p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ы, делопроизводители и управляющие  территориями  Администрации Макушинского муниципального округа в сельских населенных пунктов</w:t>
            </w:r>
          </w:p>
        </w:tc>
      </w:tr>
      <w:tr>
        <w:trPr>
          <w:trHeight w:val="28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очистки кладбищ города Макушино и в сельских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22  г.</w:t>
            </w:r>
          </w:p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«Служба содержания и благоустройства» </w:t>
            </w: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П «Федоров» </w:t>
            </w:r>
            <w:r>
              <w:rPr>
                <w:rFonts w:cs="Arial" w:ascii="Arial" w:hAnsi="Arial"/>
                <w:sz w:val="22"/>
                <w:szCs w:val="22"/>
              </w:rPr>
              <w:t>(по согласованию)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ы, делопроизводители и управляющие  территориями  Администрации Макушинского муниципального округа в сельских населенных пунктов</w:t>
            </w:r>
          </w:p>
        </w:tc>
      </w:tr>
      <w:tr>
        <w:trPr>
          <w:trHeight w:val="22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очистки берега озера Старое г. Макушино и берега озер сельских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22 г.</w:t>
            </w:r>
          </w:p>
          <w:p>
            <w:pPr>
              <w:pStyle w:val="Style7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«Служба содержания и благоустройства»</w:t>
            </w:r>
            <w:r>
              <w:rPr>
                <w:rFonts w:cs="Arial" w:ascii="Arial" w:hAnsi="Arial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ы, делопроизводители и управляющие  территориями  Администрации Макушинского муниципального округа в сельских населенных пунк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анитарной очистки мест расположения теплов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й- 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еплоресурс» (по согласованию)</w:t>
            </w:r>
          </w:p>
        </w:tc>
      </w:tr>
      <w:tr>
        <w:trPr>
          <w:trHeight w:val="2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роведения «чистых пятниц» в апреле еженедельно, май, июнь, июль, август, сентябрь 3-я пятница месяца: город, сельские населенные пунк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сентябрь</w:t>
            </w:r>
          </w:p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 «Служба содержания и благоустройства» </w:t>
            </w: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специалисты, делопроизводители и управляющие  территориями  Администрации Макушинского муниципального округа в сельских населенных пунктов</w:t>
            </w:r>
          </w:p>
        </w:tc>
      </w:tr>
      <w:tr>
        <w:trPr>
          <w:trHeight w:val="2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работы по выявлению несанкционированных свалок на территории города и сельских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</w:t>
            </w:r>
          </w:p>
          <w:p>
            <w:pPr>
              <w:pStyle w:val="Style7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«Служба содержания и благоустройства» </w:t>
            </w: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  <w:p>
            <w:pPr>
              <w:pStyle w:val="Style7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ы, делопроизводители и управляющие  территориями  Администрации Макушинского муниципального округа в сельских населенных пунктов</w:t>
            </w:r>
          </w:p>
        </w:tc>
      </w:tr>
      <w:tr>
        <w:trPr>
          <w:trHeight w:val="8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 уборки обочин на дорогах местного значен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 «Служба содержания и благоустройства» </w:t>
            </w: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  <w:t xml:space="preserve">Приложение №2 к постановлению Главы </w:t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  <w:t xml:space="preserve">Макушинского муниципального округа </w:t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10.03.</w:t>
      </w:r>
      <w:r>
        <w:rPr>
          <w:szCs w:val="24"/>
        </w:rPr>
        <w:t>2022 года №_</w:t>
      </w:r>
      <w:r>
        <w:rPr>
          <w:szCs w:val="24"/>
          <w:u w:val="single"/>
        </w:rPr>
        <w:t>104</w:t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  <w:t xml:space="preserve">«Об утверждении мероприятий по уборке </w:t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  <w:t xml:space="preserve">общественных территорий Макушинского </w:t>
      </w:r>
    </w:p>
    <w:p>
      <w:pPr>
        <w:pStyle w:val="Normal"/>
        <w:ind w:firstLine="5387"/>
        <w:rPr/>
      </w:pPr>
      <w:r>
        <w:rPr>
          <w:szCs w:val="24"/>
        </w:rPr>
        <w:t>муниципального округ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График рейдовых выезд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2693"/>
        <w:gridCol w:w="42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куш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/>
              <w:t>(два раза в месяц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Администрации Макушинского муниципального округ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населенные пункты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 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один раз в месяц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Администрации Макушинского муниципального округа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овало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рших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сковск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утковско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зарки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юхи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епн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ионерск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еба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левн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арти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етовн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олот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Большое Курейн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адов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охов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ребушинн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Клюквенно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jc w:val="right"/>
    </w:pPr>
    <w:rPr>
      <w:rFonts w:ascii="Constantia" w:hAnsi="Constantia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3:00Z</dcterms:created>
  <dc:creator>Осипова Наталья Асангалиевна</dc:creator>
  <dc:description/>
  <cp:keywords/>
  <dc:language>en-US</dc:language>
  <cp:lastModifiedBy>марина</cp:lastModifiedBy>
  <cp:lastPrinted>2022-03-16T16:49:00Z</cp:lastPrinted>
  <dcterms:modified xsi:type="dcterms:W3CDTF">2022-03-16T11:54:00Z</dcterms:modified>
  <cp:revision>33</cp:revision>
  <dc:subject/>
  <dc:title>от</dc:title>
</cp:coreProperties>
</file>