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 xml:space="preserve">    24.03.2022г.    </w:t>
      </w:r>
      <w:r>
        <w:rPr>
          <w:rFonts w:cs="Arial"/>
          <w:szCs w:val="24"/>
        </w:rPr>
        <w:t xml:space="preserve"> №  </w:t>
      </w:r>
      <w:r>
        <w:rPr>
          <w:rFonts w:cs="Arial"/>
          <w:szCs w:val="24"/>
          <w:u w:val="single"/>
        </w:rPr>
        <w:t xml:space="preserve">_129_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г. Макушино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 внесении изменений в постановление Администрации Макушинского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szCs w:val="24"/>
        </w:rPr>
        <w:t>муниципального округа от 12.01.2021г. №3 «</w:t>
      </w:r>
      <w:r>
        <w:rPr>
          <w:rFonts w:cs="Arial"/>
          <w:b/>
          <w:bCs/>
          <w:color w:val="000000"/>
          <w:szCs w:val="24"/>
        </w:rPr>
        <w:t xml:space="preserve">О муниципальных программах </w:t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Cs w:val="24"/>
        </w:rPr>
        <w:t>Макушинского муниципального округа Курганской области»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 целью приведения муниципального правового акта в соответствие с действующим законодательством Российской Федерации</w:t>
      </w:r>
      <w:r>
        <w:rPr>
          <w:rFonts w:cs="Arial"/>
        </w:rPr>
        <w:t xml:space="preserve">, Администрация Макушинского муниципального округа </w:t>
      </w:r>
      <w:r>
        <w:rPr>
          <w:rFonts w:cs="Arial"/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Внести следующие изменения в постановление Администрации Макушинского муниципального округа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от 12 января 2021 года №3 «О муниципальных программах Макушинского муниципального округа Курганской области» (далее - Постановление):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</w:rPr>
        <w:t>1.1. пункт 3 приложения 2 к Постановлению дополнить подпунктом 5 следующего содержания: «5) в случае если цель программы не достигнута, но при этом выполнение целевого индикатора в пределах более 97,0%-минус 2 балла».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Ответственность за исполнение настоящего постановления возложить на начальника Финансового отдела Администрации Макушинского муниципального округа Чеботину Е.В.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возложить на Первого заместителя Главы Макушинского муниципального округа по финансово-экономическим вопросам Пастухову Н.В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4. Обнародовать настоящее постановление и разместить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</w:rPr>
        <w:t>Глава Макушинского муниципального округа                                                       А.Н. Катков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>Исп. Чеботина Е.В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Тел. 20583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«О внесении изменений в постановление Администрации Макушинского муниципального округа от 12 января 2021 года №3 «</w:t>
      </w:r>
      <w:r>
        <w:rPr>
          <w:rFonts w:cs="Arial"/>
          <w:bCs/>
          <w:color w:val="000000"/>
        </w:rPr>
        <w:t xml:space="preserve">О муниципальных программах </w:t>
      </w:r>
      <w:r>
        <w:rPr>
          <w:rFonts w:cs="Arial"/>
          <w:bCs/>
        </w:rPr>
        <w:t>Макушинского муниципального округа Курганской области»</w:t>
      </w:r>
    </w:p>
    <w:p>
      <w:pPr>
        <w:pStyle w:val="Normal"/>
        <w:jc w:val="center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2. Прокурор – 1</w:t>
      </w:r>
    </w:p>
    <w:p>
      <w:pPr>
        <w:pStyle w:val="Normal"/>
        <w:rPr/>
      </w:pPr>
      <w:r>
        <w:rPr>
          <w:rFonts w:cs="Arial"/>
        </w:rPr>
        <w:tab/>
        <w:tab/>
        <w:tab/>
        <w:t>3</w:t>
      </w:r>
      <w:r>
        <w:rPr>
          <w:rFonts w:cs="Arial"/>
          <w:color w:val="000000"/>
        </w:rPr>
        <w:t>. Финансовый отдел – 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Исп. Чеботина Е.В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Тел. 2058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color w:val="000000"/>
      <w:spacing w:val="-1"/>
      <w:sz w:val="27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Осипова Наталья Асангалиевна</dc:creator>
  <dc:description/>
  <cp:keywords/>
  <dc:language>en-US</dc:language>
  <cp:lastModifiedBy>марина</cp:lastModifiedBy>
  <cp:lastPrinted>2022-03-24T11:45:00Z</cp:lastPrinted>
  <dcterms:modified xsi:type="dcterms:W3CDTF">2022-03-24T06:46:00Z</dcterms:modified>
  <cp:revision>20</cp:revision>
  <dc:subject/>
  <dc:title>от</dc:title>
</cp:coreProperties>
</file>