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u w:val="single"/>
        </w:rPr>
        <w:t>18.01.2022г.</w:t>
      </w:r>
      <w:r>
        <w:rPr>
          <w:rFonts w:cs="Arial" w:ascii="Arial" w:hAnsi="Arial"/>
          <w:color w:val="000000"/>
        </w:rPr>
        <w:t xml:space="preserve">  № </w:t>
      </w:r>
      <w:r>
        <w:rPr>
          <w:rFonts w:cs="Arial" w:ascii="Arial" w:hAnsi="Arial"/>
          <w:color w:val="000000"/>
          <w:u w:val="single"/>
        </w:rPr>
        <w:t>14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100" w:hRule="atLeast"/>
        </w:trPr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проведении в Макушинском муниципальном округе конкур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лучшее состояние условий и охраны труд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улучшения условий и охраны труда на предприятиях, в организациях, учреждениях Макушинского муниципального округа, предотвращения производственного травматизма и профессиональной заболеваемости работающих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оводить ежегодно  конкурс на лучшее состояние условий и охран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Положение о муниципальном конкурсе на лучшее состояние условий и охраны тру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знать утратившим силу распоряжение Главы Макушинского района от 26.10.2017 года № 134-р «О проведении в Макушинском районе конкурса на лучшее состояние условий и охраны труд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тветственности за исполнение настоящего постановления возложить на главного специалиста службы по охране труда Администрации Макушинского муниципального округа Корниенко В.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 А.Н. Катк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Корниенко В.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Тел. 20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в  Макушинском муниципальном округе конкурса на лучшее состоя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ловий и охраны труда»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Корниенко В.Л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рниенко В.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  <w:szCs w:val="18"/>
        </w:rPr>
        <w:t>тел. 2037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5760"/>
        <w:rPr/>
      </w:pPr>
      <w:r>
        <w:rPr>
          <w:rFonts w:cs="Arial" w:ascii="Arial" w:hAnsi="Arial"/>
        </w:rPr>
        <w:t xml:space="preserve">Приложение  к постановлению </w:t>
      </w:r>
    </w:p>
    <w:p>
      <w:pPr>
        <w:pStyle w:val="Normal"/>
        <w:shd w:fill="FFFFFF" w:val="clear"/>
        <w:ind w:firstLine="57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Администрации Макушинского </w:t>
      </w:r>
    </w:p>
    <w:p>
      <w:pPr>
        <w:pStyle w:val="Normal"/>
        <w:shd w:fill="FFFFFF" w:val="clear"/>
        <w:ind w:firstLine="5760"/>
        <w:rPr/>
      </w:pPr>
      <w:r>
        <w:rPr>
          <w:rFonts w:cs="Arial" w:ascii="Arial" w:hAnsi="Arial"/>
          <w:spacing w:val="-2"/>
        </w:rPr>
        <w:t>муниципального округа</w:t>
      </w:r>
    </w:p>
    <w:p>
      <w:pPr>
        <w:pStyle w:val="Normal"/>
        <w:shd w:fill="FFFFFF" w:val="clear"/>
        <w:ind w:firstLine="576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от </w:t>
      </w:r>
      <w:r>
        <w:rPr>
          <w:rFonts w:cs="Arial" w:ascii="Arial" w:hAnsi="Arial"/>
          <w:spacing w:val="-1"/>
          <w:u w:val="single"/>
        </w:rPr>
        <w:t>18.01.</w:t>
      </w:r>
      <w:r>
        <w:rPr>
          <w:rFonts w:cs="Arial" w:ascii="Arial" w:hAnsi="Arial"/>
          <w:spacing w:val="-1"/>
        </w:rPr>
        <w:t>2022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№ </w:t>
      </w:r>
      <w:r>
        <w:rPr>
          <w:rFonts w:cs="Arial" w:ascii="Arial" w:hAnsi="Arial"/>
          <w:spacing w:val="-2"/>
          <w:u w:val="single"/>
        </w:rPr>
        <w:t xml:space="preserve">14 </w:t>
      </w:r>
    </w:p>
    <w:p>
      <w:pPr>
        <w:pStyle w:val="Normal"/>
        <w:shd w:fill="FFFFFF" w:val="clear"/>
        <w:ind w:firstLine="576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проведении в Макушинском муни-</w:t>
      </w:r>
    </w:p>
    <w:p>
      <w:pPr>
        <w:pStyle w:val="Normal"/>
        <w:shd w:fill="FFFFFF" w:val="clear"/>
        <w:ind w:firstLine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ипальном округе конкурса на лучшее </w:t>
      </w:r>
    </w:p>
    <w:p>
      <w:pPr>
        <w:pStyle w:val="Normal"/>
        <w:shd w:fill="FFFFFF" w:val="clear"/>
        <w:ind w:firstLine="5760"/>
        <w:rPr/>
      </w:pPr>
      <w:r>
        <w:rPr>
          <w:rFonts w:cs="Arial" w:ascii="Arial" w:hAnsi="Arial"/>
          <w:bCs/>
        </w:rPr>
        <w:t>состояние условий и охраны труд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конкурсе  на лучшее состояние условий и охран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1. Конкурс на лучшее состояние условий и охраны труда в Макушинском муниципальном округе (далее по тексту – «Конкурс») проводится в целях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- организации и совершенствование системы управления охраной труда в организациях, предприятиях, учреждениях Макушинского муниципального округа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пропаганды улучшения условий и безопасности труда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повышения значимости мероприятий по улучшению условий и охраны труда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развития и совершенствования системы социального партнер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2. Задачами Конкурс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- повышение заинтересованности работодателей в создании безопасных условий труда и снижения уровня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- распространение положительного опыта в области обеспечения охраны труда в организациях, управления охраны труда, обучения руководителей, специалистов и работников безопасным приемам и методам работы;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улучшение условий труда работников в процессе трудов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- совершенствование механизма коллективно-договорного регулирования трудовых отношен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</w:rPr>
        <w:t>- улучшение сотрудничества работодателей и работников по вопросам охраны труда, активизация в этих целях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lang w:val="en-US"/>
        </w:rPr>
        <w:t>II</w:t>
      </w:r>
      <w:r>
        <w:rPr>
          <w:rFonts w:cs="Arial" w:ascii="Arial" w:hAnsi="Arial"/>
          <w:b/>
          <w:spacing w:val="-1"/>
        </w:rPr>
        <w:t>. Порядок организации и проведения Конкурса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1. Конкурс на лучшее состояние условий и охраны труда проводи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2. В Конкурсе могут принимать участие предприятия и организации, индивидуальные предприниматели Макушинского муниципального округа,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3. Организацию работы по проведению Конкурса осуществляет главный специалист службы по охране труда Администрации Макушинского муниципального округа: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принимает документы для участия в конкурсе;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консультирует организации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- готовит документы для подведения итогов конкурса на заседание межведомственной комиссии по охране труда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 Участники Конкурса разделяются на четыре  группы: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) первая группа - предприятия и организации производственной сфе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2) вторая группа - предприятия и организации непроизводственной сферы (за исключением учреждений социальной сфер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3) третья группа - учреждения социальной сферы (здравоохранение, образование, культур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4) четвертая группа - предприятия и организации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В данные группы включаются предприятия малого и среднего бизнеса в соответствии с направлением свое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5. Участники Конкурса в срок до 10 февраля следующего за конкурсным годом представляют в Администрацию Макушинского муниципального округа показатели по основным критериям оценки работы согласно приложению 1 к настоящему Положению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lang w:val="en-US"/>
        </w:rPr>
        <w:t>III</w:t>
      </w:r>
      <w:r>
        <w:rPr>
          <w:rFonts w:cs="Arial" w:ascii="Arial" w:hAnsi="Arial"/>
          <w:b/>
          <w:spacing w:val="-1"/>
        </w:rPr>
        <w:t>. Подведение итогов конкурса, награждение победителей Конкурса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1. Итоги Конкурса подводятся на заседании межведомственной комиссии по охране труда при Администрации Макушинского муниципального округа не позднее 01 марта  следующего за конкурсным года на основании представленных материалов и оценочных показателей Конкурса (приложение  к настоящему Полож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2. Победителями признаются две организации в каждой группе, набравшие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В случае равенства набранных баллов победители определяются по наименьшему уровню производственного травматиз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3. На основе решения межведомственной комиссии по охране труда при Администрации Макушинского муниципального округа в течение 5 рабочих дней готовится проект постановления Администрации Макушинского муниципального округа об итогах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4. Победители Конкурса награждаются Почетными грамотами Администрации Макушинского муниципального округа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6660"/>
        <w:rPr/>
      </w:pPr>
      <w:r>
        <w:rPr>
          <w:rFonts w:cs="Arial" w:ascii="Arial" w:hAnsi="Arial"/>
          <w:spacing w:val="-1"/>
          <w:szCs w:val="22"/>
        </w:rPr>
        <w:t>Приложение 1 к Положению</w:t>
      </w:r>
    </w:p>
    <w:p>
      <w:pPr>
        <w:pStyle w:val="Normal"/>
        <w:ind w:firstLine="666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О конкурсе на лучшее </w:t>
      </w:r>
    </w:p>
    <w:p>
      <w:pPr>
        <w:pStyle w:val="Normal"/>
        <w:ind w:firstLine="666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состояние условий и</w:t>
      </w:r>
    </w:p>
    <w:p>
      <w:pPr>
        <w:pStyle w:val="Normal"/>
        <w:ind w:firstLine="6660"/>
        <w:rPr/>
      </w:pPr>
      <w:r>
        <w:rPr>
          <w:rFonts w:cs="Arial" w:ascii="Arial" w:hAnsi="Arial"/>
          <w:spacing w:val="-1"/>
          <w:szCs w:val="22"/>
        </w:rPr>
        <w:t>охраны труда</w:t>
      </w:r>
    </w:p>
    <w:p>
      <w:pPr>
        <w:pStyle w:val="Normal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jc w:val="center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ПРЕДСТАВЛЕНИЕ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Cs w:val="22"/>
        </w:rPr>
        <w:t>УЧАСТНИКА ОКРУЖНОГО КОНКУРСА</w:t>
      </w:r>
    </w:p>
    <w:p>
      <w:pPr>
        <w:pStyle w:val="Normal"/>
        <w:jc w:val="center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НА ЛУЧШЕЕ СОСТОЯНИЕ УСЛОВИЙ И ОХРАНЫ ТРУДА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8"/>
        <w:gridCol w:w="1314"/>
        <w:gridCol w:w="1315"/>
        <w:gridCol w:w="1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аза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Данные отчетног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Данные предыдуще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Данные  отчетного года в процентах к предыдущем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Среднесписочная численность работающих,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эффициент тяжести  несчастных случаев (число дней нетрудоспособности 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Наличие в коллективном договоре соглашения по охран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личие специалиста по охран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специалистов и работников, подлежавших обучению,  к числу прошедших обучение  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расходовано средств на охрану труда в расчете на одного работника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беспечение работников сертифицированной спецодеждой.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рабочих мест, прошедших аттестацию или специальную оценку условий труда, к общему числу рабочих мест 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работников, прошедших периодический медосмотр к общему числу работников, подлежавших медосмотру ( 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еспеченность работников санитарно-бытовыми помещениями 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Наличие уголков (кабинетов) по охран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Наличие комитета (комиссии) по охран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беспеченность нормативной литературой 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spacing w:val="-1"/>
        </w:rPr>
        <w:t>Руководитель предприятия     ________________ (_________________</w:t>
      </w:r>
      <w:r>
        <w:rPr>
          <w:rFonts w:cs="Arial" w:ascii="Arial" w:hAnsi="Arial"/>
          <w:spacing w:val="-1"/>
          <w:szCs w:val="28"/>
        </w:rPr>
        <w:t>____)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1"/>
          <w:sz w:val="16"/>
          <w:szCs w:val="16"/>
        </w:rPr>
        <w:t>(подпись, печать)                                  (Ф.И.О.)</w:t>
      </w:r>
    </w:p>
    <w:p>
      <w:pPr>
        <w:pStyle w:val="Normal"/>
        <w:ind w:firstLine="684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Приложение 2 к Положению</w:t>
      </w:r>
    </w:p>
    <w:p>
      <w:pPr>
        <w:pStyle w:val="Normal"/>
        <w:tabs>
          <w:tab w:val="clear" w:pos="708"/>
          <w:tab w:val="left" w:pos="9090" w:leader="none"/>
        </w:tabs>
        <w:ind w:firstLine="684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о конкурсе на лучшее </w:t>
      </w:r>
    </w:p>
    <w:p>
      <w:pPr>
        <w:pStyle w:val="Normal"/>
        <w:tabs>
          <w:tab w:val="clear" w:pos="708"/>
          <w:tab w:val="left" w:pos="9090" w:leader="none"/>
        </w:tabs>
        <w:ind w:firstLine="684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состояние условий</w:t>
      </w:r>
    </w:p>
    <w:p>
      <w:pPr>
        <w:pStyle w:val="Normal"/>
        <w:ind w:firstLine="6840"/>
        <w:rPr/>
      </w:pPr>
      <w:r>
        <w:rPr>
          <w:rFonts w:cs="Arial" w:ascii="Arial" w:hAnsi="Arial"/>
          <w:spacing w:val="-1"/>
          <w:szCs w:val="22"/>
        </w:rPr>
        <w:t>и охраны труда</w:t>
      </w:r>
    </w:p>
    <w:p>
      <w:pPr>
        <w:pStyle w:val="Normal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ТАБЛИЦ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оценочных показателей конкурса  на лучшее состояние условий и охраны труда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7"/>
        <w:gridCol w:w="34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азател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Среднесписочная численность работающих, че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е оцен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     </w:t>
            </w:r>
            <w:r>
              <w:rPr>
                <w:rFonts w:cs="Arial" w:ascii="Arial" w:hAnsi="Arial"/>
                <w:spacing w:val="-1"/>
              </w:rPr>
              <w:t>0 - 5 баллов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2 – 4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4 – 3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6 – 2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8 – 1 бал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выше 8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эффициент тяжести  несчастных случаев (число дней нетрудоспособности 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    </w:t>
            </w:r>
            <w:r>
              <w:rPr>
                <w:rFonts w:cs="Arial" w:ascii="Arial" w:hAnsi="Arial"/>
                <w:spacing w:val="-1"/>
              </w:rPr>
              <w:t>0  -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10 – 4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15 – 3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20 – 2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25 – 1 бал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выше 25 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Наличие в коллективном договоре соглашения по охране тру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меется – 5 баллов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</w:t>
            </w:r>
            <w:r>
              <w:rPr>
                <w:rFonts w:cs="Arial" w:ascii="Arial" w:hAnsi="Arial"/>
                <w:spacing w:val="-1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личие специалиста по охране тру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Cs w:val="22"/>
              </w:rPr>
              <w:t>для организаций с численностью работающих более 50 человек: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меется – 5 баллов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Cs w:val="22"/>
              </w:rPr>
              <w:t>для организаций с численностью работающих менее 50 человек</w:t>
            </w:r>
            <w:r>
              <w:rPr>
                <w:rFonts w:cs="Arial" w:ascii="Arial" w:hAnsi="Arial"/>
                <w:spacing w:val="-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меется – 5 балл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назначенное работодателем ответственное лицо – 3 балла;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специалистов и работников, подлежавших обучению,  к числу прошедших обучение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95 – 4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90 – 3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 xml:space="preserve">до 85 – 2 балла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80 – 1 бал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енее 80 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зрасходовано средств на охрану труда в расчете на одного работника, 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выше 6 000 – 5 баллов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000-6000 – 4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00-4000 – 3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0-2000 – 2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нее 1000 – 1 бал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беспечение работников сертифицированной спецодеждой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  </w:t>
            </w:r>
            <w:r>
              <w:rPr>
                <w:rFonts w:cs="Arial" w:ascii="Arial" w:hAnsi="Arial"/>
                <w:spacing w:val="-1"/>
              </w:rPr>
              <w:t>80 – 3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нее 8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рабочих мест, прошедших специальную оценку условий труда, к общему числу рабочих мест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80 – 4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50 – 3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30 – 2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20 – 1 бал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менее  2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Количество работников, прошедших периодический медосмотр к общему числу работников, подлежавших медосмотру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</w:t>
            </w:r>
            <w:r>
              <w:rPr>
                <w:rFonts w:cs="Arial" w:ascii="Arial" w:hAnsi="Arial"/>
                <w:spacing w:val="-1"/>
              </w:rPr>
              <w:t>90 – 3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нее 9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еспеченность работников санитарно-бытовыми помещениями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90 – 4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80 – 3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70 – 2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</w:t>
            </w:r>
            <w:r>
              <w:rPr>
                <w:rFonts w:cs="Arial" w:ascii="Arial" w:hAnsi="Arial"/>
                <w:spacing w:val="-1"/>
              </w:rPr>
              <w:t>до 60 – 1 бал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менее  6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личие уголков (кабинетов) по охране тру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меется – 3 бал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 </w:t>
            </w:r>
            <w:r>
              <w:rPr>
                <w:rFonts w:cs="Arial" w:ascii="Arial" w:hAnsi="Arial"/>
                <w:spacing w:val="-1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личие комитета (комиссии) по охране труда, уполномоченных по охране тру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меется – 3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 </w:t>
            </w:r>
            <w:r>
              <w:rPr>
                <w:rFonts w:cs="Arial" w:ascii="Arial" w:hAnsi="Arial"/>
                <w:spacing w:val="-1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беспеченность нормативной литературой (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  </w:t>
            </w:r>
            <w:r>
              <w:rPr>
                <w:rFonts w:cs="Arial" w:ascii="Arial" w:hAnsi="Arial"/>
                <w:spacing w:val="-1"/>
              </w:rPr>
              <w:t>100 – 5 бал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         </w:t>
            </w:r>
            <w:r>
              <w:rPr>
                <w:rFonts w:cs="Arial" w:ascii="Arial" w:hAnsi="Arial"/>
                <w:spacing w:val="-1"/>
              </w:rPr>
              <w:t>80 – 3 балл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нее 80 – 0 баллов</w:t>
            </w:r>
          </w:p>
        </w:tc>
      </w:tr>
    </w:tbl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43:00Z</dcterms:created>
  <dc:creator>TretyakovaEG</dc:creator>
  <dc:description/>
  <cp:keywords/>
  <dc:language>en-US</dc:language>
  <cp:lastModifiedBy>марина</cp:lastModifiedBy>
  <cp:lastPrinted>2022-01-19T09:53:00Z</cp:lastPrinted>
  <dcterms:modified xsi:type="dcterms:W3CDTF">2022-01-19T04:54:00Z</dcterms:modified>
  <cp:revision>48</cp:revision>
  <dc:subject/>
  <dc:title>КУРГАНСКАЯ ОБЛАСТЬ</dc:title>
</cp:coreProperties>
</file>