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   04.05.2022г.   </w:t>
      </w:r>
      <w:r>
        <w:rPr>
          <w:rFonts w:cs="Arial" w:ascii="Arial" w:hAnsi="Arial"/>
        </w:rPr>
        <w:t xml:space="preserve"> 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е изменений в Постановление Администрации Макушинского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от 14 января 2021г. №6 «О порядке использования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резервного фонда Администрации Макушинского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81</w:t>
        </w:r>
      </w:hyperlink>
      <w:r>
        <w:rPr>
          <w:rFonts w:cs="Arial" w:ascii="Arial" w:hAnsi="Arial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статьей 19 Решения Думы Макушинского муниципального округа от 25 ноября 2020 года № 42 «Об утверждении Положения о бюджетном процессе в Макушинском муниципальном округе» Администрация Макушинского муниципального округа ПОСТАНОВЛЯЕТ: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Макушинского муниципального округа от 14 января 2021 года № 6 «О п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рядк</w:t>
        </w:r>
      </w:hyperlink>
      <w:r>
        <w:rPr>
          <w:rFonts w:cs="Arial" w:ascii="Arial" w:hAnsi="Arial"/>
        </w:rPr>
        <w:t>е использования бюджетных ассигнований резервного фонда Администрации Макушинского муниципального округа» (далее - Постановление)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в пункт 2 после слов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- оказание мер социальной поддержки пострадавшим и (или) семьям лиц, погибших в результате событий, произошедших на территории Макушинского муниципального округа и повлекших тяжкие последствия;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ить слова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- предоставление материальной помощи гражданам, оказавшимся в трудной жизненной ситуации;»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>2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начальника Финансового отдела Администрации Макушинского муниципального округа Чеботину Е.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/>
          <w:sz w:val="24"/>
          <w:szCs w:val="24"/>
        </w:rPr>
        <w:t>Врио Главы Макушинского муниципального округа                                              В.П. Пигачёв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Чеботина Е.В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 8(35236)2-07-02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ConsPlusTitle"/>
        <w:widowControl/>
        <w:jc w:val="center"/>
        <w:rPr/>
      </w:pPr>
      <w:r>
        <w:rPr>
          <w:b w:val="false"/>
        </w:rPr>
        <w:t>«</w:t>
      </w:r>
      <w:r>
        <w:rPr>
          <w:rFonts w:cs="Arial" w:ascii="Arial" w:hAnsi="Arial"/>
          <w:b w:val="false"/>
        </w:rPr>
        <w:t>О внесение изменений в Постановление Администрации Макушинского муниципального округа от 14 января 2021г. №6 «О порядке использования бюджетных ассигнований резервного фонда Администрации Макушинского муниципального округа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я округа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 2-07-0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D1356D2F26EC71FC45641FBEEEBAD7ACCDC8982EF021BBD8FC0726ED170BBDBF6E17DA2FD7YFGEH" TargetMode="External"/><Relationship Id="rId4" Type="http://schemas.openxmlformats.org/officeDocument/2006/relationships/hyperlink" Target="consultantplus://offline/ref=96D1356D2F26EC71FC457A12A882E6DDAEC7939324F32AE98DA35C7BBA1E01EAF8214E986FDEFF01E4C435YDG8H" TargetMode="External"/><Relationship Id="rId5" Type="http://schemas.openxmlformats.org/officeDocument/2006/relationships/hyperlink" Target="consultantplus://offline/ref=96D1356D2F26EC71FC457A12A882E6DDAEC7939327F428EB87A35C7BBA1E01EAF8214E986FDEFF01E4C430YDG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6:00Z</dcterms:created>
  <dc:creator>samokrutova_mv</dc:creator>
  <dc:description/>
  <cp:keywords/>
  <dc:language>en-US</dc:language>
  <cp:lastModifiedBy>марина</cp:lastModifiedBy>
  <cp:lastPrinted>2022-05-05T09:44:00Z</cp:lastPrinted>
  <dcterms:modified xsi:type="dcterms:W3CDTF">2022-05-05T04:50:00Z</dcterms:modified>
  <cp:revision>10</cp:revision>
  <dc:subject/>
  <dc:title>ПРАВИТЕЛЬСТВО КУРГАНСКОЙ ОБЛАСТИ</dc:title>
</cp:coreProperties>
</file>