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-3429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 </w:t>
      </w:r>
      <w:r>
        <w:rPr>
          <w:rFonts w:cs="Arial" w:ascii="Arial" w:hAnsi="Arial"/>
          <w:sz w:val="23"/>
          <w:szCs w:val="23"/>
          <w:u w:val="single"/>
        </w:rPr>
        <w:t>_</w:t>
        <w:tab/>
        <w:t>11.07.2022г.</w:t>
        <w:tab/>
        <w:t>_</w:t>
      </w:r>
      <w:r>
        <w:rPr>
          <w:rFonts w:cs="Arial" w:ascii="Arial" w:hAnsi="Arial"/>
          <w:sz w:val="23"/>
          <w:szCs w:val="23"/>
        </w:rPr>
        <w:t xml:space="preserve"> № </w:t>
      </w:r>
      <w:r>
        <w:rPr>
          <w:rFonts w:cs="Arial" w:ascii="Arial" w:hAnsi="Arial"/>
          <w:sz w:val="23"/>
          <w:szCs w:val="23"/>
          <w:u w:val="single"/>
        </w:rPr>
        <w:t>356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. Макуши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снятии с учета граждан, состоящих на учете в качестве лиц, имеющих право на предоставление земельных участков бесплатно в собственность, в соответствии с Законом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 на территор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(далее по тексту – Закон № 61), решением Макушинской районной Думы от 15 января 2020 года № 150 «О преобразовании всех поселений, входящих в состав Макушинского района Курганской области, путем их объединения», решением Думы Макушинского муниципального округа от 11 ноября 2020 года № 15 «О правопреемстве органов местного самоуправления Макушинского района», протоколом № 3 заседания комиссии Администрации Макушинского муниципального округа по рассмотрению документов </w:t>
      </w:r>
      <w:r>
        <w:rPr>
          <w:rFonts w:cs="Arial" w:ascii="Arial" w:hAnsi="Arial"/>
          <w:sz w:val="23"/>
          <w:szCs w:val="23"/>
          <w:shd w:fill="FFFFFF" w:val="clear"/>
        </w:rPr>
        <w:t xml:space="preserve">граждан, </w:t>
      </w:r>
      <w:r>
        <w:rPr>
          <w:rFonts w:cs="Arial" w:ascii="Arial" w:hAnsi="Arial"/>
          <w:sz w:val="23"/>
          <w:szCs w:val="23"/>
        </w:rPr>
        <w:t>имеющих право на предоставление бесплатно в собственность земельных участков для индивидуального жилищного строительства  от 11.07.2022 года, Администрация Макушинского муниципального округ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Снять с учета в качестве лиц, имеющих право на предоставление земельных участков бесплатно в собственность, в соответствии с Законом № 61 на территории Макушинского муниципального округа, следующих граждан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- Селиверстову Татьяну Юрьевну, Селиверстова Олега Владимировича, в связи с подачей ими заявления о снятии с уч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- Благанину Александру Константиновну, в связи с утратой ими права на получение земельного участка в соответствии с Законом № 61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Ответственность за исполнение настоящего постановления возложить на исполняющего обязанности начальника отдела экономического развития Администрации  Макушинского муниципального округа Стегнееву С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рио Главы Макушинского муниципального округа</w:t>
        <w:tab/>
        <w:tab/>
        <w:tab/>
        <w:tab/>
        <w:t xml:space="preserve">              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Стегнеева С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2025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снятии с учета граждан, состоящих на учете в качестве лиц, имеющих право на предоставление земельных участков бесплатно в собственность, в соответствии с Законом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 на территор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Заместителю Главы округа по социальным вопросам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Экономический отдел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Финансовый отдел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 Юридический отдел -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7. Отдел архитектуры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 На сайт АМ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Стегнеева С.Г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ел.2025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Blk">
    <w:name w:val="blk"/>
    <w:basedOn w:val="Style11"/>
    <w:qFormat/>
    <w:rPr/>
  </w:style>
  <w:style w:type="character" w:styleId="S101">
    <w:name w:val="s_101"/>
    <w:qFormat/>
    <w:rPr>
      <w:rFonts w:cs="Times New Roman"/>
      <w:b/>
      <w:bCs/>
      <w:color w:val="000080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0:00Z</dcterms:created>
  <dc:creator>Рита</dc:creator>
  <dc:description/>
  <cp:keywords/>
  <dc:language>en-US</dc:language>
  <cp:lastModifiedBy>марина</cp:lastModifiedBy>
  <cp:lastPrinted>2022-07-11T11:11:00Z</cp:lastPrinted>
  <dcterms:modified xsi:type="dcterms:W3CDTF">2022-07-11T06:11:00Z</dcterms:modified>
  <cp:revision>82</cp:revision>
  <dc:subject/>
  <dc:title>ПОЛОЖЕНИЕ</dc:title>
</cp:coreProperties>
</file>