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val="en-US" w:eastAsia="ru-RU"/>
        </w:rPr>
      </w:pPr>
      <w:r>
        <w:rPr>
          <w:rFonts w:cs="Arial" w:ascii="Arial" w:hAnsi="Arial"/>
          <w:b/>
          <w:sz w:val="32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8445</wp:posOffset>
            </wp:positionH>
            <wp:positionV relativeFrom="paragraph">
              <wp:posOffset>-28321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0"/>
          <w:lang w:eastAsia="ru-RU"/>
        </w:rPr>
      </w:pPr>
      <w:r>
        <w:rPr>
          <w:rFonts w:cs="Arial" w:ascii="Arial" w:hAnsi="Arial"/>
          <w:sz w:val="28"/>
          <w:szCs w:val="20"/>
          <w:lang w:eastAsia="ru-RU"/>
        </w:rPr>
        <w:t>Курганская область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0"/>
          <w:lang w:eastAsia="ru-RU"/>
        </w:rPr>
      </w:pPr>
      <w:r>
        <w:rPr>
          <w:rFonts w:cs="Arial" w:ascii="Arial" w:hAnsi="Arial"/>
          <w:b/>
          <w:sz w:val="28"/>
          <w:szCs w:val="20"/>
          <w:lang w:eastAsia="ru-RU"/>
        </w:rPr>
        <w:t>Макушинский муниципальный округ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0"/>
          <w:lang w:eastAsia="ru-RU"/>
        </w:rPr>
        <w:t>Администрация Макушинского муниципального округ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16"/>
          <w:szCs w:val="16"/>
          <w:lang w:eastAsia="ru-RU"/>
        </w:rPr>
      </w:pPr>
      <w:r>
        <w:rPr>
          <w:rFonts w:cs="Arial" w:ascii="Arial" w:hAnsi="Arial"/>
          <w:b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  <w:t>Постановление</w:t>
      </w:r>
    </w:p>
    <w:p>
      <w:pPr>
        <w:pStyle w:val="Normal"/>
        <w:suppressAutoHyphens w:val="false"/>
        <w:rPr>
          <w:rFonts w:ascii="Arial" w:hAnsi="Arial" w:cs="Arial"/>
          <w:b/>
          <w:b/>
          <w:sz w:val="72"/>
          <w:szCs w:val="20"/>
          <w:lang w:eastAsia="ru-RU"/>
        </w:rPr>
      </w:pPr>
      <w:r>
        <w:rPr>
          <w:rFonts w:cs="Arial" w:ascii="Arial" w:hAnsi="Arial"/>
          <w:b/>
          <w:sz w:val="72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u w:val="single"/>
          <w:lang w:eastAsia="ru-RU"/>
        </w:rPr>
        <w:t>08.08.2022г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№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u w:val="single"/>
          <w:lang w:eastAsia="ru-RU"/>
        </w:rPr>
        <w:t>408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. Макушино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  <w:t>О внесении изменений  в постановление Администрации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вязи с изменением объемов финансирования муниципальной программы, Администрация Макушинского муниципального округа ПОСТАНОВЛЯЕТ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1. Внести следующие</w:t>
      </w:r>
      <w:r>
        <w:rPr/>
        <w:t xml:space="preserve"> </w:t>
      </w:r>
      <w:r>
        <w:rPr>
          <w:rFonts w:cs="Arial" w:ascii="Arial" w:hAnsi="Arial"/>
          <w:color w:val="000000"/>
          <w:lang w:eastAsia="ru-RU"/>
        </w:rPr>
        <w:t>изменения в постановление Администрации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 (далее Постановление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1.1. Раздел I. Приложения  к Постановлению изложить в новой редакции, согласно приложению №1  к настояще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1.2.  Раздел IX. Приложения к Постановлению  изложить в новой редакции, согласно приложению  № 2 к настоящему постановлению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 xml:space="preserve">1.3. Приложение к  муниципальной программе «Об утверждении муниципальной программы  «Профилактика терроризма,  минимизация  и (или) ликвидация последствий его проявлений на территории Макушинского муниципального округа  на 2021-2025 годы» изложить в новой редакции, </w:t>
      </w:r>
      <w:r>
        <w:rPr>
          <w:rFonts w:cs="Arial" w:ascii="Arial" w:hAnsi="Arial"/>
        </w:rPr>
        <w:t>с</w:t>
      </w:r>
      <w:r>
        <w:rPr>
          <w:rFonts w:cs="Arial" w:ascii="Arial" w:hAnsi="Arial"/>
          <w:color w:val="000000"/>
          <w:lang w:eastAsia="ru-RU"/>
        </w:rPr>
        <w:t>огласно приложению № 3 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 Контроль за исполнением настоящего постановления возложить на  заместителя Главы Макушинского муниципального округа по строительству и ЖКХ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   </w:t>
      </w:r>
      <w:r>
        <w:rPr>
          <w:rFonts w:cs="Arial" w:ascii="Arial" w:hAnsi="Arial"/>
          <w:color w:val="000000"/>
          <w:lang w:eastAsia="ru-RU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 xml:space="preserve">Врио Главы Макушинского </w:t>
      </w:r>
    </w:p>
    <w:p>
      <w:pPr>
        <w:pStyle w:val="Normal"/>
        <w:rPr/>
      </w:pPr>
      <w:r>
        <w:rPr>
          <w:rFonts w:cs="Arial" w:ascii="Arial" w:hAnsi="Arial"/>
          <w:color w:val="000000"/>
          <w:lang w:eastAsia="ru-RU"/>
        </w:rPr>
        <w:t>Муниципального округа                                                                                       В.П.Пигачёв</w:t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Исп. Васильев А.М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Тел. 2-08-5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  <w:t>Разослано по списку (см. оборот)</w:t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СПРАВКА – РАССЫЛКА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внесении изменений  в постановление Администрация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ослано:</w:t>
        <w:tab/>
        <w:tab/>
        <w:t>1. В дело - 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2. Прокурор -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3. Финансовый отдел – 1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 xml:space="preserve">4. МУ «Центр ГО и ЗН Макушинского муниципального округа»-1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 xml:space="preserve">5. На сайте 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ab/>
        <w:tab/>
        <w:t>6. Окно гласности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3"/>
          <w:szCs w:val="23"/>
          <w:lang w:eastAsia="ru-RU"/>
        </w:rPr>
      </w:pPr>
      <w:r>
        <w:rPr>
          <w:rFonts w:cs="Arial" w:ascii="Arial" w:hAnsi="Arial"/>
          <w:sz w:val="23"/>
          <w:szCs w:val="23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  <w:t>Исп. Васильев А.М.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  <w:t>Тел. 2-08-51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2"/>
              </w:rPr>
              <w:t xml:space="preserve">Приложение № 1 к постановлению Администрация Макушинского муниципального округа от </w:t>
            </w:r>
            <w:r>
              <w:rPr>
                <w:rFonts w:cs="Arial" w:ascii="Arial" w:hAnsi="Arial"/>
                <w:sz w:val="22"/>
                <w:u w:val="single"/>
              </w:rPr>
              <w:t>08.08.2022г.</w:t>
            </w:r>
            <w:r>
              <w:rPr>
                <w:rFonts w:cs="Arial" w:ascii="Arial" w:hAnsi="Arial"/>
                <w:sz w:val="22"/>
              </w:rPr>
              <w:t xml:space="preserve"> № </w:t>
            </w:r>
            <w:r>
              <w:rPr>
                <w:rFonts w:cs="Arial" w:ascii="Arial" w:hAnsi="Arial"/>
                <w:sz w:val="22"/>
                <w:u w:val="single"/>
              </w:rPr>
              <w:t>408</w:t>
            </w:r>
            <w:r>
              <w:rPr>
                <w:rFonts w:cs="Arial" w:ascii="Arial" w:hAnsi="Arial"/>
                <w:sz w:val="22"/>
              </w:rPr>
              <w:t xml:space="preserve"> о внесении изменений в постановление Администрация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ция последствий его проявлений на территории Макушинского муниципального округа  на 2021-2025 годы»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аздел I. ПАСПОР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«Профилактика терроризма,  </w:t>
      </w:r>
      <w:r>
        <w:rPr>
          <w:rFonts w:cs="Arial" w:ascii="Arial" w:hAnsi="Arial"/>
          <w:b/>
          <w:color w:val="000000"/>
          <w:sz w:val="22"/>
          <w:lang w:eastAsia="ru-RU"/>
        </w:rPr>
        <w:t>минимизация  и (или) ликвидация последствий его проявлений на территории Макушинского муниципального округа  на 2021-2025 годы».</w:t>
      </w:r>
      <w:r>
        <w:rPr>
          <w:rFonts w:cs="Arial" w:ascii="Arial" w:hAnsi="Arial"/>
          <w:color w:val="000000"/>
          <w:sz w:val="22"/>
          <w:lang w:eastAsia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eastAsia="ru-RU"/>
        </w:rPr>
      </w:pPr>
      <w:r>
        <w:rPr>
          <w:rFonts w:cs="Arial" w:ascii="Arial" w:hAnsi="Arial"/>
          <w:color w:val="000000"/>
          <w:sz w:val="2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eastAsia="ru-RU"/>
        </w:rPr>
      </w:pPr>
      <w:r>
        <w:rPr>
          <w:rFonts w:cs="Arial" w:ascii="Arial" w:hAnsi="Arial"/>
          <w:b/>
          <w:color w:val="000000"/>
          <w:sz w:val="22"/>
          <w:lang w:eastAsia="ru-RU"/>
        </w:rPr>
      </w:r>
    </w:p>
    <w:tbl>
      <w:tblPr>
        <w:tblW w:w="1020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7023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Наименование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Муниципальная программа «Профилактика терроризма,  минимизация  и (или) ликвидация последствий его проявлений на территории Макушинского муниципального округа  на 2021-2025 годы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далее – Программа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ветственный исполнитель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Администрация Макушинского муниципального округа, МУ «Центр ГО и ЗН Макушинского муниципального округа» (далее – Центр ГО и ЗН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л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. Защита населения от пропагандистского (идеологического) воздействия террористических организаций, сообществ и отдельных лиц</w:t>
            </w:r>
            <w:r>
              <w:rPr>
                <w:rFonts w:cs="Arial" w:ascii="Arial" w:hAnsi="Arial"/>
                <w:spacing w:val="1"/>
                <w:sz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1"/>
                <w:sz w:val="22"/>
              </w:rPr>
              <w:t>2. Создание условий для антитеррористической безопасности на территории Макушинского муниципального округа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Задач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Arial" w:hAnsi="Arial" w:eastAsia="Times New Roman" w:cs="Arial"/>
                <w:color w:val="000000"/>
                <w:spacing w:val="1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pacing w:val="1"/>
                <w:sz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павшими под  влияние идеологии терроризма</w:t>
            </w:r>
            <w:r>
              <w:rPr>
                <w:rFonts w:eastAsia="Times New Roman" w:cs="Arial" w:ascii="Arial" w:hAnsi="Arial"/>
                <w:color w:val="2D2D2D"/>
                <w:spacing w:val="1"/>
                <w:sz w:val="12"/>
                <w:szCs w:val="14"/>
              </w:rPr>
              <w:t>.</w:t>
            </w:r>
          </w:p>
          <w:p>
            <w:pPr>
              <w:pStyle w:val="Style25"/>
              <w:jc w:val="both"/>
              <w:rPr>
                <w:rFonts w:ascii="Arial" w:hAnsi="Arial" w:eastAsia="Times New Roman" w:cs="Arial"/>
                <w:color w:val="000000"/>
                <w:spacing w:val="1"/>
                <w:sz w:val="22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2"/>
              </w:rPr>
              <w:t>2. Совершенствование мер информационно-пропагандистского характера и защиты информационного пространства от идеологии терроризма.</w:t>
            </w:r>
          </w:p>
          <w:p>
            <w:pPr>
              <w:pStyle w:val="Style25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1"/>
                <w:sz w:val="22"/>
              </w:rPr>
              <w:t>3. 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елевые  индикаторы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Увеличение численности обучающихся и молодежи, вовлеченных в мероприятия, направленные на профилактику терроризма (тыс. чел.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Увеличение количества трудовых мигрантов, принявших участие в мероприятиях, направленных на профилактику терроризма (человек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Увеличение количества муниципальных служащих и работников муниципальных учреждений, обученных по вопросам профилактики терроризма (человек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Увеличение количества материалов, публикаций в средствах массовой информа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>5. Недопущение на территории Макушинского муниципального округа преступлений террористической направленности (единиц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6. Увеличение доли обеспеченности средствами антитеррористической защищенности объектов муниципальной собственности Макушинского муниципального округ (%).   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роки реализации (при наличии этапы)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1-2025 годы. Программа реализуется в один этап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бъемы бюджетных ассигнований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Планируемый объем финансирования мероприятий Программы составляет 32 тысяч 820 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021 год –0 тысяч рубл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2022 год –17 тысяч 820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23 год –5 тысяч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24 год –5 тысяч рубл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5 год –5 тысяч рублей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жидаемые  результаты реализации 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cs="Arial" w:ascii="Arial" w:hAnsi="Arial"/>
                <w:spacing w:val="1"/>
                <w:sz w:val="22"/>
              </w:rPr>
              <w:t>1. Создание условий для обеспечения безопасности населения Макушинского муниципального округа в местах массового скопления люде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2. Минимизация возможности совершения террористических актов на территории Макушинского муниципального округ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3. Повышение информированности населения о принимаемых органами местного самоуправления мерах антитеррористического характера, а также правилах поведения в случае угрозы возникновения террористического акта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4. Повышение уровня антитеррористической защищенности объектов повышенной опасности, а также мест массового пребывания люде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5. Увеличение количества мероприятий (профилактических обследований) на объектах с массовым пребыванием людей, повышающих уровень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pacing w:val="1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6. Укрепление технической оснащенности муниципальных предприятий и учреждений в вопросах антитеррористической защищенно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pacing w:val="1"/>
                <w:sz w:val="22"/>
              </w:rPr>
              <w:t>7. Повышение уровня толерантности населения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</w:p>
    <w:p>
      <w:pPr>
        <w:pStyle w:val="Normal"/>
        <w:ind w:left="1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17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ложение № 2 к постановлению Администрация  Макушинского муници-пального округа от </w:t>
            </w:r>
            <w:r>
              <w:rPr>
                <w:rFonts w:cs="Arial" w:ascii="Arial" w:hAnsi="Arial"/>
                <w:sz w:val="22"/>
                <w:u w:val="single"/>
              </w:rPr>
              <w:t>08.08.2022г.</w:t>
            </w:r>
            <w:r>
              <w:rPr>
                <w:rFonts w:cs="Arial" w:ascii="Arial" w:hAnsi="Arial"/>
                <w:sz w:val="22"/>
              </w:rPr>
              <w:t xml:space="preserve"> № </w:t>
            </w:r>
            <w:r>
              <w:rPr>
                <w:rFonts w:cs="Arial" w:ascii="Arial" w:hAnsi="Arial"/>
                <w:sz w:val="22"/>
                <w:u w:val="single"/>
              </w:rPr>
              <w:t>408</w:t>
            </w:r>
            <w:r>
              <w:rPr>
                <w:rFonts w:cs="Arial" w:ascii="Arial" w:hAnsi="Arial"/>
                <w:sz w:val="22"/>
              </w:rPr>
              <w:t xml:space="preserve"> о внесении изменений в постановление Администрация Макушин-ского муниципального округа от 20 апреля 2021 года № 241 «Об утверждении муниципальной программы  «Профилактика терроризма, минимизация  и (или) ликвидация последствий  его проявлений на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территории Макушинского муниципального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округа  на 2021-2025 годы».</w:t>
            </w:r>
          </w:p>
        </w:tc>
      </w:tr>
    </w:tbl>
    <w:p>
      <w:pPr>
        <w:pStyle w:val="Normal"/>
        <w:ind w:left="17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 xml:space="preserve">Раздел </w:t>
      </w:r>
      <w:r>
        <w:rPr>
          <w:rFonts w:cs="Arial" w:ascii="Arial" w:hAnsi="Arial"/>
          <w:b/>
          <w:color w:val="000000"/>
          <w:sz w:val="22"/>
          <w:lang w:val="en-US"/>
        </w:rPr>
        <w:t>IX</w:t>
      </w:r>
      <w:r>
        <w:rPr>
          <w:rFonts w:cs="Arial" w:ascii="Arial" w:hAnsi="Arial"/>
          <w:b/>
          <w:color w:val="000000"/>
          <w:sz w:val="22"/>
        </w:rPr>
        <w:t xml:space="preserve">.  ИНФОРМАЦИЯ  ПО РЕСУРСНОМУ ОБЕСПЕЧЕНИЮ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ПРОГРАММЫ  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Общий объем финансовых средств за счет средств бюджета Макушинского муниципального округа  для реализации Программы составляет  32 тыс. 820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21 год –0 тысяч рублей;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2 год –17тысяч 820 рублей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23 год –5 тысяч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2024 год –5 тысяч рублей;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2025 год –5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2"/>
        </w:rPr>
        <w:t>Мероприятия по обеспечению работ по антитеррористической защищенности объектов муниципальной собственности (образование, социальная сфера, культура и спорт), финансируются за счет средств, выделяемых из местного бюджета на их содержание и развит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2"/>
        </w:rPr>
      </w:pPr>
      <w:r>
        <w:rPr>
          <w:rFonts w:eastAsia="Calibri" w:cs="Arial" w:ascii="Arial" w:hAnsi="Arial"/>
          <w:color w:val="000000"/>
          <w:sz w:val="22"/>
        </w:rPr>
        <w:t>Мероприятия по обеспечению работ по антитеррористической защищенности объектов иных форм собственности - за счет средств собственников этих объектов (по согласованию)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ентр ГО и ЗН является ответственным исполнителем: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осуществляет контроль исполнение основных мероприятий 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осуществляет текущий мониторинг реализации Программы, предусматривает корректировку Программы по результатам социологических исследований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вносит в установленном порядке предложения о распределении финансовых средств и материальных ресурсов, направляемых на реализацию основных мероприятий Программы;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подготавливает предложения по уточнению перечня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формирует сводную бюджетную заявку на очередной финансовый год;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организует ведение отчетности и проведения оценки эффективности по реализации Программы в соответствии </w:t>
      </w:r>
      <w:r>
        <w:rPr>
          <w:rFonts w:cs="Arial" w:ascii="Arial" w:hAnsi="Arial"/>
          <w:sz w:val="22"/>
          <w:shd w:fill="FFFFFF" w:val="clear"/>
        </w:rPr>
        <w:t>Порядком проведения и критериями оценки эффективности реализации муниципальных программ Макушинского муниципального округа.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0" w:top="1134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026"/>
        <w:gridCol w:w="5245"/>
      </w:tblGrid>
      <w:tr>
        <w:trPr>
          <w:trHeight w:val="908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Приложение № 3 к постановлению Администрация Макушинского муниципального округа от </w:t>
            </w:r>
            <w:r>
              <w:rPr>
                <w:rFonts w:cs="Arial" w:ascii="Arial" w:hAnsi="Arial"/>
                <w:sz w:val="22"/>
                <w:u w:val="single"/>
              </w:rPr>
              <w:t>08.08.2022г</w:t>
            </w:r>
            <w:r>
              <w:rPr>
                <w:rFonts w:cs="Arial" w:ascii="Arial" w:hAnsi="Arial"/>
                <w:sz w:val="22"/>
              </w:rPr>
              <w:t xml:space="preserve">. № </w:t>
            </w:r>
            <w:r>
              <w:rPr>
                <w:rFonts w:cs="Arial" w:ascii="Arial" w:hAnsi="Arial"/>
                <w:sz w:val="22"/>
                <w:u w:val="single"/>
              </w:rPr>
              <w:t>408</w:t>
            </w:r>
            <w:r>
              <w:rPr>
                <w:rFonts w:cs="Arial" w:ascii="Arial" w:hAnsi="Arial"/>
                <w:sz w:val="22"/>
              </w:rPr>
              <w:t xml:space="preserve"> о внесении изменений в постановление Администрация Макушинского муниципального округа от 20 апреля 2021 года № 241 «Об утверждении муниципальной программы «Профилактика терроризма,  минимизация  и (или) ликвида-ция последствий его проявлений на террито-рии Макушинского муниципального округа  на 2021-2025 годы»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Основные мероприятия по профилактике терроризма, минимизация  и (или) ликвидация последствий его проявлений на территории Макушинского муниципального округа  на 2021-2025 годы»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82"/>
        <w:gridCol w:w="1154"/>
        <w:gridCol w:w="2694"/>
        <w:gridCol w:w="1417"/>
        <w:gridCol w:w="709"/>
        <w:gridCol w:w="850"/>
        <w:gridCol w:w="851"/>
        <w:gridCol w:w="850"/>
        <w:gridCol w:w="851"/>
        <w:gridCol w:w="851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мероприят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 реал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финансирования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по годам (тысяч рублей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г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Цель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</w:rPr>
              <w:t xml:space="preserve">. Защита населения от пропагандистского (идеологического) воздействия террористических организаций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ообществ и отдельных лиц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Задача 1. </w:t>
            </w:r>
            <w:r>
              <w:rPr>
                <w:rFonts w:eastAsia="Times New Roman" w:cs="Arial" w:ascii="Arial" w:hAnsi="Arial"/>
                <w:b/>
                <w:color w:val="000000"/>
                <w:spacing w:val="1"/>
                <w:sz w:val="20"/>
              </w:rPr>
              <w:t xml:space="preserve"> Повышение эффективности профилактической работы с лицами, подверженными воздействию идеологии терроризма, особенно с молодежью, а также попавшими под ее влияни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1.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Организация и проведение воспитательной и просветительской работы среди детей и молодежи, направленной на профилактику терроризма, не терпимое отношение к любым проявлениям террористической деятельности, задействовать площадки различного рода форумов, конференций, семинаров, «круглых столов» с целью распространения лучших практик реализации антитеррористических мероприятий.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проведение профилактической работы с лицами, прибывшими из стран с повышенной террористической активностью с учетом целей и задач Комплексного плана противодействия идеологии терроризма в РФ на 2019-2023 годы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прель, Сен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О МВД России «Макушинский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рганизация и проведение профилактической работы с преступниками, отбывшими наказание за террористическую (экстремистскую) деятельность и их родственниками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вра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 МВД России «Макушински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2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Задача 2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вершенствование мер информационно-пропагандистского характера и защи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pacing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20"/>
              </w:rPr>
              <w:t>информационного пространства от идеологии терроризм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Обучение руководящего состава Администрации Макушинского муниципального округа, подготовка муниципальных служащих и работников муниципальных учреждений по вопросам профилактики терроризм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ю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дминистрация Макушинского муниципального ок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ведение общественно-политических, культурных и спортивных мероприятий, посвященных Дню солидарности в борьбе с терроризмом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1-5 сентябр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Служба по делам физкультуры и спорта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117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Проведение информационных компаний, направленных на неприятие идеологии терроризма, приобретение учебно - методических пособий, стендов, памяток, буклето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ция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юджет Макушин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Проведение на базе образовательных учреждений Макушинского муниципального округа, в том числе с участием представителей религиозных и общественных организаций, деятелей культуры и искусства, воспитательных и культурно-просветительских мероприятий, направленных на развитие у детей и молодежи неприятия идеологии терроризма и принятия ими традиционных российских духовно-нравственных ценностей 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окт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образования Администрации Макушинского муниципального округа, Отдел культуры Администрации Макуш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еспечение эффективного мониторинга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Январь, ию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ГО и 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 xml:space="preserve">Разработка и распространение в СМИ и сети «Интернет» информационных материалов по вопросам противодействия терроризму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ечении 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нтр ГО и 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 по раздел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Цель II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здание условий для антитеррористической безопасности на территории Макушинского муниципального округа</w:t>
            </w:r>
          </w:p>
        </w:tc>
      </w:tr>
      <w:tr>
        <w:trPr/>
        <w:tc>
          <w:tcPr>
            <w:tcW w:w="1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Задача 3. </w:t>
            </w:r>
            <w:r>
              <w:rPr>
                <w:rFonts w:cs="Arial" w:ascii="Arial" w:hAnsi="Arial"/>
                <w:b/>
                <w:spacing w:val="1"/>
                <w:sz w:val="20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муниципальной собственност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новление и корректировка паспортов антитеррористической защищенности на муниципальных объекта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 мере необходим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Администрация Макушинского муниципального округ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20"/>
              </w:rPr>
              <w:t>Корректировка схем оповещения руководящего состава ГО Макушинского муниципального округа, служб обеспечения жизнедеятельности при угрозе и возникновении терак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годно  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Центр ГО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инансирование не требует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становка системы видеонаблюдение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того по Программ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т.ч за счет средств бюджета Макушинского муниципального округ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2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567" w:gutter="0" w:header="851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27">
    <w:name w:val="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7:00Z</dcterms:created>
  <dc:creator>Алексей Воденников</dc:creator>
  <dc:description/>
  <dc:language>en-US</dc:language>
  <cp:lastModifiedBy>Administrator_tehnic</cp:lastModifiedBy>
  <cp:lastPrinted>2022-08-12T09:56:00Z</cp:lastPrinted>
  <dcterms:modified xsi:type="dcterms:W3CDTF">2022-08-12T06:07:00Z</dcterms:modified>
  <cp:revision>2</cp:revision>
  <dc:subject/>
  <dc:title>РОССИЙСКАЯ ФЕДЕРАЦИЯ</dc:title>
</cp:coreProperties>
</file>