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97175</wp:posOffset>
            </wp:positionH>
            <wp:positionV relativeFrom="paragraph">
              <wp:posOffset>-255905</wp:posOffset>
            </wp:positionV>
            <wp:extent cx="914400" cy="95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Макушинский муниципальный округ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Администрация Макуши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7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</w:rPr>
        <w:t xml:space="preserve">От  </w:t>
      </w:r>
      <w:r>
        <w:rPr>
          <w:rFonts w:cs="Arial" w:ascii="Arial" w:hAnsi="Arial"/>
          <w:sz w:val="23"/>
          <w:szCs w:val="23"/>
          <w:u w:val="single"/>
        </w:rPr>
        <w:t xml:space="preserve">   13.09.2022г.   </w:t>
      </w:r>
      <w:r>
        <w:rPr>
          <w:rFonts w:cs="Arial" w:ascii="Arial" w:hAnsi="Arial"/>
          <w:sz w:val="23"/>
          <w:szCs w:val="23"/>
        </w:rPr>
        <w:t xml:space="preserve"> № </w:t>
      </w:r>
      <w:r>
        <w:rPr>
          <w:rFonts w:cs="Arial" w:ascii="Arial" w:hAnsi="Arial"/>
          <w:sz w:val="23"/>
          <w:szCs w:val="23"/>
          <w:u w:val="single"/>
        </w:rPr>
        <w:t>471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г. Макушино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О признании многоквартирного  жилого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дома аварийным и подлежащим сносу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 соответствии</w:t>
      </w:r>
      <w:r>
        <w:rPr>
          <w:rFonts w:cs="Arial" w:ascii="Arial" w:hAnsi="Arial"/>
          <w:b/>
          <w:i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с Федеральным законом от 06 октября 2003 года №131-ФЗ «Об общих принципах организации местного самоуправления в Российской Федерации», Жилищным кодексом Российской Федерации, пунктами 47 и 49 Постановления Правительства Российской Федерации от 28 января 2006 года №47 «Об утверждении Положения о признании помещения жилым помещением, жилого помещения непригодным для проживания, многоквартирного дома  аварийным и подлежащим сносу или реконструкции,  садового дома жилым домом и жилого дома садовым домом», заключением межведомственной комиссии от 9 сентября 2022 года о признании многоквартирного дома, расположенного по адресу: город Макушино, улица Ленина дом 112, непригодным для проживания Администрация Макушинского муниципального округа ПОСТАНОВЛЯЕТ:</w:t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 Признать многоквартирный дом, расположенный по адресу: г. Макушино, улица Ленина, дом 112 аварийным и подлежащим снос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>2. Включить многоквартирный дом, расположенный по адресу: г. Макушино, улица Ленина, дом 112 в реестр аварийных домов Макушин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>3. Установить срок отселения граждан из занимаемых жилых помещений в указанном многоквартирном доме до 1 сентября 2030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>4. Установить срок сноса указанного многоквартирного дома до 1 сентября 2031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>5. Сектору ЖКХ Администрации Макушинского муниципального округа уведомить собственников жилых помещений указанного многоквартирного дома о принятом решении в установленном порядке.</w:t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6. Разместить настоящее постановление на официальном сайте Администрации Макушинского муниципального округа в информационно-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7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>8. Ответственность за исполнение настоящего постановления возложить на заместителя Главы Макушинского муниципального округа по строительству и ЖКХ - Стенников А.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>9. Контроль за 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рио  Главы Макушинского муниципального округа</w:t>
        <w:tab/>
        <w:tab/>
        <w:t xml:space="preserve">                                     В.П. Пигачёв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сп. Гербер О.В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ел.20387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азослано по списку (см. оборот)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ПРАВКА – РАССЫЛ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Макушинского муниципального округа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«О признании многоквартирного жилого дома аварийным и подлежащим сносу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ослано:</w:t>
        <w:tab/>
        <w:tab/>
        <w:t>1. В дело - 1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2. Прокурор - 1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3. Экономический отдел – 1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4. Сектор ЖКХ -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5. Разместить на сайте-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Исп. Гербер О.В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Тел. 20387</w:t>
      </w:r>
    </w:p>
    <w:sectPr>
      <w:footerReference w:type="default" r:id="rId3"/>
      <w:type w:val="nextPage"/>
      <w:pgSz w:w="11906" w:h="16838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8"/>
        <w:szCs w:val="8"/>
      </w:rPr>
    </w:pP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Активная гиперссылка"/>
    <w:qFormat/>
    <w:rPr>
      <w:rFonts w:cs="Times New Roman"/>
      <w:color w:val="106BBE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7pt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12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right="0" w:hanging="0"/>
    </w:pPr>
    <w:rPr/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119"/>
    </w:pPr>
    <w:rPr>
      <w:color w:val="00000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rFonts w:ascii="Calibri" w:hAnsi="Calibri" w:cs="Calibri"/>
      <w:color w:val="000000"/>
      <w:sz w:val="22"/>
      <w:szCs w:val="22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21"/>
    <w:basedOn w:val="Normal"/>
    <w:qFormat/>
    <w:pPr>
      <w:suppressAutoHyphens w:val="false"/>
      <w:spacing w:lineRule="auto" w:line="360"/>
      <w:jc w:val="both"/>
    </w:pPr>
    <w:rPr>
      <w:rFonts w:ascii="Arial" w:hAnsi="Arial" w:cs="Arial"/>
      <w:sz w:val="28"/>
    </w:rPr>
  </w:style>
  <w:style w:type="paragraph" w:styleId="2">
    <w:name w:val="Основной текст (2)"/>
    <w:basedOn w:val="Normal"/>
    <w:qFormat/>
    <w:pPr>
      <w:shd w:fill="FFFFFF" w:val="clear"/>
      <w:spacing w:lineRule="exact" w:line="298" w:before="540" w:after="0"/>
      <w:jc w:val="both"/>
    </w:pPr>
    <w:rPr>
      <w:color w:val="000000"/>
      <w:sz w:val="28"/>
      <w:szCs w:val="28"/>
      <w:lang w:bidi="ru-RU"/>
    </w:rPr>
  </w:style>
  <w:style w:type="paragraph" w:styleId="4">
    <w:name w:val="Основной текст (4)"/>
    <w:basedOn w:val="Normal"/>
    <w:qFormat/>
    <w:pPr>
      <w:shd w:fill="FFFFFF" w:val="clear"/>
      <w:spacing w:lineRule="exact" w:line="298" w:before="1020" w:after="540"/>
      <w:jc w:val="center"/>
    </w:pPr>
    <w:rPr>
      <w:b/>
      <w:bCs/>
      <w:color w:val="000000"/>
      <w:sz w:val="28"/>
      <w:szCs w:val="28"/>
      <w:lang w:bidi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6:28:00Z</dcterms:created>
  <dc:creator>makadmin</dc:creator>
  <dc:description/>
  <cp:keywords/>
  <dc:language>en-US</dc:language>
  <cp:lastModifiedBy>марина</cp:lastModifiedBy>
  <cp:lastPrinted>2022-09-15T13:48:00Z</cp:lastPrinted>
  <dcterms:modified xsi:type="dcterms:W3CDTF">2022-09-15T08:52:00Z</dcterms:modified>
  <cp:revision>14</cp:revision>
  <dc:subject/>
  <dc:title>Муниципальная целевая программа "Обеспечение жильем молодых семей"</dc:title>
</cp:coreProperties>
</file>