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u w:val="single"/>
        </w:rPr>
        <w:tab/>
        <w:t>31.10.2022г.</w:t>
        <w:tab/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u w:val="single"/>
        </w:rPr>
        <w:t>588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. Макушино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кушинского муниципального округа от 29.12.2021 г. №838 «Об утверждении Реестра муниципальных программ Макушинского муниципального округа»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>, постановлением Администрации Макушинского муниципального округам от 14 декабря 2021 года № 801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 «Об утверждении Порядка формирования и ведения реестра муниципальных программ Макушинского муниципального округа</w:t>
        </w:r>
      </w:hyperlink>
      <w:r>
        <w:rPr>
          <w:rFonts w:cs="Arial" w:ascii="Arial" w:hAnsi="Arial"/>
          <w:b w:val="false"/>
          <w:sz w:val="24"/>
          <w:szCs w:val="24"/>
        </w:rPr>
        <w:t>», Администрация Макушинского муниципального округа ПОСТАНОВЛЯЕТ: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следующие изменения в постановление Администрации Макушинского муниципального округа от 29.12.2021 г. №838 «Об утверждении Реестра муниципальных программ Макушинского муниципального округа» (далее - Постановление)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Приложение к Постановлению изменить и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Ответственность за исполнением настоящего постановления возложить на начальника Финансового отдела Администрации Макушинского муниципального округа Чеботину Е.В. 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Глава Макушинского муниципального округа               </w:t>
        <w:tab/>
        <w:tab/>
        <w:t xml:space="preserve">                         В.П. Пигачё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Агеева А.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Тел. 2086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«О внесении изменений в постановление Администрации Макушинского муниципального округа от 29.12.2021 г. №838 «Об утверждении Реестра муниципальных программ 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4. Сайт Администрации ММ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Исп. Агеева А.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Тел. 2086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hd w:fill="FFFFFF" w:val="clear"/>
        <w:ind w:firstLine="5580"/>
        <w:jc w:val="both"/>
        <w:textAlignment w:val="baseline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Администрации Макушинского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pacing w:val="2"/>
          <w:sz w:val="24"/>
          <w:szCs w:val="24"/>
          <w:u w:val="single"/>
        </w:rPr>
        <w:t>31.10.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2022 года № </w:t>
      </w:r>
      <w:r>
        <w:rPr>
          <w:rFonts w:cs="Arial" w:ascii="Arial" w:hAnsi="Arial"/>
          <w:b w:val="false"/>
          <w:spacing w:val="2"/>
          <w:sz w:val="24"/>
          <w:szCs w:val="24"/>
          <w:u w:val="single"/>
        </w:rPr>
        <w:t>588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«О внесении изменений в постановле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ние Администрации Макушинского му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ниципального округа от 29.12.2021г. 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№</w:t>
      </w:r>
      <w:r>
        <w:rPr>
          <w:rFonts w:cs="Arial" w:ascii="Arial" w:hAnsi="Arial"/>
          <w:b w:val="false"/>
          <w:spacing w:val="2"/>
          <w:sz w:val="24"/>
          <w:szCs w:val="24"/>
        </w:rPr>
        <w:t>838 «Об утверждении Реестра муни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ципальных программ Макушинского му-</w:t>
      </w:r>
    </w:p>
    <w:p>
      <w:pPr>
        <w:pStyle w:val="Normal"/>
        <w:numPr>
          <w:ilvl w:val="0"/>
          <w:numId w:val="0"/>
        </w:numPr>
        <w:ind w:firstLine="5580"/>
        <w:jc w:val="both"/>
        <w:textAlignment w:val="baseline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ниципального округа»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муниципальных программ Макушинского муниципального округа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5" w:type="dxa"/>
        <w:jc w:val="left"/>
        <w:tblInd w:w="-18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0"/>
        <w:gridCol w:w="3876"/>
        <w:gridCol w:w="947"/>
        <w:gridCol w:w="1814"/>
        <w:gridCol w:w="2099"/>
        <w:gridCol w:w="89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Муниципальной Программ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НПА, которым утверждена Муниципальная Программа или внесены изменения в Муниципальную Программу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2021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9.01.2021 №3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Отдел образования 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Развитие культур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10.02.2021г. № 5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Отдел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«Развитие физической культуры и спорта в Макушинском районе на 2020 -2023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-202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0.12.2019 № 54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«Переселение граждан из аварийного жилищного фонда Макушинского муниципального округа Курганской области на 2021-2024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1.01.2021 № 1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Развитие единой дежурно-диспетчерской службы Макушинского муниципального округа на 2021-2024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4.03.2021 № 14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 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6.01.2021 № 2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района "Развитие муниципальной службы в Макушинском районе" на 2017 - 2022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-202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4.10.2016 №42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района «Укрепление общественного здоровья в Макушинском районе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-202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16.12.2020 №45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9.01.2021 № 4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Финансовый отдел Администрации Макушинского рай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 «Гармонизации межэтнических и межконфессиональных отношений и профилактика проявлений экстремизма в Макушинском муниципальном округе Курганской области» на 2021-2025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01.03.2021 № 9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района «Комплексное развитие сельских территорий Макушинского района на 2020 – 2025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11.02.2020 № 3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«Обеспечение жильем молодых семей в Макушинском районе в 2021-2023 годах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1.05.2020 № 19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Улучшение условий и охраны труда в Макушинском муниципальном округе на 2021-2022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8.01.2021 №2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ой программа Макушинского муниципального округа «Патриотическое воспитание граждан, допризывная подготовка молодежи и развитие добровольчества (волонтерства)»  на 2021-2026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10.02.2021 № 6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Доступная среда для инвалидов на 2021-2025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6.02.2021 г. №9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 «Пожарная безопасность Макушинского муниципального округа  на 2021-2025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05.02.2021 №45/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«Центр гражданской обороны и защиты населения Макушинского муниципального округа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района «Развитие агропромышленного комплекса в Макушинском районе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019 – 2025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03.07.2019г. №32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О развитии и поддержке малого и среднего предпринимательства в Макушинском муниципальном округе»  на 2021-2023 годы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18.08.2021 г. № 55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Развитие школьного спорта в Макушинском муниципальном округе на 2021-2024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15.10.2021 г. №7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Отдел образования Макушинского муниципального округ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«Развитие туризма в Макушинском районе на 2020-2022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-202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7.12.2019 №55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Совершенствование системы гражданской обороны, защиты населения и территорий Макушинского муниципального округа  от чрезвычайных ситуаций природного и техногенного характера на 2021-2024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4.03.2021 № 14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ая программа Макушинского района «Развитие информационного общества и формирование электронного правительства в Макушинском районе на 2018-2022 годы»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-202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2.03.2018г. № 13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«Профилактика терроризма,  минимизация  и (или) ликвидация последствий его проявлений на территории Макушинского муниципального округа  на 2021-2025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-20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0.04.2021г. №  24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программа Макушинского муниципального округа «Формирование комфортной городской среды на 2022-2023 годы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-202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11.08.2022 № 42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-203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30.05.202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25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4305601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7:00Z</dcterms:created>
  <dc:creator>zamm</dc:creator>
  <dc:description/>
  <cp:keywords/>
  <dc:language>en-US</dc:language>
  <cp:lastModifiedBy>марина</cp:lastModifiedBy>
  <cp:lastPrinted>2022-11-02T10:18:00Z</cp:lastPrinted>
  <dcterms:modified xsi:type="dcterms:W3CDTF">2022-11-02T05:20:00Z</dcterms:modified>
  <cp:revision>28</cp:revision>
  <dc:subject/>
  <dc:title/>
</cp:coreProperties>
</file>