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8" w:after="1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22352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становление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куш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бюджетного прогноза Макушинского муниципального округа Курганской области на период с 2023 года по 2028 год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 xml:space="preserve">В соответствии со статьей 170.1 Бюджетного кодекса Российской Федерации, </w:t>
      </w:r>
      <w:r>
        <w:rPr>
          <w:bCs/>
          <w:sz w:val="24"/>
          <w:szCs w:val="24"/>
        </w:rPr>
        <w:t xml:space="preserve">Решением Думы Макушинского муниципального округа от 25.11.2020 г. № 42 «Об утверждении Положения о бюджетном процессе в Макушинском муниципальном округе», </w:t>
      </w:r>
      <w:r>
        <w:rPr>
          <w:sz w:val="24"/>
          <w:szCs w:val="24"/>
        </w:rPr>
        <w:t>Постановлением Администрации Макушинского района от 31 декабря 2015 года № 662 «Об утверждении порядка разработки и утверждения бюджетного прогноза Макушинского района на долгосрочный период», Администрация Макушинского муниципального округа ПОСТАНОВЛЯЕТ: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Утвердить Бюджетный прогноз Макушинского муниципального округа Курганской области на период с 2023 года по 2028 год, </w:t>
      </w:r>
      <w:r>
        <w:rPr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2.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 xml:space="preserve">3.Контроль за выполнением настоящего постановления возложить на начальника  Финансового отдела Администрации Макушинского муниципального округа Чеботину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Макушинского муниципального округа</w:t>
        <w:tab/>
        <w:tab/>
        <w:t xml:space="preserve">                                          В.П. Пигачё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геева А.А..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-08-6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оборот)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 Макушинского муниципального округа Курганской области на период с 2023 года по 2028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Прокурор – 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>3. Финансовый отдел – 1</w:t>
      </w:r>
    </w:p>
    <w:p>
      <w:pPr>
        <w:pStyle w:val="Normal"/>
        <w:ind w:firstLine="283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На сайт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80"/>
      </w:tblGrid>
      <w:tr>
        <w:trPr>
          <w:trHeight w:val="1773" w:hRule="atLeast"/>
        </w:trPr>
        <w:tc>
          <w:tcPr>
            <w:tcW w:w="988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акушинского муниципального округ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1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бюджетного прогноза Макушинского муниципального округа Курганской области  на период с 2023 года по 2028 г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ный прогноз Макушинского муниципального округа Курганской области  на период с 2023 года по 2028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 Прогноз основных характеристик бюджета Макушинского муниципального округа Курганской области</w:t>
      </w:r>
    </w:p>
    <w:p>
      <w:pPr>
        <w:pStyle w:val="Normal"/>
        <w:tabs>
          <w:tab w:val="clear" w:pos="720"/>
          <w:tab w:val="left" w:pos="1425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749"/>
        <w:gridCol w:w="2127"/>
        <w:gridCol w:w="2126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2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733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4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2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2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2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2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8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95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76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77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77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776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2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733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79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99" w:right="7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финансового обеспечения муниципальных программ Макушинского муниципального округ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276"/>
        <w:gridCol w:w="1417"/>
        <w:gridCol w:w="1134"/>
        <w:gridCol w:w="1348"/>
        <w:gridCol w:w="1347"/>
        <w:gridCol w:w="1489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Макушинского муниципального округа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бюджета Макушинского муниципального округа Курганской области на 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 Макушинского муниципального округа</w:t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18" w:leader="none"/>
                <w:tab w:val="left" w:pos="1026" w:leader="none"/>
              </w:tabs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8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577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688" w:hanging="1688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568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муниципального округ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2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4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1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Развитие физической культуры и спорта в Макушинском районе на 2020 -2023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sz w:val="20"/>
              </w:rPr>
              <w:t xml:space="preserve">«Переселение граждан из аварийного жилищного фонда Макушинского муниципального округа Курганской области на 2021-2024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муниципального округа «Развитие единой дежурно-диспетчерской службы Макушинского муниципального округа на 2021-2024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66,0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0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0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района «Укрепление общественного здоровья в Макушинск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688" w:hanging="16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муниципального округа  «Гармонизации межэтнических и межконфессиональных отношений и профилактика проявлений экстремизма в Макушинском муниципальном округе Курганской области» на 2021-2025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района «Комплексное развитие сельских территорий Макушинского района на 2020 – 2025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1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10,99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Обеспечение жильем молодых семей в Макушинском районе в 2021-2023 года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униципальной программа Макушинского муниципального округа «Патриотическое воспитание граждан, допризывная подготовка молодежи и развитие добровольчества (волонтерства)» 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 2021-2026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муниципального округа «Доступная среда для инвалидов на 2021-2025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муниципального округа  «Пожарная безопасность Макушинского муниципального округа  на 2021-2025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района «Развитие агропромышленного комплекса в Макушинск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2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2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муниципального округа «О развитии и поддержке малого и среднего предпринимательства в Макушинском муниципальном округе»  на 2021-2023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акушинского муниципального округа «Развитие школьного спорта в Макушинском муниципальном округе на 2021-2024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50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униципальная программа Макушинского муниципального округа </w:t>
            </w:r>
            <w:r>
              <w:rPr>
                <w:sz w:val="20"/>
              </w:rPr>
              <w:t>«Совершенствование системы гражданской обороны, защиты населения и территорий Макушинского муниципального округа  от чрезвычайных ситуаций природного и техногенного характера на 2021-2024 годы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Макушинского муниципального округа «Формирование комфортной городской среды на 2022-2023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0"/>
                <w:szCs w:val="20"/>
              </w:rPr>
              <w:t>10078,0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0"/>
                <w:szCs w:val="20"/>
              </w:rPr>
              <w:t>10078,0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Основные подходы к формированию бюджетной политики Макушинского муниципального округа на период с 2023 года по 202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%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65"/>
        <w:gridCol w:w="709"/>
        <w:gridCol w:w="851"/>
        <w:gridCol w:w="850"/>
        <w:gridCol w:w="709"/>
        <w:gridCol w:w="709"/>
        <w:gridCol w:w="992"/>
      </w:tblGrid>
      <w:tr>
        <w:trPr>
          <w:trHeight w:val="9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 бюджетов бюджетн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 Макушинского муниципального округа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851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/>
      <w:bCs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/>
      <w:bCs/>
      <w:color w:val="000000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Стиль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_tehnic</cp:lastModifiedBy>
  <cp:lastPrinted>2022-11-21T11:01:00Z</cp:lastPrinted>
  <dcterms:modified xsi:type="dcterms:W3CDTF">2023-04-11T05:38:00Z</dcterms:modified>
  <cp:revision>2</cp:revision>
  <dc:subject/>
  <dc:title>Приказ Минфина РФ от 20 ноября 2007 г</dc:title>
</cp:coreProperties>
</file>