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ind w:hanging="99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8.11.2022г.</w:t>
      </w:r>
      <w:r>
        <w:rPr>
          <w:rFonts w:cs="Arial" w:ascii="Arial" w:hAnsi="Arial"/>
          <w:color w:val="000000"/>
        </w:rPr>
        <w:t xml:space="preserve">  № </w:t>
      </w:r>
      <w:r>
        <w:rPr>
          <w:rFonts w:cs="Arial" w:ascii="Arial" w:hAnsi="Arial"/>
          <w:color w:val="000000"/>
          <w:u w:val="single"/>
        </w:rPr>
        <w:t>662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Макушин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49" w:hRule="atLeast"/>
        </w:trPr>
        <w:tc>
          <w:tcPr>
            <w:tcW w:w="10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 утверждении муниципальной Программы Макушинского муниципального округа «Улучшение условий и охраны труда в Макушинском муниципальном округе Курганской области на 2023-2024 годы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Трудовым кодексом Российский Федерации,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 Уставом Макушинского муниципального округа  Курганской области, Постановлением Администрации Макушинского муниципального округа от 12 января 2021 года № 3 «О муниципальных программах Макушинского муниципального округа Курганской области», Администрация Макушинского муниципального округа Курган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1. </w:t>
      </w:r>
      <w:r>
        <w:rPr>
          <w:rFonts w:cs="Arial" w:ascii="Arial" w:hAnsi="Arial"/>
          <w:color w:val="000000"/>
        </w:rPr>
        <w:t>Утвердить муниципальную Программу Макушинского муниципального округа Курганской области «Улучшение условий и охраны труда в Макушинском муниципальном округе Курганской области на 2023-2024»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акушинского муниципального округа от 28.01.2021 года № 29 Об утверждении муниципальной Программы Макушинского муниципального округа «Улучшение условий и охраны труда в Макушинском муниципальном округе на 2021-2022 год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тветственность за выполнение настоящего постановления возложить на главного специалиста службы по охране труда  Администрации Макушинского муниципального округа Корниенко В.Л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 возложить на первого заместителя Главы Макушинского муниципального округа по финансово-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Разместить данное постановление на официальном сайте Администрации Макушинского муниципального округа Курганской области в информационно-коммуникационной сети Интернет.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В.П. Пигачё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орниенко В.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2 03 7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Heading1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муниципальной программы «Улучшение условий и охраны труд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Макушинском муниципальном округе на 2023-2024 годы»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 Корниенко В.Л.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 На сайт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Исп. Корниенко В.Л.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Тел.2 03 74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к постановлению</w:t>
      </w:r>
    </w:p>
    <w:p>
      <w:pPr>
        <w:pStyle w:val="TextBody"/>
        <w:ind w:firstLine="5940"/>
        <w:jc w:val="both"/>
        <w:rPr/>
      </w:pPr>
      <w:r>
        <w:rPr>
          <w:rFonts w:cs="Arial" w:ascii="Arial" w:hAnsi="Arial"/>
          <w:bCs/>
          <w:color w:val="000000"/>
        </w:rPr>
        <w:t xml:space="preserve">Администрации Макушинского 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го округа       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от </w:t>
      </w:r>
      <w:r>
        <w:rPr>
          <w:rFonts w:cs="Arial" w:ascii="Arial" w:hAnsi="Arial"/>
          <w:bCs/>
          <w:color w:val="000000"/>
          <w:u w:val="single"/>
        </w:rPr>
        <w:t>28.11.</w:t>
      </w:r>
      <w:r>
        <w:rPr>
          <w:rFonts w:cs="Arial" w:ascii="Arial" w:hAnsi="Arial"/>
          <w:bCs/>
          <w:color w:val="000000"/>
        </w:rPr>
        <w:t xml:space="preserve">2022 г. № </w:t>
      </w:r>
      <w:r>
        <w:rPr>
          <w:rFonts w:cs="Arial" w:ascii="Arial" w:hAnsi="Arial"/>
          <w:bCs/>
          <w:color w:val="000000"/>
          <w:u w:val="single"/>
        </w:rPr>
        <w:t>662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Об утверждении муниципальной 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граммы  Макушинского</w:t>
      </w:r>
    </w:p>
    <w:p>
      <w:pPr>
        <w:pStyle w:val="TextBody"/>
        <w:ind w:firstLine="594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муниципального округа  Курганской  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ласти «Улучшение условий и ох</w:t>
      </w:r>
    </w:p>
    <w:p>
      <w:pPr>
        <w:pStyle w:val="TextBody"/>
        <w:ind w:firstLine="5940"/>
        <w:jc w:val="both"/>
        <w:rPr/>
      </w:pPr>
      <w:r>
        <w:rPr>
          <w:rFonts w:cs="Arial" w:ascii="Arial" w:hAnsi="Arial"/>
          <w:bCs/>
          <w:color w:val="000000"/>
        </w:rPr>
        <w:t>раны труда в Макушинском муници-</w:t>
      </w:r>
    </w:p>
    <w:p>
      <w:pPr>
        <w:pStyle w:val="TextBody"/>
        <w:ind w:firstLine="5940"/>
        <w:jc w:val="both"/>
        <w:rPr/>
      </w:pPr>
      <w:r>
        <w:rPr>
          <w:rFonts w:cs="Arial" w:ascii="Arial" w:hAnsi="Arial"/>
          <w:bCs/>
          <w:color w:val="000000"/>
        </w:rPr>
        <w:t xml:space="preserve">пальном округе Кургакнской области </w:t>
      </w:r>
    </w:p>
    <w:p>
      <w:pPr>
        <w:pStyle w:val="TextBody"/>
        <w:ind w:firstLine="59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на 2023-2024 годы»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АЯ ПРОГРАММА МАКУШИНСКОГО МУНИЦИПАЛЬНОГО ОКРУГА  КУРГАНСКОЙ ОБЛАСТИ «УЛУЧШЕНИЕ УСЛОВИЙ И ОХРАНЫ ТРУДА  В МАКУШИНСКОМ МУНИЦИПАЛЬНОМ ОКРУГЕ КУРГАНСКОЙ ОБЛАСТИ НА 2023 – 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  <w:tab w:val="center" w:pos="49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  Раздел 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.   ПАСПОРТ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 ПРОГРАММЫ МАКУШИНСКОГО МУНИЦИПАЛЬНОГО ОКРУГА КУРГАНСКОЙ ОБЛАСТИ «УЛУЧШЕНИЕ УСЛОВИЙ И ОХРАНЫ ТРУДА  В МАКУШИНСКОМ МУНИЦИПАЛЬНО ОКРУГЕ КУРГАНСКОЙ ОБЛАСТИ НА 2023-2024 ГОДЫ»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Макушинского муниципального округа Курганской области «Улучшение условий и охраны труда в Макушинском муниципальном округе Курганской области на 2023-2024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Макушинского муниципального округ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исполнител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и, предприятия, профсоюзные организации Макушинского муниципального округа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2"/>
            <w:r>
              <w:rPr>
                <w:rFonts w:cs="Arial" w:ascii="Arial" w:hAnsi="Arial"/>
                <w:sz w:val="22"/>
                <w:szCs w:val="22"/>
              </w:rPr>
              <w:t>Снижение риска смертности и травматизма на производ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кращение числа работников, занятых на рабочих местах, не соответствующих санитарно-гигиеническим нормативам, требованиям и нормам по травмобезопасности и обеспеченности работников средствами индивидуальной защиты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OLE_LINK2"/>
            <w:r>
              <w:rPr>
                <w:rFonts w:cs="Arial" w:ascii="Arial" w:hAnsi="Arial"/>
                <w:sz w:val="22"/>
                <w:szCs w:val="22"/>
              </w:rPr>
              <w:t>снижение риска профессиональных заболеваний</w:t>
            </w:r>
            <w:bookmarkEnd w:id="1"/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ост количества организаций, не имеющих случаев производственного травматизма и профзаболеваемос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эффективных мер в сфере регулирования обеспечения охраны труда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мероприятий по дальнейшему повышению уровня безопасности труда на рабочих места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квалификации в вопросах обеспечения безопасности </w:t>
            </w:r>
            <w:r>
              <w:rPr>
                <w:sz w:val="22"/>
                <w:szCs w:val="22"/>
              </w:rPr>
              <w:t xml:space="preserve">труда работников органов местного самоуправления Макушинского муниципального округа и работодате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качества оказания практической и методической помощи организациям, </w:t>
            </w:r>
            <w:r>
              <w:rPr>
                <w:sz w:val="22"/>
                <w:szCs w:val="22"/>
              </w:rPr>
              <w:t>находящимся на территории Макушинского муниципального округа, в сфере охраны труд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уровня профессиональных рисков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здоровья работающи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информирования работодателей и населения по вопросам охраны труд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общественного мнения о работе системы государственного управления охраной труда на </w:t>
            </w:r>
            <w:r>
              <w:rPr>
                <w:sz w:val="22"/>
                <w:szCs w:val="22"/>
              </w:rPr>
              <w:t>территории Макуш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работодателей и специалистов по охране труда организаций, находящихся на территор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кушинского муниципального 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, оперативной информацией по вопросам охраны труд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ые индикато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сновными целевыми индикаторами являются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снижение общего уровня производственного травматизма и профессиональной заболеваемости (человек);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- повышение уровня квалификации работников организаций, находящихся на территории </w:t>
            </w:r>
            <w:r>
              <w:rPr>
                <w:sz w:val="22"/>
                <w:szCs w:val="22"/>
              </w:rPr>
              <w:t>Макушинского муниципального округа</w:t>
            </w:r>
            <w:r>
              <w:rPr>
                <w:color w:val="000000"/>
                <w:sz w:val="22"/>
                <w:szCs w:val="22"/>
              </w:rPr>
              <w:t xml:space="preserve"> (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величение количества рабочих мест, на которых проведена специальная оценка условий  труда (единиц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и реализации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- 2024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ий объем финансирования Программы составляет 2152,0 тысяч рублей, из них 852 тысячи рублей за счет бюджета муниципального округа, в том числе по года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 – 1092,0 тысяч рублей, из них 650,0 тысяч - средства работодателей (по согласованию), 442,0 тысяч рублей за счет бюджета муниципального округ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 –  1060,0 тысяч рублей, из них 650,0 – средства работодателей (по согласованию), 410,0 тысяч рублей за счет бюджеты муниципального округ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е результаты реал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рава работников на сохранение жизни и здоровья в процессе производства, а в необходимых случаях - на получение гарантий и компенсаций за работу с вредными и (или) опасными условиями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ижение числа работников, погибших или получивших травмы в результате несчастных случаев на производстве, получивших профессиональные заболе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т числа работников, занятых на рабочих местах, в отношении которых проведена специальная оценка условий труд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числа работников, занятых в условиях, не отвечающих санитарно-гигиеническим нормам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. Характеристика текущего состояния охраны тру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 Макушинском муниципальном округ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color w:val="000000"/>
        </w:rPr>
        <w:t>В Макушинском муниципальном округе, как и в целом  в Курганской области, проблема с обеспечением безопасных условий и охраны труда носит актуальный характер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следние три года (2020 – 2022 г)  удалось не допустить несчастных случаев, связанных с производ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Основными причинами несчастных случаев на производстве по данным Государственного учреждения - Курганского регионального отделения Фонда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, отсутствие или некачественное проведение обучения по охране труда и проверки знаний, требований охраны труда работ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>Недостаточный объем финансирования мероприятий по охране труда, в том числе на проведение специальной оценки условий труда рабочих мест, отмечен в бюджетных организациях, причем целевое финансирование на эти цели бюджетами всех уровней не предусмотр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Приоритеты и цели государственной политики в области охраны труда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ажнейшими приоритетами государственной политики в области охраны труда, на реализацию которых направлена Программа, являются: обеспечение сохранение жизни и здоровья работников, профилактика несчастных случаев и повреждения здоровья работник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ходе реализации мероприятий в рамках государственной политики в области охраны труда должны быть созданы условия для формирования культуры безопасного труда  и повышения эффективности мер, целью которых является неуклонное снижение числа работников, пострадавших в результате несчастных случаев на производстве или получивших профессиональное заболевание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Цели и задачи Программ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Основными целями Программы являю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снижение риска смертности и травматизма на производстве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сокращение числа работников, занятых на рабочих местах, не соответствующих санитарно-гигиеническим нормам, требованиям и нормам по травмобезопасности и обеспеченности работников средствами индивидуальной защиты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снижение риска профессиональных заболеваний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ми задачами Программы являются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ринятие эффективных мер, направленных на улучшение условий и охраны труда на рабочих местах, на снижение производственного травматизма и профзаболеваемост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рост количества организаций, не имеющих случаев производственного травматизма и профзаболеваемости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- принятие эффективных мер в сфере регулирования обеспечения охраны труда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разработка мероприятий по дальнейшему повышению уровня безопасности труда на рабочих местах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овышение уровня квалификации в вопросах обеспечения безопасности труда работников органов местного самоуправления </w:t>
      </w:r>
      <w:r>
        <w:rPr/>
        <w:t xml:space="preserve">Макушинского муниципального округа и работодателей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овышение качества оказания практической и методической помощи организациям, находящимся на территории </w:t>
      </w:r>
      <w:r>
        <w:rPr/>
        <w:t>Макушинского муниципального округа</w:t>
      </w:r>
      <w:r>
        <w:rPr>
          <w:color w:val="000000"/>
        </w:rPr>
        <w:t xml:space="preserve">, в сфере охраны труда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снижение уровня профессиональных рисков; </w:t>
      </w:r>
    </w:p>
    <w:p>
      <w:pPr>
        <w:pStyle w:val="Default"/>
        <w:ind w:firstLine="72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профилактика здоровья работающих; </w:t>
      </w:r>
    </w:p>
    <w:p>
      <w:pPr>
        <w:pStyle w:val="Default"/>
        <w:ind w:firstLine="72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-повышение уровня информирования работодателей и населения по вопросам охраны труда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формирование общественного мнения о работе системы государственного управления охраной труда на территории </w:t>
      </w:r>
      <w:r>
        <w:rPr/>
        <w:t>Макушинского муниципального округа</w:t>
      </w:r>
      <w:r>
        <w:rPr>
          <w:color w:val="000000"/>
        </w:rPr>
        <w:t>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обеспечение работодателей и специалистов по охране труда организаций, находящихся на территории </w:t>
      </w:r>
      <w:r>
        <w:rPr/>
        <w:t>Макушинского муниципального округа</w:t>
      </w:r>
      <w:r>
        <w:rPr>
          <w:color w:val="000000"/>
        </w:rPr>
        <w:t xml:space="preserve">, оперативной информацией по вопросам охраны труда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Сроки реализации Программ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Настоящая Программа является среднесрочной. Сроки реализации Программы – 2023-2024 год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Условием досрочного прекращения реализации Программы является: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досрочное выполнение мероприятий Программы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- снижение эффективности реализации Программ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Оценка эффективности реализации Программы определяется в соответствии с Порядком проведения и критериями оценки эффективности реализации муниципальных программ Макушинского муниципального округа, утвержденным постановлением Администрации Макушинского муниципального округа от 12 января 2021 года № 3 «О муниципальных программах Макушинского муниципального округа Курганской области»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VI</w:t>
      </w:r>
      <w:r>
        <w:rPr>
          <w:rFonts w:cs="Arial" w:ascii="Arial" w:hAnsi="Arial"/>
          <w:color w:val="000000"/>
        </w:rPr>
        <w:t xml:space="preserve">. Прогноз ожидаемых конечных результатов реализаци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Реализация Программы обеспечит улучшение условий и охраны труда в Макушинском муниципальном округе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Программы предполагает следующие результаты: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- снижение числа работников, погибших или получивших травмы в результате несчастных случаях на производстве, получивших профессиональные заболевания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- рост числа работников, занятых на рабочих местах, в отношении которых проведена специальная оценка условий труда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- снижение числа работников, занятых в условиях, не отвечающих санитарно – гигиеническим нормам.</w:t>
      </w:r>
    </w:p>
    <w:p>
      <w:pPr>
        <w:pStyle w:val="Default"/>
        <w:ind w:firstLine="70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Default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Информация по ресурсному обеспечению Муниципальной Программы</w:t>
      </w:r>
    </w:p>
    <w:p>
      <w:pPr>
        <w:pStyle w:val="Default"/>
        <w:ind w:firstLine="7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финансирования Программы в 2023-2024 годах составит 2152,0 тысяч рублей – из них 852,0 тысяч рублей за счет бюджета муниципального округа, в том числе по год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023 год – 650,0 тысяч рублей средства работодателей (по согласованию), 442,0 тысяч рублей за счет бюджета муниципального округа;</w:t>
      </w:r>
    </w:p>
    <w:p>
      <w:pPr>
        <w:pStyle w:val="Default"/>
        <w:ind w:firstLine="720"/>
        <w:jc w:val="both"/>
        <w:rPr/>
      </w:pPr>
      <w:r>
        <w:rPr/>
        <w:t>2024 год – 650,0 тысяч рублей средства работодателей (по согласованию), 410,0 тысяч рублей за счет бюджета муниципального округа.</w:t>
      </w:r>
    </w:p>
    <w:p>
      <w:pPr>
        <w:pStyle w:val="Default"/>
        <w:ind w:firstLine="720"/>
        <w:jc w:val="both"/>
        <w:rPr/>
      </w:pPr>
      <w:r>
        <w:rPr/>
        <w:t xml:space="preserve">Указанные финансовые средства являются прогнозными и могут быть изменены работодателями как в сторону увеличения, так и уменьшени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firstLine="700"/>
        <w:jc w:val="center"/>
        <w:rPr/>
      </w:pPr>
      <w:bookmarkStart w:id="2" w:name="Par239"/>
      <w:bookmarkEnd w:id="2"/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еречень мероприятий реализации Программы</w:t>
      </w:r>
    </w:p>
    <w:p>
      <w:pPr>
        <w:pStyle w:val="Default"/>
        <w:ind w:firstLine="7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00"/>
        <w:jc w:val="both"/>
        <w:rPr/>
      </w:pPr>
      <w:r>
        <w:rPr>
          <w:color w:val="000000"/>
        </w:rPr>
        <w:t xml:space="preserve">Перечень мероприятий Программы с указанием сроков их реализации, объемов финансирования по источникам и годам приведен в приложении к Программе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. Система целевых индикаторов 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Целевыми индикаторами Программы являются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199"/>
        <w:gridCol w:w="1440"/>
        <w:gridCol w:w="1800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действия программ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нижение общего уровня производственного травматизма и профессиональной заболеваемости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вышение уровня квалификации работников организаций, находящихся на территории Макушинского муниципального округа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рабочих мест, на которых выполняется специальная оценка условий  труда (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Default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ind w:firstLine="9720"/>
        <w:jc w:val="both"/>
        <w:rPr/>
      </w:pPr>
      <w:r>
        <w:rPr/>
        <w:t xml:space="preserve">Приложение к муниципальной Программе </w:t>
      </w:r>
    </w:p>
    <w:p>
      <w:pPr>
        <w:pStyle w:val="Default"/>
        <w:ind w:firstLine="9720"/>
        <w:jc w:val="both"/>
        <w:rPr/>
      </w:pPr>
      <w:r>
        <w:rPr/>
        <w:t>Макушинского муниципального округа Кур</w:t>
      </w:r>
    </w:p>
    <w:p>
      <w:pPr>
        <w:pStyle w:val="Default"/>
        <w:ind w:firstLine="9720"/>
        <w:jc w:val="both"/>
        <w:rPr/>
      </w:pPr>
      <w:r>
        <w:rPr/>
        <w:t xml:space="preserve">ганской области «Улучшение условий и </w:t>
      </w:r>
    </w:p>
    <w:p>
      <w:pPr>
        <w:pStyle w:val="Default"/>
        <w:ind w:firstLine="9720"/>
        <w:jc w:val="both"/>
        <w:rPr/>
      </w:pPr>
      <w:r>
        <w:rPr/>
        <w:t>охраны труда в Макушинском муници-</w:t>
      </w:r>
    </w:p>
    <w:p>
      <w:pPr>
        <w:pStyle w:val="Default"/>
        <w:ind w:firstLine="9720"/>
        <w:jc w:val="both"/>
        <w:rPr/>
      </w:pPr>
      <w:r>
        <w:rPr/>
        <w:t xml:space="preserve">пальном округе Курганской области </w:t>
      </w:r>
    </w:p>
    <w:p>
      <w:pPr>
        <w:pStyle w:val="Default"/>
        <w:ind w:firstLine="9720"/>
        <w:jc w:val="both"/>
        <w:rPr/>
      </w:pPr>
      <w:r>
        <w:rPr/>
        <w:t>на 2023-2024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ЕРОПРИЯТИЙ МУНИЦИПАЛЬНОЙ ПРОГРАММЫ «УЛУЧШЕНИЕ УСЛОВИЙ И ОХРАНЫ ТРУДА В МАКУШИНСКОМ МУНИЦИПАЛЬНОМ ОКРУГЕ НА 2023 – 2024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080"/>
        <w:gridCol w:w="1440"/>
        <w:gridCol w:w="1080"/>
        <w:gridCol w:w="1098"/>
        <w:gridCol w:w="1160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роведения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ысячах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</w:tr>
    </w:tbl>
    <w:p>
      <w:pPr>
        <w:pStyle w:val="Normal"/>
        <w:jc w:val="center"/>
        <w:rPr/>
      </w:pPr>
      <w:r>
        <w:rPr/>
        <w:t>1. Правовое и нормативн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2"/>
        <w:gridCol w:w="2839"/>
        <w:gridCol w:w="1080"/>
        <w:gridCol w:w="1440"/>
        <w:gridCol w:w="1148"/>
        <w:gridCol w:w="1069"/>
        <w:gridCol w:w="11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предприятий и организаций всех форм собственности о действующих нормативно-правовых актах РФ, Курганской области, Макушинского муниципального округа в сфере охраны тру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2. Организационно-техническое обеспечение условий и охраны тру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48"/>
        <w:gridCol w:w="2896"/>
        <w:gridCol w:w="1080"/>
        <w:gridCol w:w="1505"/>
        <w:gridCol w:w="1053"/>
        <w:gridCol w:w="1085"/>
        <w:gridCol w:w="113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задач системы государственного управления охраной труда на территории райо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заимодействие и сотрудничество участников системы управления охраной труд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оведение совместных с органами надзора и контроля проверок состояния условий и охраны труда в организациях района, совещаний и семинаров (по согласованию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05.06.2012 года № 29 «Об охране труда в Курганской области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тодатели (по согласованию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 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союзны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пециалист службы по охране труда Администрации Макушинского муниципального округ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и организационно-методическая помощь работодателям и службам охраны труда организаций муниципаль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межведомственной комиссии по охране труда при Администрации Макушинского муниципального округ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ащение рабочих мест специалистов по охране труда организаций необходимой орг.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рудничество с профсоюзными  органами муниципального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работод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специалист по охране труда Администрации Макушинского муниципального округа, Финансовый отдел Администрации Макушинского муниципального округ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тражения в коллективных договорах мероприятий по охране труда, компенсаций, предусмотренных действующим законодательством для работников,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, работодатели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союзные организации 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3. Лечебно-профилактические и реабилитационные меропри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080"/>
        <w:gridCol w:w="1440"/>
        <w:gridCol w:w="1072"/>
        <w:gridCol w:w="1106"/>
        <w:gridCol w:w="1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предварительных (при поступлении на работу) и периодических медицинских осмотров работников муниципа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, Финансовый отдел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работодате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4. Организация обучения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2"/>
        <w:gridCol w:w="2880"/>
        <w:gridCol w:w="1080"/>
        <w:gridCol w:w="1440"/>
        <w:gridCol w:w="1080"/>
        <w:gridCol w:w="1102"/>
        <w:gridCol w:w="12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ведения обучения требованиям охраны труда работников из числа отдельных категорий застрахованных в порядке, установленном Минсоцразвитием за счет средств предусмотренных бюджетами Фонда социального страхования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требованиям охраны труда руководителей и специалистов Администрации Макушинского муниципальн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Макушинского муниципального округа Кург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чение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одатели по (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работод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5. Информационное обеспечение охраны труда</w:t>
      </w:r>
    </w:p>
    <w:tbl>
      <w:tblPr>
        <w:tblW w:w="1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71"/>
        <w:gridCol w:w="2915"/>
        <w:gridCol w:w="1080"/>
        <w:gridCol w:w="1440"/>
        <w:gridCol w:w="1080"/>
        <w:gridCol w:w="1080"/>
        <w:gridCol w:w="1302"/>
        <w:gridCol w:w="18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банка данных о состоянии производственного травматизма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районе, разработка предложений по их предупрежд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специалистов по охране труда организаций района в областных и районных совещаниях, выставках по охране тру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специалист службы по охране труда Администрации Макушин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4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2,0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В том числе: средства работодателей – 1300,0 тысяч рублей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средства местного бюджета – 852,0 тысяч рублей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7:00Z</dcterms:created>
  <dc:creator>TretyakovaEG</dc:creator>
  <dc:description/>
  <cp:keywords/>
  <dc:language>en-US</dc:language>
  <cp:lastModifiedBy>марина</cp:lastModifiedBy>
  <cp:lastPrinted>2022-11-30T09:46:00Z</cp:lastPrinted>
  <dcterms:modified xsi:type="dcterms:W3CDTF">2022-11-30T04:46:00Z</dcterms:modified>
  <cp:revision>6</cp:revision>
  <dc:subject/>
  <dc:title>КУРГАНСКАЯ ОБЛАСТЬ</dc:title>
</cp:coreProperties>
</file>