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313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5" w:leader="none"/>
          <w:tab w:val="left" w:pos="43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</w:rPr>
        <w:tab/>
        <w:t>02.12.2022г.</w:t>
        <w:tab/>
      </w:r>
      <w:r>
        <w:rPr>
          <w:rFonts w:cs="Arial" w:ascii="Arial" w:hAnsi="Arial"/>
        </w:rPr>
        <w:t xml:space="preserve">   № </w:t>
      </w:r>
      <w:r>
        <w:rPr>
          <w:rFonts w:cs="Arial" w:ascii="Arial" w:hAnsi="Arial"/>
          <w:u w:val="single"/>
        </w:rPr>
        <w:t>6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</w:t>
      </w:r>
      <w:r>
        <w:rPr>
          <w:rFonts w:eastAsia="Calibri" w:cs="Arial" w:ascii="Arial" w:hAnsi="Arial"/>
          <w:b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Макуш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4 Федерального закона от 31 июля 2020 года № 248- ФЗ «О государственном контроле (надзоре) и муниципальном контроле в Российской Федерации», статьей 16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Макушинского муниципального округа от 13 сентября 2021 года № 141 «Об утверждении Положения о муниципальном земельном контроле в границах Макушинского муниципального округа Курганской области»,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Макушинского муниципального округа Курганской области согласно приложению к настоящему постановле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и разместить настоящее постановление на официальном сайте Администрации Макушинского муниципального округа Курганской области в информационно-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Шабалин А.А.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- 9-85-64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куши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eastAsia="Calibri" w:cs="Arial" w:ascii="Arial" w:hAnsi="Arial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Макушинского муниципального округа Курган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ослано:</w:t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3. Квашнину В.Ю.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4. Отдел экономического развития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айт Администрации М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Кошелева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20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670</w:t>
      </w:r>
      <w:r>
        <w:rPr>
          <w:rFonts w:cs="Arial" w:ascii="Arial" w:hAnsi="Arial"/>
        </w:rPr>
        <w:t xml:space="preserve">  от  </w:t>
      </w:r>
      <w:r>
        <w:rPr>
          <w:rFonts w:cs="Arial" w:ascii="Arial" w:hAnsi="Arial"/>
          <w:u w:val="single"/>
        </w:rPr>
        <w:t>02.12.</w:t>
      </w:r>
      <w:r>
        <w:rPr>
          <w:rFonts w:cs="Arial" w:ascii="Arial" w:hAnsi="Arial"/>
        </w:rPr>
        <w:t xml:space="preserve"> 2022 года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ограммы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и рисков причинения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вреда (ущерба) охраняемым законом 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ценностям при осуществлении муници-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пального земельного контроля в грани-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цах Макушинского муниципального </w:t>
      </w:r>
    </w:p>
    <w:p>
      <w:pPr>
        <w:pStyle w:val="Normal"/>
        <w:ind w:firstLine="57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</w:rPr>
        <w:t>округа Курганской области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в границах Макушин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Макушинского муниципального округа Курган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акушинского муниципального округа Курган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бъектами при осуществлении муниципального земельного контроля являются: объекты земельных отношений (земельные участки), расположенные в границах Макушин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граждане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общей сложности, на территории Макушинского муниципального округа находятся 37362 объекта контроля (земельных участков), которые в свою очередь классифицируются и подразделяются на следующие категории, в зависимости от их разрешенного использования: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Земельные участки, отведенные под объекты торговли- 113, из них земельные участки, отведенные под рынки- 2, земельные участки, отведенные под магазины- 99, земельные участки, отведенные под объекты общественного питания- 5, земельные участки, отведенные под объекты гостиничного обслуживания-  2, земельные участки, отведенные под объекты дорожного сервиса- 6;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Земельные участки, отведенные под сельскохозяйственное использование (земельные участки сельскохозяйственного назначения)-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993;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Земельные участки, отведенные под садоводство и огородничество- 323;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Земельные участки, отведенные под индивидуальное жилищное строительство- 201; 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206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 Земельные участки, отведенные для ведения личного подсобного хозяйства- 8496;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Земельные участки, отведенные под захоронения (кладбища)- 32; 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. Земельные участки, отведенные под объекты энергетики- 20202;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Земельные участки, отведенные под склады и складские помещения- 63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ы контроля на территории Макушинского муниципального округа относятся к трём категориям риска: объекты контроля средней категории риска, объекты контроля умеренной категории риска и объекты контроля низкой категории риска, из них (в % соотношении)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ъекты контроля со средней категорией риска</w:t>
      </w:r>
      <w:r>
        <w:rPr>
          <w:rFonts w:eastAsia="Calibri" w:cs="Arial" w:ascii="Arial" w:hAnsi="Arial"/>
          <w:i/>
          <w:lang w:eastAsia="en-US"/>
        </w:rPr>
        <w:t xml:space="preserve"> - </w:t>
      </w:r>
      <w:r>
        <w:rPr>
          <w:rFonts w:eastAsia="Calibri" w:cs="Arial" w:ascii="Arial" w:hAnsi="Arial"/>
          <w:lang w:eastAsia="en-US"/>
        </w:rPr>
        <w:t>15 %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ъекты контроля с умеренной категорией риска</w:t>
      </w:r>
      <w:r>
        <w:rPr>
          <w:rFonts w:eastAsia="Calibri" w:cs="Arial" w:ascii="Arial" w:hAnsi="Arial"/>
          <w:i/>
          <w:lang w:eastAsia="en-US"/>
        </w:rPr>
        <w:t xml:space="preserve"> - </w:t>
      </w:r>
      <w:r>
        <w:rPr>
          <w:rFonts w:eastAsia="Calibri" w:cs="Arial" w:ascii="Arial" w:hAnsi="Arial"/>
          <w:lang w:eastAsia="en-US"/>
        </w:rPr>
        <w:t>80 %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- объекты контроля с низкой категорией риска</w:t>
      </w:r>
      <w:r>
        <w:rPr>
          <w:rFonts w:eastAsia="Calibri" w:cs="Arial" w:ascii="Arial" w:hAnsi="Arial"/>
          <w:i/>
          <w:lang w:eastAsia="en-US"/>
        </w:rPr>
        <w:t xml:space="preserve">- </w:t>
      </w:r>
      <w:r>
        <w:rPr>
          <w:rFonts w:eastAsia="Calibri" w:cs="Arial" w:ascii="Arial" w:hAnsi="Arial"/>
          <w:lang w:eastAsia="en-US"/>
        </w:rPr>
        <w:t>5 %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ой задачей специалистов Администрации Макушинского муниципального округа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Критериями отнесения объектов муниципального земельного контроля к категории повышенного риска являются угроза причинения вреда жизни, здоровью граждан, животным, растениям, окружающей среде, объектам культурного наследия, угроза возникновения чрезвычайных ситуаций природного и техногенного характера, вызванные следующими нарушениями обязательных требований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есоответствие фактического использования земельного участка его целевому назначению и разрешенному использованию, установленным в правоустанавливающем документе на земельный участок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несоответствие фактического использования земельного участка требованиям и ограничениям по его использованию, установленным документами по территориальному планированию и градостроительному зонированию, документацией по планировке территории, проектной и иной документацией, определяющей условия использования земельного участка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едусмотренных законодательством Российской Федерации прав на землю и разрешительных документов на установку ограждающих устройств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нарушение установленного режима использования земельных участков, расположенных в границах зоны с особыми условиями использования территории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2022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земельного контроля по результатам контрольных мероприятий выявлены нарушения обязательных требований земельного законодательства РФ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а)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самовольное занятие земельного участка (ст. 7.1 КоАП РФ)- 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б) нецелевое использование земель (ст. 8.8 ч.1 КоАП РФ)- 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Arial" w:hAnsi="Arial" w:cs="Arial"/>
          <w:i/>
          <w:i/>
          <w:spacing w:val="1"/>
        </w:rPr>
      </w:pPr>
      <w:r>
        <w:rPr>
          <w:rFonts w:cs="Arial" w:ascii="Arial" w:hAnsi="Arial"/>
          <w:spacing w:val="1"/>
        </w:rPr>
        <w:t xml:space="preserve">в) неисполнение собственником обязанностей по приведению земельного участка в состояние пригодное для его дальнейшего использования в соответствии с целевым назначением (ст. 8.8 ч.4 КоАП РФ)-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рисковым нарушением обязательных требований земельного законодательства Российской Федерации явилось:</w:t>
      </w:r>
      <w:r>
        <w:rPr>
          <w:rFonts w:cs="Arial" w:ascii="Arial" w:hAnsi="Arial"/>
          <w:spacing w:val="1"/>
        </w:rPr>
        <w:t xml:space="preserve"> неисполнение собственником обязанностей по приведению земельного участка в состояние, пригодное для его дальнейшего использования в соответствии с целевым назначением (ст. 8.8 ч.4 КоАП РФ), ввиду того, что неиспользуемые собственниками земельные участки зарастают травой и превращаются в несанкционированные свалки мусора и бытовых отходов, а это, в свою, очередь несет угрозу жителям населённых пунктов как в плане экологического загрязнения окружающей среды, так и в плане высокой вероятности возникновения пожа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специалистами Администрации Макушинского муниципального округа в 2022 году осуществлялись мероприятия по профилактике таких нарушений путём проведения в ходе разъяснительных бесед и консультаций о недопустимости нарушений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В 2022 году в целях профилактики нарушений обязательных требований земельного законодательства Российской Федерации на официальном сайте Администрации Макушинского муниципального округа в информационно-коммуника-ционной сети Интернет обеспечено размещение информации в отношении проведения муниципально надзорных мероприятий, в том числе перечень обязательных требований, разъяснения, актуаль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Arial" w:hAnsi="Arial" w:cs="Arial"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>С10 марта 2022 года вступило в силу постановление Правительства РФ от 10.03.2022г. №336 «об особенностях организации и осуществления государственного контроля (надзора), муниципального контроля (далее Постановление №336), котором введены ограничения на проведение плановых и вне плановых контрольно (надзорных)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color w:val="010101"/>
          <w:shd w:fill="FFFFFF" w:val="clear"/>
        </w:rPr>
        <w:t>В 2022 году в рамках осуществления муниципального земельного контроля п</w:t>
      </w:r>
      <w:r>
        <w:rPr>
          <w:rStyle w:val="Emphasis"/>
          <w:rFonts w:cs="Arial" w:ascii="Arial" w:hAnsi="Arial"/>
          <w:i w:val="false"/>
        </w:rPr>
        <w:t>роводились контрольно (надзорные) мероприятия без взаимодействия с контролируемым лицом, наблюдения за соблюдением обязательных требований и выездного обследования путем направления предостережений об устранении выявленных нарушений с описанием характера нарушений и требований, установленных законодательством в части сроков и методов устранения нарушений обязательных требований земель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pacing w:val="1"/>
        </w:rPr>
        <w:t>Проведённая специалистами Администрации Макушинского муниципального округа в 2022 году работа</w:t>
      </w:r>
      <w:r>
        <w:rPr>
          <w:rFonts w:eastAsia="Calibri" w:cs="Arial" w:ascii="Arial" w:hAnsi="Arial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 земель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pacing w:val="1"/>
        </w:rPr>
        <w:t>Для устранения указанных рисков деятельность специалистов Администрации Макушинского муниципального округа в 2023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а) информирование контролируемых лиц о недопустимости нарушений обязательных требований земель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pacing w:val="1"/>
        </w:rPr>
        <w:t>б) объявление предостережения контролируемым лицам с целью недопущения нарушений обязательных требований земель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в) консультирование контролируемых лиц по вопросам земельного законодательства Российской Федерации, в рамках осуществления муниципального земе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Целями реализации Программы являются: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обязательных требований в сфере земельного законодательства Российской Федерации;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отвращение угрозы причинения, либо причинения вреда охраняемым законом ценностям вследствие нарушений обязательных требований земельного законодательства Российской Федерации;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- 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 земельного законодательства Российской Федерации, определение способов устранения или снижения угрозы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земельного контроля;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формирование единого понимания обязательных требований у всех участников контрольно-надзорной деятельности;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       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ем о муниципальном земельном контроле в границах Макушинского муниципального округа Курган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утвержденном Решением Думы Макушинского муниципального округа Курганской области № 141 от 13.09.2021 г.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онтролируемых лиц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явление предостережения контролируемым лица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сультирование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филактических мероприятий с указанием сроков (периодичности) их проведения, лиц ответственных за их осуществление приведены в таблице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9"/>
        <w:gridCol w:w="3356"/>
        <w:gridCol w:w="2937"/>
        <w:gridCol w:w="1538"/>
      </w:tblGrid>
      <w:tr>
        <w:trPr>
          <w:trHeight w:val="1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ение и (или) должностные лица Администрации Макушин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Сроки (периодич- ность) их проведения</w:t>
            </w:r>
          </w:p>
        </w:tc>
      </w:tr>
      <w:tr>
        <w:trPr>
          <w:trHeight w:val="14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 контролируемых ли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рофилактических мероприятий (профилактический визит) с контролируемыми лицами в целях их информирования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Отдел экономического развития: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И.о. начальника отдела экономического развития - Стегнеева Светлана Геннадьевна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сельского хозяйства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 отдела сельского хозяйства- Балкунов Сергей Анатольевич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экономического развития инспектор по учету Шабалин Анатолий Анатольеви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реже 5 раза в месяц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официальном сайте Администрации Макушинского муниципального округа в информационно-коммуникационной сети Интернет информации для контролируемых лиц по соблюдению ими обязательных требовании в сфере муниципального земельного контро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лужба по информационной безопасности и муниципальным услугам:  Ведущий специалист службы по информационной безопасности и муниципальным услугам- Чеишвили Роман Малхазие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Администрации Макушинского муниципального округа в информационно-коммуникационной сети   Интернет информации, перечень которой предусмотрен Положением о муниципальном земельном контрол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лужба по информационной безопасности и муниципальным услугам: Ведущий специалист службы по информационной безопасности и муниципальным услугам- Чеишвили Роман Малхазие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 мере обновле-ния</w:t>
            </w:r>
          </w:p>
        </w:tc>
      </w:tr>
      <w:tr>
        <w:trPr>
          <w:trHeight w:val="1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контролируемым лицам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я  контролируемым лицам для целей принятия мер по обеспечению соблюдения обязательных требований земельного законодательства Российской Фед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Отдел экономического развития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.о. начальника отдела экономического развития- Стегнеева Светлана Геннадьев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Отдел сельского хозяйства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ный специалист отдела сельского хозяйства- Балкунов Сергей Анатольевич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экономического развития инспектор по учету Шабалин Анатолий Анатольеви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    контролируемых ли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Макушинского муниципального округа консультаций по вопросам: в сфере муниципального земельного контроля и недопущения нарушений обязательных требований земельного законодательства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дел Экономического развития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.о. начальника отдела экономического развития- Стегнеева Светлана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дел Сельского хозяйства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ный специалист отдела сельского хозяйства- Балкунов Сергей Анатольевич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экономического развития инспектор по учету Шабалин Анатолий Анатольевич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ечение года (по мере необходи -мости)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IV. Показатели результативности и эффективности Программы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 показатели, которые приведены в таблице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№</w:t>
            </w:r>
            <w:r>
              <w:rPr>
                <w:rStyle w:val="Emphasis"/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Численное значение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(Показатель рассчитывается как процентное соотношение количества нарушений, выявленных в ходе проведения контрольных (надзорных) мероприятий к общему количеству проведенны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8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Доля профилактических мероприятий в общем объеме контрольных (надзорных)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жидается ежегодный рост указанного показ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0 %</w:t>
            </w:r>
          </w:p>
        </w:tc>
      </w:tr>
    </w:tbl>
    <w:p>
      <w:pPr>
        <w:pStyle w:val="Normal"/>
        <w:ind w:firstLine="708"/>
        <w:jc w:val="both"/>
        <w:rPr>
          <w:rStyle w:val="Emphasis"/>
          <w:rFonts w:ascii="Arial" w:hAnsi="Arial" w:eastAsia="Calibri" w:cs="Arial"/>
          <w:i/>
          <w:i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специалистами Администрации Макушинского муниципального округа в состав доклада о муниципальном земельном контроле в соответствии со статьей 30 Федерального закона «О государственном контроле (надзоре) и муниципальном контроле в Российской Федерации» № 248-ФЗ от 31 июля 2020 года.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gLiU_HKSCS">
    <w:charset w:val="88"/>
    <w:family w:val="roman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ngLiU_HKSCS" w:hAnsi="MingLiU_HKSCS" w:eastAsia="MingLiU_HKSCS" w:cs="MingLiU_HKSCS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6:00Z</dcterms:created>
  <dc:creator>BUH1</dc:creator>
  <dc:description/>
  <cp:keywords/>
  <dc:language>en-US</dc:language>
  <cp:lastModifiedBy>марина</cp:lastModifiedBy>
  <cp:lastPrinted>2022-12-05T09:48:00Z</cp:lastPrinted>
  <dcterms:modified xsi:type="dcterms:W3CDTF">2022-12-05T04:53:00Z</dcterms:modified>
  <cp:revision>26</cp:revision>
  <dc:subject/>
  <dc:title/>
</cp:coreProperties>
</file>