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u w:val="single"/>
        </w:rPr>
        <w:tab/>
        <w:t>05.12.2022г.</w:t>
        <w:tab/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67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Макушинского муниципального округа от 1 марта 2021 года №97 «Об утверждении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Макушинском муниципальном округе Курганской области»</w:t>
      </w:r>
    </w:p>
    <w:p>
      <w:pPr>
        <w:pStyle w:val="Standard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на 2021 - 2025 годы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конкретизации сроков проведения мероприятий муниципальной программы Макушинского муниципального округа Курганской области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</w:t>
      </w:r>
      <w:r>
        <w:rPr>
          <w:rFonts w:cs="Arial" w:ascii="Arial" w:hAnsi="Arial"/>
          <w:color w:val="000000"/>
          <w:sz w:val="24"/>
          <w:szCs w:val="24"/>
        </w:rPr>
        <w:t>на 2021 - 2025 годы</w:t>
      </w:r>
      <w:r>
        <w:rPr>
          <w:rFonts w:cs="Arial" w:ascii="Arial" w:hAnsi="Arial"/>
          <w:sz w:val="24"/>
          <w:szCs w:val="24"/>
        </w:rPr>
        <w:t xml:space="preserve"> (далее – муниципальная программа Макушинского муниципального округа)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Макушинского муниципального округа от 1 марта 2021 года №97 «Об утверждении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</w:t>
      </w:r>
      <w:r>
        <w:rPr>
          <w:rFonts w:cs="Arial" w:ascii="Arial" w:hAnsi="Arial"/>
          <w:color w:val="000000"/>
          <w:sz w:val="24"/>
          <w:szCs w:val="24"/>
        </w:rPr>
        <w:t>на 2021 - 2025 годы»</w:t>
      </w:r>
      <w:r>
        <w:rPr>
          <w:rFonts w:cs="Arial" w:ascii="Arial" w:hAnsi="Arial"/>
          <w:sz w:val="24"/>
          <w:szCs w:val="24"/>
        </w:rPr>
        <w:t xml:space="preserve"> (далее – Постановление) следующие изменения: </w:t>
      </w:r>
    </w:p>
    <w:p>
      <w:pPr>
        <w:pStyle w:val="Textbody1"/>
        <w:spacing w:before="0" w:after="0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1. </w:t>
      </w:r>
      <w:r>
        <w:rPr>
          <w:rFonts w:cs="Arial"/>
          <w:bCs/>
          <w:sz w:val="24"/>
        </w:rPr>
        <w:t xml:space="preserve">Раздел </w:t>
      </w:r>
      <w:r>
        <w:rPr>
          <w:rFonts w:cs="Arial"/>
          <w:bCs/>
          <w:sz w:val="24"/>
          <w:lang w:val="en-US"/>
        </w:rPr>
        <w:t>VII</w:t>
      </w:r>
      <w:r>
        <w:rPr>
          <w:rFonts w:cs="Arial"/>
          <w:bCs/>
          <w:sz w:val="24"/>
        </w:rPr>
        <w:t>. Перечень мероприятий</w:t>
      </w:r>
      <w:r>
        <w:rPr>
          <w:rFonts w:cs="Arial"/>
          <w:sz w:val="24"/>
        </w:rPr>
        <w:t xml:space="preserve"> Программы </w:t>
      </w:r>
      <w:r>
        <w:rPr>
          <w:rFonts w:cs="Arial"/>
          <w:color w:val="000000"/>
          <w:sz w:val="24"/>
        </w:rPr>
        <w:t>изложить в новой редакции, согласно приложению к настоящему постановлению.</w:t>
      </w:r>
    </w:p>
    <w:p>
      <w:pPr>
        <w:pStyle w:val="NoSpacing"/>
        <w:ind w:firstLine="720"/>
        <w:rPr>
          <w:rFonts w:cs="Arial"/>
          <w:szCs w:val="24"/>
        </w:rPr>
      </w:pPr>
      <w:r>
        <w:rPr>
          <w:rFonts w:cs="Arial"/>
          <w:szCs w:val="24"/>
        </w:rPr>
        <w:t>2. Настоящее постановление обнародовать и разместить на официальном сайте Администрации Макуши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В.П.Пигачё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ПРАВКА-РАССЫЛ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постановление Администрации Макушинского муниципального округа от 1 марта 2021 года №97 «Об утверждении муниципальной программы Макушинского муниципального округа «Гармонизация межэтнических и межконфессиональных отношений и профилактика проявлений экстремизма в Макушинском муниципальном округе Курганской области» </w:t>
      </w:r>
      <w:r>
        <w:rPr>
          <w:rFonts w:cs="Arial" w:ascii="Arial" w:hAnsi="Arial"/>
          <w:color w:val="000000"/>
          <w:sz w:val="24"/>
          <w:szCs w:val="24"/>
        </w:rPr>
        <w:t>на 2021 - 2025 годы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В прокуратуру –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Абакумовой Л.В. –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МО МВД «Макушинский» –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На сайт –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 Отдел культуры –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7. Отдел образования – 1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8"/>
          <w:tab w:val="left" w:pos="699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8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 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акушинского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круга 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05.12.</w:t>
      </w:r>
      <w:r>
        <w:rPr>
          <w:rFonts w:cs="Arial" w:ascii="Arial" w:hAnsi="Arial"/>
          <w:sz w:val="24"/>
          <w:szCs w:val="24"/>
        </w:rPr>
        <w:t xml:space="preserve">2022г. № </w:t>
      </w:r>
      <w:r>
        <w:rPr>
          <w:rFonts w:cs="Arial" w:ascii="Arial" w:hAnsi="Arial"/>
          <w:sz w:val="24"/>
          <w:szCs w:val="24"/>
          <w:u w:val="single"/>
        </w:rPr>
        <w:t>672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4"/>
          <w:szCs w:val="24"/>
        </w:rPr>
        <w:t>«О внесении в Постановление Админи-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ции Макушинского муниципального 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4"/>
          <w:szCs w:val="24"/>
        </w:rPr>
        <w:t>округа от 01.03.2021г. № 97 «Об утвер-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4"/>
          <w:szCs w:val="24"/>
        </w:rPr>
        <w:t>ждении муниципальной программы Ма-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шинского муниципального округа 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4"/>
          <w:szCs w:val="24"/>
        </w:rPr>
        <w:t>«Гармонизация межэтнических и меж-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4"/>
          <w:szCs w:val="24"/>
        </w:rPr>
        <w:t>Конфессиональных отношений и про-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лактика проявлений экстремизма в </w:t>
      </w:r>
    </w:p>
    <w:p>
      <w:pPr>
        <w:pStyle w:val="Normal"/>
        <w:ind w:firstLine="5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ушинском муниципальном округе </w:t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4"/>
          <w:szCs w:val="24"/>
        </w:rPr>
        <w:t>Курганской области» на 2021-2025 годы»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sz w:val="24"/>
          <w:szCs w:val="24"/>
          <w:lang w:val="en-US"/>
        </w:rPr>
        <w:t>VII</w:t>
      </w:r>
      <w:r>
        <w:rPr>
          <w:rFonts w:cs="Arial" w:ascii="Arial" w:hAnsi="Arial"/>
          <w:b/>
          <w:bCs/>
          <w:sz w:val="24"/>
          <w:szCs w:val="24"/>
        </w:rPr>
        <w:t>. Перечень мероприятий</w:t>
      </w:r>
      <w:r>
        <w:rPr>
          <w:rFonts w:cs="Arial" w:ascii="Arial" w:hAnsi="Arial"/>
          <w:b/>
          <w:sz w:val="24"/>
          <w:szCs w:val="24"/>
        </w:rPr>
        <w:t xml:space="preserve">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46"/>
        <w:gridCol w:w="3609"/>
        <w:gridCol w:w="149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№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именование мероприят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я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ддержка деятельности национальных общественных объединений и традиционных религий по сохранению культур народов, проживающих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территории Макушинского муниципального округ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Разработка и утверждение Плана мероприятий «Народы Зауралья – за укрепление российской нации»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представители национальных общественных объединений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январь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фестиваля национальных культур народов Зауралья, посвященного государственному празднику «Дню народного единства», среди образовательных организаций Макушинского муниципальн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Отдел образования Админи-страции Макушинского муни-ципа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 квартал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Участие в областном фестивале национальных культур народов Зауралья, посвященного государственному празднику Дню России, с участием межнациональных и национальных общественных объединений Курганской области, православного и исламского духовен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я Макушинс-кого муниципального округа, местная религиозная органи-зация православный приход храма Архистратига Божия Михаила г. Макушино Курган-ской и Шадринской епархии Русской православной церкви (далее по тексту «православ-ный приход») (по согласова-нию) районная казахская общественная автономия (по согласованию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июн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Участие национально - культурных, религиозных организаций в проведении мероприятий, посвященных государственным праздникам: Дню народного единства, Дню Росс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православный приход (по сог-ласованию) районная казахс-кая общественная автономия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 июнь, ноябрь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праздника, посвященного Дню славянской письменности, с привлечением православного духовен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-кого муниципального округа, православный приход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ма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праздника «Сабантуй» в Центре казахской культуры с привлечением исламского духовен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районная казахская общест-венная автономия (по согла-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 март-май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окружного фестиваля казахской песни «Канат ойлен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культуры Администра-ции Макушинского муници-пального округа, районная казахская общественная автономия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  июн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ведение праздника Макушинского муниципального округа «Наурыз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районная казахская общест-венная автономия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март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Работа музея казахского быта в Центре казахской культуры. Пополнение экспонато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культуры Админи-страции Макушинского муни-ципального округа, районная казахская общественная автономия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стоян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1-2025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оды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I. Укрепление толерантности и профилактика экстремизма в молодежной среде, вовлечение молодежи в общественно-значимую деятель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Организация встреч с учащимися средних учебных заведений Макушинского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округа</w:t>
            </w:r>
            <w:r>
              <w:rPr>
                <w:rStyle w:val="FontStyle29"/>
                <w:sz w:val="24"/>
                <w:szCs w:val="24"/>
              </w:rPr>
              <w:t xml:space="preserve">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МО МВД «России» «Маку-шинский» (по согласованию), представители националь-ных, религиозных и общест-венных объединений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  раз в  квартал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рганизация проведения с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-ния экстремистских настроений в молодежную среду с привлечением специалистов органов внутренних дел, представителей национальных общест-венных объединений и религиозных организаций, представителей средств массовой информ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МО МВД России «Макушинс-кий» (по согласованию), представители националь-ных, религиозных и общест-венных объединений (по согласованию)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FontStyle29"/>
                <w:sz w:val="24"/>
                <w:szCs w:val="24"/>
                <w:lang w:val="ru-RU"/>
              </w:rPr>
              <w:t>Проведение индивидуально – профилактической работы среди несовершеннолетних, состоящих на учёте в комиссии по делам несовершеннолетних, с привлечением представителей религиозных организаци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направленной на п</w:t>
            </w:r>
            <w:r>
              <w:rPr>
                <w:rStyle w:val="FontStyle29"/>
                <w:sz w:val="24"/>
                <w:szCs w:val="24"/>
                <w:lang w:val="ru-RU"/>
              </w:rPr>
              <w:t>редупреждение правонарушений экстремистской направленн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МО МВД России «Макушинс-кий» (по согласованию), представители националь-ных, религиозных и общест-венных объединений (по согласованию)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1 раз в полугодие 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Отдел образования Админи-страции Макушинского муни-ципального округа, Отдел культуры Администрации Ма-кушинского муниципального округа, представители нацио-нальных, религиозных и общественных объединений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ябрь-декабр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sz w:val="24"/>
                <w:szCs w:val="24"/>
              </w:rPr>
              <w:t>Содействие самореализации и поддержка работающей молодежи, в том числе проведение конкурсов профессионального мастерства, фестиваля молодых семе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Отдел образования Админи-страции Макушинского муни-ципального округа, Отдел культуры Администрации Макушинского муниципаль-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 сентябрь-ноябр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29"/>
                <w:sz w:val="24"/>
                <w:szCs w:val="24"/>
              </w:rPr>
              <w:t>Проведение гуманитарных акций «Молодежь против насилия и ксенофобии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Отдел образования Админи-страции Макушинского муни-ципального округа, МО МВД России «Макушинский»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Содействие гражданско-патриотичес-кому воспитанию молодежи, в том числе организация фестиваля «Родина. Честь. Слава». Поддержка поискового движения, организация Дня молодежи в Макушинском </w:t>
            </w:r>
            <w:r>
              <w:rPr>
                <w:rFonts w:cs="Arial" w:ascii="Arial" w:hAnsi="Arial"/>
                <w:sz w:val="24"/>
                <w:szCs w:val="24"/>
              </w:rPr>
              <w:t>муниципальном округ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, Отдел образования Админи-страции Макушинского муни-ципального округа, Отдел культуры Администрации Макушинского муниципаль-ного округа, Районное отделение общественной организации ветеранов (пенсионеров) войны, труда, Вооруженных Сил и право-охранительных органов (по согласованию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жегодно апрель, май, июнь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оведение военно-спортивной эстафеты «Победа»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образования Админи-страции Макушинского муни-ципа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кварта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b/>
                <w:sz w:val="24"/>
                <w:lang w:val="en-US"/>
              </w:rPr>
              <w:t>III</w:t>
            </w:r>
            <w:r>
              <w:rPr>
                <w:rFonts w:cs="Arial"/>
                <w:b/>
                <w:sz w:val="24"/>
              </w:rPr>
              <w:t>. Информационно – пропагандистское сопровождение мероприятий</w:t>
            </w:r>
          </w:p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профилактике и противодействию экстремизму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рганизация публикаций по вопросам профилактики проявлений экстремизма в районной газете «Призыв»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я Макушинс-кого муниципального округа, Отдел культуры Админи-страции Макушинского муни-ципального округа, МО МВД России «Макушинский» (по согласованию), редакция районной газеты «Призыв», (по согласованию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Организация мониторинга в муниципальных образовательных учреждениях сайтов в сети «Интернет» на наличие материалов экстремистского характера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образования Админи-страции Макушинского муни-ципальн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меся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рганизация аналитического монито-ринга публикаций и выступлений в средствах массовой информации по проблемам этноконфессиональных отнош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Администрация Макушинс-кого муниципального округа, МО МВД России «Макушин-ский» (по согласованию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полугод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 xml:space="preserve">Проверка деятельности общественных и религиозных объединений, действующих на территории Макушинского </w:t>
            </w:r>
            <w:r>
              <w:rPr>
                <w:rFonts w:cs="Arial"/>
                <w:sz w:val="24"/>
              </w:rPr>
              <w:t>муниципального округа</w:t>
            </w:r>
            <w:r>
              <w:rPr>
                <w:rStyle w:val="FontStyle29"/>
                <w:sz w:val="24"/>
                <w:szCs w:val="24"/>
              </w:rPr>
              <w:t>, на причастность к пропаганде экстремистской деятельности и фашистской идеолог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МО МВД России «Макушинс-кий» (по согласованию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 раз в кварта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 Воспитание культуры толерантности через систему образо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муниципальных образовательных учреждений Макушинского муниципального округа в областных программах по воспитанию толерантности, поддерживаемых комплектом учебно-методических материал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образования Админи-страции Макушинского муни-ципального ок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формированию у детей толерантных этнокультурных установок, воспитанию культуры мира и согласия, в общеобразовательных учреждениях муниципального округа, реализующих программу дошкольного образования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образования Админи-страции Макушинского муни-ципального ок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29"/>
                <w:sz w:val="24"/>
                <w:szCs w:val="24"/>
              </w:rPr>
            </w:pPr>
            <w:r>
              <w:rPr>
                <w:rStyle w:val="FontStyle29"/>
                <w:sz w:val="24"/>
                <w:szCs w:val="24"/>
              </w:rPr>
              <w:t xml:space="preserve">Ведение курса «Основы религиозных культур и светской этики» в образовательных учреждениях Маку-шинского </w:t>
            </w:r>
            <w:r>
              <w:rPr>
                <w:rFonts w:cs="Arial"/>
                <w:sz w:val="24"/>
              </w:rPr>
              <w:t>муниципальн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 xml:space="preserve">Отдел образования Админи-страции Макушинского муни-ципального округ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Организация элективных курсов по вопросам культуры толерантности в 8-11 классах образовательных учрежде-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дел образования Админи-страции Макушинского муни-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 Организационные мероприят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заседаний рабочей группы по противодействию экстремизму и его профилактике при Администрации Макушинского  муниципальн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Международное и межрегиональное сотрудничеств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общественным организациям Макушинского муниципального округа в деятельности, направленной на привлечение широких слоев общественности к участию в мероприятиях, посвященных изучению истории, культуры и национальных традиций зарубежных стран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ушинский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Ежегодно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 Мониторинг хода реализации Программ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хода реализации Программы. Подведение промежуточных итогов на заседании рабочей группы по противодействию экстремизму и его профилактике при Администрации Макушинского муниципального округ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Администрация Макушинс-кого муниципального округа</w:t>
            </w:r>
          </w:p>
          <w:p>
            <w:pPr>
              <w:pStyle w:val="Style17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полугоди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FontStyle2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;Arial" w:cs="Tahoma"/>
      <w:color w:val="auto"/>
      <w:kern w:val="2"/>
      <w:sz w:val="21"/>
      <w:szCs w:val="24"/>
      <w:lang w:val="ru-RU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4:00Z</dcterms:created>
  <dc:creator>люда</dc:creator>
  <dc:description/>
  <cp:keywords/>
  <dc:language>en-US</dc:language>
  <cp:lastModifiedBy>марина</cp:lastModifiedBy>
  <cp:lastPrinted>2022-12-06T08:48:00Z</cp:lastPrinted>
  <dcterms:modified xsi:type="dcterms:W3CDTF">2022-12-06T03:49:00Z</dcterms:modified>
  <cp:revision>14</cp:revision>
  <dc:subject/>
  <dc:title/>
</cp:coreProperties>
</file>