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74010</wp:posOffset>
            </wp:positionH>
            <wp:positionV relativeFrom="paragraph">
              <wp:posOffset>-32385</wp:posOffset>
            </wp:positionV>
            <wp:extent cx="913765" cy="956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от </w:t>
      </w:r>
      <w:r>
        <w:rPr>
          <w:sz w:val="28"/>
          <w:u w:val="single"/>
        </w:rPr>
        <w:t>9 декабря 2022 года</w:t>
      </w:r>
      <w:r>
        <w:rPr>
          <w:sz w:val="28"/>
        </w:rPr>
        <w:t xml:space="preserve"> № </w:t>
      </w:r>
      <w:r>
        <w:rPr>
          <w:sz w:val="28"/>
          <w:u w:val="single"/>
        </w:rPr>
        <w:t>706</w:t>
      </w:r>
    </w:p>
    <w:p>
      <w:pPr>
        <w:pStyle w:val="Normal"/>
        <w:rPr>
          <w:sz w:val="28"/>
        </w:rPr>
      </w:pPr>
      <w:r>
        <w:rPr>
          <w:sz w:val="28"/>
        </w:rPr>
        <w:t>г. Макушин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Об уточнении Списка избирательных участков, участков референдума для проведения голосования и подсчёта голосов избирателей, участников референдума при проведении выборов на территории Макушинского муниципального округа Курганской области, утвержденного постановлением Администрации Макушинского района от 9 января 2013 года № 1 «Об образовании избирательных участков, участков референдума для проведения голосования и подсчёта голосов избирателей, участников референдума при проведении выборов на территории</w:t>
      </w:r>
      <w:r>
        <w:rPr/>
        <w:t xml:space="preserve"> </w:t>
      </w:r>
      <w:r>
        <w:rPr>
          <w:b/>
          <w:szCs w:val="24"/>
        </w:rPr>
        <w:t>Макушинского района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>В соответствии с подпунктами «а» и «б» пункта 2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статьи 1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Администрация Макушинского муниципального округа Курганской области ПОСТАНОВЛЯЕТ:</w:t>
      </w:r>
    </w:p>
    <w:p>
      <w:pPr>
        <w:pStyle w:val="Normal"/>
        <w:ind w:firstLine="720"/>
        <w:jc w:val="both"/>
        <w:rPr/>
      </w:pPr>
      <w:r>
        <w:rPr>
          <w:szCs w:val="24"/>
        </w:rPr>
        <w:t>1. Уточнить Список избирательных участков, участков референдума для проведения голосования и подсчёта голосов избирателей, участников референдума при проведении выборов на территории Макушинского муниципального округа Курганской области,</w:t>
      </w:r>
      <w:r>
        <w:rPr/>
        <w:t xml:space="preserve"> </w:t>
      </w:r>
      <w:r>
        <w:rPr>
          <w:szCs w:val="24"/>
        </w:rPr>
        <w:t>утвержденного постановлением Администрации Макушинского района от 9 января 2013 года № 1 «Об образовании избирательных участков, участков референдума для проведения голосования и подсчёта голосов избирателей, участников референдума при проведении выборов на территории Макушинского района» (далее – Список):</w:t>
      </w:r>
    </w:p>
    <w:p>
      <w:pPr>
        <w:pStyle w:val="Normal"/>
        <w:ind w:firstLine="720"/>
        <w:jc w:val="both"/>
        <w:rPr/>
      </w:pPr>
      <w:r>
        <w:rPr>
          <w:szCs w:val="24"/>
        </w:rPr>
        <w:t>1.1. исключить из Списка избирательные участки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№ 362 в границах села Садовод, деревни Ясные Зори, деревни Журавлека;</w:t>
      </w:r>
    </w:p>
    <w:p>
      <w:pPr>
        <w:pStyle w:val="Normal"/>
        <w:ind w:firstLine="720"/>
        <w:jc w:val="both"/>
        <w:rPr/>
      </w:pPr>
      <w:r>
        <w:rPr>
          <w:szCs w:val="24"/>
        </w:rPr>
        <w:t>- № 367 в границах деревни Антипино, деревни Кошелево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№ 368 в границах села Трюхино, деревни Покровка.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1.2. уточнить границы избирательных участков: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- № 355, и изложить описание границ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/>
        <w:t>Помещение для голосования: здание учебного корпуса № 2 Макушинского многопрофильного филиала ГБПОУ «Курганского базового медицинского колледжа» (здание бывшего ПУ-28) по адресу Курганская область, Макушинский район, г. Макушино, ул. Д. Бедного, 2; (тел. 9-10-24).</w:t>
      </w:r>
      <w:r>
        <w:rPr>
          <w:color w:val="C00000"/>
        </w:rPr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/>
        <w:t>В составе улиц: 50 лет ВЛКСМ с № 1 по № 129 (нечетная сторона), с № 2 по № 138 (четная сторона); К.Галашовой с № 1 по № 53 (нечетная сторона), с № 2 по № 38 (четная сторона); Ленина с № 1 по № 65 (нечетная сторона), с № 2 по № 52 (четная сторона); Энергетиков, Ф. Махнева, жилые дома на территории бывшего ПУ-28, улиц села Садовод, деревни Ясные зори, деревни Журавлевка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- № 366, </w:t>
      </w:r>
      <w:r>
        <w:rPr>
          <w:szCs w:val="24"/>
        </w:rPr>
        <w:t>и изложить описание границ в следующей редакции:</w:t>
      </w:r>
    </w:p>
    <w:p>
      <w:pPr>
        <w:pStyle w:val="Normal"/>
        <w:widowControl w:val="false"/>
        <w:ind w:firstLine="720"/>
        <w:jc w:val="both"/>
        <w:rPr/>
      </w:pPr>
      <w:r>
        <w:rPr/>
        <w:t>Помещение для голосования: здание Муниципального казенного общеобразовательного учреждения «Казаркинская средняя общеобразовательная школа» имени героя Советского Союза Чекулаева Гордея Трофимовича» по адресу: Курганская область, Макушинский район, с. Казаркино, ул. Школьная, 15 (тел. 2-12-72).</w:t>
      </w:r>
    </w:p>
    <w:p>
      <w:pPr>
        <w:pStyle w:val="Normal"/>
        <w:widowControl w:val="false"/>
        <w:ind w:firstLine="720"/>
        <w:jc w:val="both"/>
        <w:rPr/>
      </w:pPr>
      <w:r>
        <w:rPr/>
        <w:t>В составе улиц сёл Казаркино, Трюхино, деревень Чистое, Антипино, Кошелево, Покровка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2. Список и границы избирательных участков, </w:t>
      </w:r>
      <w:r>
        <w:rPr>
          <w:szCs w:val="24"/>
        </w:rPr>
        <w:t>участков референдума для проведения голосования и подсчёта голосов избирателей, участников референдума при проведении выборов на территории Макушинского муниципального округа Курганской области,</w:t>
      </w:r>
      <w:r>
        <w:rPr/>
        <w:t xml:space="preserve"> </w:t>
      </w:r>
      <w:r>
        <w:rPr>
          <w:szCs w:val="24"/>
        </w:rPr>
        <w:t>утвержденного постановлением Администрации Макушинского района от 9 января 2013 года № 1 «Об образовании избирательных участков, участков референдума для проведения голосования и подсчёта голосов избирателей, участников референдума при проведении выборов на территории Макушинского района», изложить в новой редакции согласно приложению к настоящему постановлению.</w:t>
      </w:r>
      <w:r>
        <w:rPr/>
        <w:t xml:space="preserve"> </w:t>
      </w:r>
    </w:p>
    <w:p>
      <w:pPr>
        <w:pStyle w:val="Normal"/>
        <w:widowControl w:val="false"/>
        <w:ind w:firstLine="720"/>
        <w:jc w:val="both"/>
        <w:rPr/>
      </w:pPr>
      <w:r>
        <w:rPr>
          <w:szCs w:val="24"/>
        </w:rPr>
        <w:t>3. Опубликовать настоящее постановление в районной газете «Призыв» и  разместить его на официальном сайте Администрации Макушинского муниципального округа в информационно-коммуникационной сети «Интернет».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4. Контроль за исполнением настоящего постановления возложить на заместителя Главы Макушинского муниципального округа – управляющего делами Администрации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>
          <w:szCs w:val="24"/>
        </w:rPr>
        <w:t>Глава Макушинского муниципального округа</w:t>
        <w:tab/>
        <w:tab/>
        <w:tab/>
        <w:tab/>
        <w:tab/>
        <w:tab/>
        <w:t xml:space="preserve"> В.П. Пигачёв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Соколова Е.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л. 2-03-0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зослано по списку (см. оборот)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ПРАВКА-РАССЫЛКА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 постановлению Администрации Макушинского муниципального округа</w:t>
      </w:r>
    </w:p>
    <w:p>
      <w:pPr>
        <w:pStyle w:val="Normal"/>
        <w:jc w:val="center"/>
        <w:rPr/>
      </w:pPr>
      <w:r>
        <w:rPr>
          <w:szCs w:val="24"/>
        </w:rPr>
        <w:t>Об уточнении «Списка избирательных участков, участков референдума для проведения голосования и подсчёта голосов избирателей, участников референдума при проведении выборов на территории Макушинского муниципального округа Курганской области» утвержденного постановлением Администрации Макушинского района от 9 января 2013 года №1 «Об образовании избирательных участков, участков референдума для проведения голосования и подсчёта голосов избирателей, участников референдума при проведении выборов на территории</w:t>
      </w:r>
      <w:r>
        <w:rPr/>
        <w:t xml:space="preserve"> </w:t>
      </w:r>
      <w:r>
        <w:rPr>
          <w:szCs w:val="24"/>
        </w:rPr>
        <w:t>Макушинского района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Разослано: </w:t>
        <w:tab/>
        <w:tab/>
        <w:t>1. В дело –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 xml:space="preserve">2. Прокурор – 1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3. Соколова Е.Н. –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 xml:space="preserve">4. ТИК – 1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5. На сайт –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 xml:space="preserve">6. Сельские населенные пункты  – по эл. почте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Исп. Соколова Е.Н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Тел. 2-03-05</w:t>
      </w:r>
    </w:p>
    <w:p>
      <w:pPr>
        <w:pStyle w:val="Normal"/>
        <w:widowControl w:val="false"/>
        <w:ind w:left="6237" w:hanging="0"/>
        <w:jc w:val="both"/>
        <w:rPr>
          <w:szCs w:val="24"/>
        </w:rPr>
      </w:pPr>
      <w:r>
        <w:rPr>
          <w:szCs w:val="24"/>
        </w:rPr>
        <w:t xml:space="preserve">Приложение к постановлению Администрации Макушинского муниципального округа </w:t>
      </w:r>
    </w:p>
    <w:p>
      <w:pPr>
        <w:pStyle w:val="Normal"/>
        <w:widowControl w:val="false"/>
        <w:ind w:left="6237" w:hanging="0"/>
        <w:jc w:val="both"/>
        <w:rPr/>
      </w:pPr>
      <w:r>
        <w:rPr>
          <w:szCs w:val="24"/>
        </w:rPr>
        <w:t xml:space="preserve">от </w:t>
      </w:r>
      <w:r>
        <w:rPr>
          <w:szCs w:val="24"/>
          <w:u w:val="single"/>
        </w:rPr>
        <w:t>09 декабря</w:t>
      </w:r>
      <w:r>
        <w:rPr>
          <w:szCs w:val="24"/>
        </w:rPr>
        <w:t xml:space="preserve"> 2022 года № </w:t>
      </w:r>
      <w:r>
        <w:rPr>
          <w:szCs w:val="24"/>
          <w:u w:val="single"/>
        </w:rPr>
        <w:t>706</w:t>
      </w:r>
      <w:r>
        <w:rPr>
          <w:szCs w:val="24"/>
        </w:rPr>
        <w:t xml:space="preserve"> «Об уточнении Списка избирательных участков, участков референдума для проведения голосования и подсчёта голосов избирателей, участников референдума при проведении выборов на территории Макушинского муниципального округа Курганской области, утвержденного постановлением Администрации Макушинского района от 9 января 2013 года № 1 «Об образовании избирательных участков, участков референдума для проведения голосования и подсчёта голосов избирателей, </w:t>
      </w:r>
    </w:p>
    <w:p>
      <w:pPr>
        <w:pStyle w:val="Normal"/>
        <w:ind w:left="6237" w:hanging="0"/>
        <w:jc w:val="both"/>
        <w:rPr/>
      </w:pPr>
      <w:r>
        <w:rPr>
          <w:szCs w:val="24"/>
        </w:rPr>
        <w:t>участников референдума при проведении выборов на территории</w:t>
      </w:r>
      <w:r>
        <w:rPr/>
        <w:t xml:space="preserve"> </w:t>
      </w:r>
      <w:r>
        <w:rPr>
          <w:szCs w:val="24"/>
        </w:rPr>
        <w:t>Макушинского района»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писок избирательных участков, участков референдум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для проведения голосования и подсчёта голосов избирателей,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частников референдума при проведении выбор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на территории Макушинского муниципального округа Курган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4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ИК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ницы избирательных участков, участков референду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5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здание учебного корпуса № 2 Макушинского многопрофильного филиала ГБПОУ «Курганского базового медицинского колледжа» (здание бывшего ПУ-28) по адресу Курганская область, Макушинский район, г. Макушино, ул. Д. Бедного, 2; (тел. 9-10-24).</w:t>
            </w:r>
            <w:r>
              <w:rPr>
                <w:color w:val="C00000"/>
              </w:rPr>
              <w:t xml:space="preserve"> 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: 50 лет ВЛКСМ с № 1 по № 129, с № 2 по № 138; К. Галашовой с № 1 по № 53 (нечетная сторона), с № 2 по № 38 (четная сторона); Ленина с № 1 по № 65 (нечетная сторона), с № 2 по № 52 (четная сторона); Энергетиков, Ф. Махнева, жилые дома на территории бывшего ПУ-28, улиц села Садовод, деревни Ясные зори, деревни Журавлевка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6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здание Муниципального бюджетного  образовательного учреждения дополнительного образования «Дом детства и юношества» г. Макушино по адресу: Курганская область, Макушинский район, г. Макушино, ул. Ленина, 95; (тел. 9-11-01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: Ленина от № 67 до конца улицы (нечетная сторона), от № 54 до конца улицы (четная сторона); 50 лет ВЛКСМ от № 131 до конца улицы (нечетная сторона), от № 140 до конца улицы (четная сторона); К. Галашовой от № 55 до конца улицы (нечетная сторона), от № 40 до конца улицы (четная сторона); Заводская, Товарная, Ленинский переулок, Торговая, Садовая, Новая, Матросова, Новострой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7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здание районного Дома культуры по адресу: Курганская область, Макушинский район, г. Макушино, ул. Ленина, 68 (тел. 2-07-05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 улиц: Д. Бедного от № 37 до конца улицы (нечетная сторона), от № 52 до конца улицы (четная сторона); К. Маркса от № 53 до конца улицы (нечетная сторона), от № 40 до конца улицы (четная сторона); улицы: Элеваторная, Островского, Папанина, Кирова, Чкалова, Красная Площадь, 1 Ма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8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здание Макушинских районных электрических сетей филиала Курганских электрических сетей ПАО «СУЭНКО» по адресу: Курганская область, Макушинский район, г. Макушино, ул. Лесная, 4 (тел. 2-07-21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: Базарная, Д.Бедного с № 1 по № 35 (нечетная сторона), с № 2 по № 50 (четная сторона); М. Беляшова, Горького, Дзержинского, Лесная; К.Маркса с № 1 по № 51 (нечетная сторона), с № 2 по № 38 (четная сторона), Пушкина, Строителей, Чапаева, К. Мяготи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9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 xml:space="preserve">Помещение для голосования: административное здание Макушинского муниципального округа по адресу: Курганская область, Макушинский район, г. Макушино, ул. 2 Вокзальная, 11 (тел. 9-89-25). 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 xml:space="preserve">В составе улиц: 1 Вокзальная, 2 Вокзальная, Советская, Тимирязева, жилые дома на территории 12 околотк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здание Муниципального казенного общеобразовательного учреждения «Макушинская средняя общеобразовательная школа» № 2 по адресу: г Курганская область, Макушинский район, г. Макушино, ул. Ново-Северная, 32 (тел. 9-88-59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: Школьная, Северная, 2 Северная, Новосеверная, Северный переулок, Новая Жизнь, Западная, Энгельса, Новостройна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1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помещение «Макушинской основной общеобразовательной школы» – филиала Муниципального казенного общеобразовательного учреждения «Макушинской средней общеобразовательной школы» № 2 по адресу: Курганская область, Макушинский район, г.Макушино, ул. имени В. Ушаковой, 1а (тел. 2-08-75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: Пионерская, Береговая, 1 и 2 Ремзаводская, Комсомольская, 60 лет СССР, В. Ушаковой, Гоголя, Рабочий переулок, Мичурина, Сибирская, Железнодорожная, Железнодорожные будки, 6 к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4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 xml:space="preserve">Помещение для голосования: здание Муниципального казенного общеобразовательного учреждения Обутковской основной общеобразовательной школы по адресу: Курганская область, Макушинский район, с. Обутковское, ул.им. Т. Дрязгова, 2б (тел. 2-14-93). 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 села Обутковское, деревень Ударник и Краснотал, деревни Копыри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6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здание Муниципального казенного общеобразовательного учреждения «Казаркинская средняя общеобразовательная школа» имени героя Советского Союза Чекулаева Гордея Трофимовича» по адресу: Курганская область, Макушинский район, с. Казаркино, ул. Школьная, 15 (тел. 2-12-72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 xml:space="preserve">В составе улиц сёл Казаркино, Трюхино, деревень Чистое, Антипино, Кошелево, Покровка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9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здание Муниципального казенного общеобразовательного учреждения «Маршихинская средняя общеобразовательная школа» по адресу: Курганская область, Макушинский район, с. Моршиха, ул. Советская, 14 (тел. 9-57-75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 села Моршиха, деревень Десятый Октябрь, имени Буденног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здание муниципального казенного учреждения «Пионерская средняя общеобразовательная школа» по адресу: Курганская область, Макушинский район, с. Пионерское, ул. Советская, 7 (тел. 9-06-34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 села Пионерское, деревень Новая Роща, Суслов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1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здание Степновской основной общеобразовательной школы по адресу: Курганская область, Макушинский район, с. Степное, ул. Мира, 5 (тел. 9-47-20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 села Степное, поселков Рекорд, Кленовы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2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административное здание Макушинского муниципального округа по адресу: Курганская область, Макушинский район, с.Басковское, ул. 1 Мая, д. 12, кв. 2 (тел 9-09-16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 села Басковско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здание муниципального казенного общеобразовательного учреждения «Чебаковская средняя общеобразовательная школа» по адресу: Курганская область, Макушинский район, с.Чебаки, ул.Центральная, 7 (тел. 9-44-42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 села Чебаки, деревни Братанни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4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административное здание Макушинского муниципального округа по адресу: Курганская область, Макушинский район, с. Слевное, ул.Молодежная, 6а (тел. 9-50-55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 села Слевное, села Марти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6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здание муниципального казенного общеобразовательного  учреждения «Сетовенская средняя общеобразовательная школа» по адресу: Курганская область, Макушинский район, с. Сетовное, ул. Школьная, 35 (тел. 9-07-41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 села Сетовное, деревни Гренаде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7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здание муниципального казенного общеобразовательного учреждения «Золотинская основная общеобразовательная школа» по адресу: Курганская область, Макушинский район, с. Золотое, ул. Центральная, 7 (тел. 2-12-45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 села Золотое, деревень Малое Кривинское, Большое Кривинско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8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здание муниципального казенного общеобразовательного учреждения «Коноваловская средняя общеобразовательная школа» по адресу: Курганская область, Макушинский район, с. Коновалово, ул.Молодежная, 1 (тел. 9-04-35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 села Коновалово, деревень Раздолье, Привольно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9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здание Большекуреинской основной общеобразовательной школы по адресу: Курганская область, Макушинский район, с. Больше - Курейное, ул. Первомайская, 47(тел. 9-00-84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 села Большое Курейное, деревень Малое Курейное, Профинтерн, Покровка, Пега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0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здание муниципального казённого общеобразовательного учреждения «Клюквенская основная общеобразовательная школа» по адресу: Курганская область, Макушинский район, с. Клюквенное, ул. Глинских, 32 (тел. 9-02-23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 села Клюквенное, деревни Бородинка, станицы Неверовское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2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административное здание Макушинского муниципального округа по адресу: Курганская область, Макушинский район, с. Моховое, ул.Молодежная, 15 (тел. 9-34-68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 села Мохово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3</w:t>
            </w:r>
          </w:p>
        </w:tc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3"/>
              <w:jc w:val="both"/>
              <w:rPr/>
            </w:pPr>
            <w:r>
              <w:rPr/>
              <w:t>Помещение для голосования: здание Маяковской основной общеобразовательной школы по адресу: Курганская область, Макушинский район, с. Требушинное, ул. Береговая, 51 (тел. 2-16-36).</w:t>
            </w:r>
          </w:p>
          <w:p>
            <w:pPr>
              <w:pStyle w:val="Normal"/>
              <w:ind w:firstLine="503"/>
              <w:jc w:val="both"/>
              <w:rPr/>
            </w:pPr>
            <w:r>
              <w:rPr/>
              <w:t>В составе улиц села Требушинное, деревни Забошное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" cy="1162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9.1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ascii="Arial" w:hAnsi="Arial" w:cs="Arial"/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2">
    <w:name w:val=" Знак Знак2"/>
    <w:qFormat/>
    <w:rPr>
      <w:rFonts w:ascii="Arial" w:hAnsi="Arial" w:cs="Arial"/>
      <w:sz w:val="28"/>
      <w:lang w:val="ru-RU" w:bidi="ar-SA"/>
    </w:rPr>
  </w:style>
  <w:style w:type="character" w:styleId="11">
    <w:name w:val=" Знак Знак1"/>
    <w:qFormat/>
    <w:rPr>
      <w:rFonts w:ascii="Arial" w:hAnsi="Arial" w:cs="Arial"/>
      <w:sz w:val="24"/>
      <w:lang w:val="ru-RU" w:bidi="ar-SA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агл.14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ерхний колонтитул слева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paragraph" w:styleId="Footnote">
    <w:name w:val="Footnote Text"/>
    <w:basedOn w:val="Normal"/>
    <w:pPr/>
    <w:rPr>
      <w:rFonts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5:31:00Z</dcterms:created>
  <dc:creator>Осипова Наталья Асангалиевна</dc:creator>
  <dc:description/>
  <cp:keywords/>
  <dc:language>en-US</dc:language>
  <cp:lastModifiedBy>марина</cp:lastModifiedBy>
  <cp:lastPrinted>2022-12-20T14:25:00Z</cp:lastPrinted>
  <dcterms:modified xsi:type="dcterms:W3CDTF">2022-12-20T09:38:00Z</dcterms:modified>
  <cp:revision>7</cp:revision>
  <dc:subject/>
  <dc:title>от</dc:title>
</cp:coreProperties>
</file>