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ab/>
        <w:t>28.02.2022г.</w:t>
        <w:tab/>
      </w:r>
      <w:r>
        <w:rPr>
          <w:rFonts w:cs="Arial" w:ascii="Arial" w:hAnsi="Arial"/>
          <w:sz w:val="28"/>
          <w:szCs w:val="28"/>
        </w:rPr>
        <w:t xml:space="preserve">  №  </w:t>
      </w:r>
      <w:r>
        <w:rPr>
          <w:rFonts w:cs="Arial" w:ascii="Arial" w:hAnsi="Arial"/>
          <w:sz w:val="28"/>
          <w:szCs w:val="28"/>
          <w:u w:val="single"/>
        </w:rPr>
        <w:t>7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общественной территории для участ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 Всероссийском конкурсе и приеме предложен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едлагаемых мероприят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сновании рекомендаций Департамента строительства, госэкспертизы и жилищно-коммунального хозяйства Курганской области и протокола по итогам работы общественной комиссии от 28.02.2022г.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благоустройство части городского сада и ул.Красная площадь города Макушино в качестве общественной территории для участия во Всероссийском конкурсе лучших проектов создания комфортной городской среды в категории «Малые города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вить о начале приема предложений по мероприятиям, необходимых для благоустройства части городского сада и ул.Красная площадь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ъявить о начале приема предложений по мероприятиям, необходимых для благоустройства части городского сада и ул.Красная площад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1. Начало приема предложений с 3 марта по 15 марта 2022 года с 9 до 16 часов по адресу: город Макушино, улица Ленина, №66, кабинет №1 (приемн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. Разместить настоящее постановление на сайте Администрации Макушинского муниципального округа и опубликовать в районной газете «Призы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Макушинского муниципального округа                                    А.Н. Кат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И.В. Хухровка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-03-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к постановлению Администрации Макушин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8"/>
          <w:szCs w:val="28"/>
        </w:rPr>
        <w:t xml:space="preserve">Об утверждении общественной территории для участ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Всероссийском конкурсе и приеме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предлагаемых мероприятиях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азослано:</w:t>
        <w:tab/>
        <w:t>1. В дело – 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2. В Прокуратуру – 1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>3. Хухровской И.В. – 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Хухровская И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3-4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16:00Z</dcterms:created>
  <dc:creator>admin</dc:creator>
  <dc:description/>
  <cp:keywords/>
  <dc:language>en-US</dc:language>
  <cp:lastModifiedBy>марина</cp:lastModifiedBy>
  <cp:lastPrinted>2022-03-01T09:19:00Z</cp:lastPrinted>
  <dcterms:modified xsi:type="dcterms:W3CDTF">2022-03-01T04:19:00Z</dcterms:modified>
  <cp:revision>28</cp:revision>
  <dc:subject/>
  <dc:title/>
</cp:coreProperties>
</file>