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    15.12.2022г.   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 xml:space="preserve">752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акушино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aps/>
          <w:sz w:val="26"/>
          <w:szCs w:val="26"/>
          <w:lang w:eastAsia="en-US"/>
        </w:rPr>
      </w:pPr>
      <w:r>
        <w:rPr>
          <w:rFonts w:cs="Arial" w:ascii="Arial" w:hAnsi="Arial"/>
          <w:cap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6"/>
          <w:szCs w:val="26"/>
          <w:lang w:eastAsia="en-US"/>
        </w:rPr>
      </w:pPr>
      <w:r>
        <w:rPr>
          <w:rFonts w:cs="Arial" w:ascii="Arial" w:hAnsi="Arial"/>
          <w:b/>
          <w:caps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Об утверждении стоимости работы специализированной техники на зимнее содержание автомобильных дорог общего пользования местного значения Макушинского муниципального округа Курганской области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sz w:val="26"/>
          <w:szCs w:val="26"/>
          <w:lang w:eastAsia="en-US"/>
        </w:rPr>
      </w:pPr>
      <w:r>
        <w:rPr>
          <w:rFonts w:cs="Arial" w:ascii="Arial" w:hAnsi="Arial"/>
        </w:rPr>
        <w:t xml:space="preserve">В 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и законами от 06.10.2003 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</w:rPr>
        <w:t>»,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Макушинского муниципального округа от 28.07.2022</w:t>
      </w:r>
      <w:r>
        <w:rPr>
          <w:rStyle w:val="InternetLink"/>
          <w:rFonts w:cs="Arial" w:ascii="Arial" w:hAnsi="Arial"/>
          <w:color w:val="000000"/>
          <w:sz w:val="26"/>
          <w:szCs w:val="26"/>
          <w:u w:val="none"/>
        </w:rPr>
        <w:t xml:space="preserve"> г. № 387 «Об утверждении Порядка ремонта и содержания, автомобильных дорог общего пользования местного значения Макушинского муниципального округа Курганской области», Уставом Макушинского муниципального округа Курганской области Администрация Макушинского муниципального округа </w:t>
      </w:r>
      <w:r>
        <w:rPr>
          <w:rStyle w:val="Applestylespan"/>
          <w:rFonts w:cs="Arial" w:ascii="Arial" w:hAnsi="Arial"/>
          <w:sz w:val="26"/>
          <w:szCs w:val="26"/>
        </w:rPr>
        <w:t>ПОСТАНОВЛЯЕ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стоимость работ специализированной техники на зимнее содержание автомобильных дорог общего пользования местного значения Макушинского муниципального округа Курганской области согласно приложению к настоящему постановлен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разместить на официальном сайте Администрации Макушинского муниципального округа в информационно – коммуникационной сети Интерне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Глава Макушинского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 xml:space="preserve">                                                                     В.П. Пигачёв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Исп. Лешенок А.А.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Тел. 8(35236)21047</w:t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-РАССЫЛ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стоимости работы специализированной техники на зимнее содержание автомобильных дорог общего пользования местного значения Макушинского муниципального округа Курганской области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. Прокурору – 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Отдел архитектуры и строительства -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МУ «Служба содержания и благоустройства» - 1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. Сайт Администрации ММ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Лешенок А.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1047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кушинского </w:t>
      </w:r>
    </w:p>
    <w:p>
      <w:pPr>
        <w:pStyle w:val="ConsPlusNormal"/>
        <w:numPr>
          <w:ilvl w:val="0"/>
          <w:numId w:val="0"/>
        </w:numPr>
        <w:ind w:firstLine="567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</w:t>
      </w:r>
      <w:r>
        <w:rPr>
          <w:sz w:val="24"/>
          <w:szCs w:val="24"/>
        </w:rPr>
        <w:t xml:space="preserve">2022 года № </w:t>
      </w:r>
      <w:r>
        <w:rPr>
          <w:sz w:val="24"/>
          <w:szCs w:val="24"/>
          <w:u w:val="single"/>
        </w:rPr>
        <w:t>752</w:t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тоимости работы </w:t>
      </w:r>
    </w:p>
    <w:p>
      <w:pPr>
        <w:pStyle w:val="ConsPlusNormal"/>
        <w:ind w:firstLine="5670"/>
        <w:rPr/>
      </w:pPr>
      <w:r>
        <w:rPr>
          <w:sz w:val="24"/>
          <w:szCs w:val="24"/>
        </w:rPr>
        <w:t>специализированной техники на  зим-</w:t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нее содержание автомобильных дорог </w:t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местного значения </w:t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акушинского муниципального округа </w:t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 работы специализированной техник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Тех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Маш.-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оимость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ТЗ 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ТЗ 8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00-19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Т 7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ТЗ 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80-19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ТЗ 95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7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7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 74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втогрейд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егкого тип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втогрейдеры среднего тип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втогрейдеры: тяжелого тип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0</w:t>
            </w:r>
          </w:p>
        </w:tc>
      </w:tr>
    </w:tbl>
    <w:p>
      <w:pPr>
        <w:pStyle w:val="Headertext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4:00Z</dcterms:created>
  <dc:creator>1</dc:creator>
  <dc:description/>
  <cp:keywords/>
  <dc:language>en-US</dc:language>
  <cp:lastModifiedBy>Administrator_tehnic</cp:lastModifiedBy>
  <cp:lastPrinted>2023-01-09T14:14:00Z</cp:lastPrinted>
  <dcterms:modified xsi:type="dcterms:W3CDTF">2023-04-11T06:04:00Z</dcterms:modified>
  <cp:revision>2</cp:revision>
  <dc:subject/>
  <dc:title>Постановление Администрации Вилючинского городского округа Камчатского края от 19.06.2018 N 591"Об утверждении Порядка выдачи разрешения на осуществление земляных работ на территории Вилючинского городского округа"</dc:title>
</cp:coreProperties>
</file>