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Администрация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sz w:val="72"/>
          <w:szCs w:val="7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 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  20.12.2022г.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7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. Макушино</w:t>
      </w:r>
    </w:p>
    <w:p>
      <w:pPr>
        <w:pStyle w:val="ConsPlusTitle"/>
        <w:widowControl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б утверждении Перечня главны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администраторов доходов бюдж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акушинского муниципальн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круга Курганской област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 пунктом 3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Arial" w:ascii="Arial" w:hAnsi="Arial"/>
          <w:sz w:val="28"/>
          <w:szCs w:val="28"/>
          <w:lang w:eastAsia="ru-RU"/>
        </w:rPr>
        <w:t>статьи 160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Arial" w:ascii="Arial" w:hAnsi="Arial"/>
          <w:sz w:val="28"/>
          <w:szCs w:val="28"/>
          <w:lang w:eastAsia="ru-RU"/>
        </w:rPr>
        <w:t>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 Макушинского муниципального округа Курганской области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Утвердить Перечень главных администраторов доходов бюджета Макушинского муниципального округа Курганской области (далее — Перечень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Установить, что в случаях изменения состава и (или) функций главных администраторов доходов бюджета Макушинского муниципального округа Курганской области (далее – бюджет округа)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округа кодов видов (подвидов) доходов  бюджета округа в текущем финансовом году, внесение изменений в Перечень осуществляется на основании правового акта Муниципального учреждения Финансовый отдел Администрации Макушинского района без внесения изменений в настоящее постановл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ктуализация Перечня осуществляется путем внесения изменений  в настоящее постановление к началу очередного бюджетного цик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Постановление Администрации Макушинского муниципального округа от 19 ноября 2021 года № 754 «Об утверждении Перечня главных администраторов доходов бюджета Макушинского муниципального округа Курганской области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возложить на начальника Финансового отдела Администрации Макуш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5. Настоящее постановление обнародовать и разместить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eastAsia="Times New Roman" w:cs="Arial" w:ascii="Arial" w:hAnsi="Arial"/>
          <w:sz w:val="28"/>
          <w:szCs w:val="28"/>
          <w:lang w:eastAsia="ru-RU"/>
        </w:rPr>
        <w:t>Настоящее постановление вступает в силу после его обнародования и применяется к правоотношениям, возникающим при составлении и исполнении бюджета округа, начиная с бюджета на 2023 год и на плановый период 2024 и 2025 годо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Макушинского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                                                                     В.П. Пигачёв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Исп. Приходько Н.Н.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68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РАВКА-РАССЫЛ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еречня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а бюджета Макуши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Финансовый отдел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Сайт Администрации ММ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Исп. Приходько Н.Н.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68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12.</w:t>
      </w:r>
      <w:r>
        <w:rPr>
          <w:rFonts w:cs="Arial" w:ascii="Arial" w:hAnsi="Arial"/>
          <w:sz w:val="24"/>
          <w:szCs w:val="24"/>
        </w:rPr>
        <w:t xml:space="preserve">2022 года № </w:t>
      </w:r>
      <w:r>
        <w:rPr>
          <w:rFonts w:cs="Arial" w:ascii="Arial" w:hAnsi="Arial"/>
          <w:sz w:val="24"/>
          <w:szCs w:val="24"/>
          <w:u w:val="single"/>
        </w:rPr>
        <w:t>775</w:t>
      </w:r>
    </w:p>
    <w:p>
      <w:pPr>
        <w:pStyle w:val="Normal"/>
        <w:spacing w:lineRule="auto" w:line="240" w:before="0" w:after="0"/>
        <w:ind w:firstLine="55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еречня главных 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оров источников финанси-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вания дефицита бюджета Макушин-</w:t>
      </w:r>
    </w:p>
    <w:p>
      <w:pPr>
        <w:pStyle w:val="Normal"/>
        <w:spacing w:lineRule="auto" w:line="240" w:before="0" w:after="0"/>
        <w:ind w:firstLine="55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ого муниципального округа Курганской 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бюджета Макушинского 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круга Курганской области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561"/>
        <w:gridCol w:w="433"/>
        <w:gridCol w:w="561"/>
        <w:gridCol w:w="7363"/>
      </w:tblGrid>
      <w:tr>
        <w:trPr>
          <w:trHeight w:val="450" w:hRule="atLeast"/>
        </w:trPr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Код бюджетной классификации</w:t>
            </w:r>
          </w:p>
        </w:tc>
        <w:tc>
          <w:tcPr>
            <w:tcW w:w="7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бюджета Макушинского муниципального округа Курганской области, наименование кода вида(подвида) доходов</w:t>
            </w:r>
          </w:p>
        </w:tc>
      </w:tr>
      <w:tr>
        <w:trPr>
          <w:trHeight w:val="8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главного администратора доходов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а (подвида) доходов</w:t>
            </w:r>
          </w:p>
        </w:tc>
        <w:tc>
          <w:tcPr>
            <w:tcW w:w="7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36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10701414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перечисления части прибыли, остающейся после уплаты налогов и иных обязательных пл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ежей муниципальных унитарных предприятий, созданных муниципальными округами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4030401400004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4030401400004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15001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15002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6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16549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4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19999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дотации бюджетам муниципальных округов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0077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0216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4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0299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0302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5097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5169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521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5304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5467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5497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5519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5576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6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575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29999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субсидии бюджетам муниципальных округов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30024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30027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30029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35118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3512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3593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39999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субвенции бюджетам муниципальных округов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4516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Межбюджетные трансферты, передаваемые бюджетам муниципальных округов на проведение Всероссийского форума профессиональной ориентации "ПроеКТОриЯ" 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45303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45454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49001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4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249999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9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80400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186001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9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196001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УПРАВЛЕНИЕ ПО ОБЕСПЕЧЕНИЮ ДЕЯТЕЛЬНОСТИ МИРОВЫХ СУДЕЙ В КУРГАНСКОЙ ОБЛАСТИ</w:t>
            </w:r>
          </w:p>
        </w:tc>
      </w:tr>
      <w:tr>
        <w:trPr>
          <w:trHeight w:val="9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53010059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арушение порядка рассмотрения обращений граждан)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5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13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63010009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63010091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тропных веществ)</w:t>
            </w:r>
          </w:p>
        </w:tc>
      </w:tr>
      <w:tr>
        <w:trPr>
          <w:trHeight w:val="10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63010101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0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6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4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73010017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73010027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99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7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3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83010028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 </w:t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83010037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83010281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8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3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3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43010002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123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43010016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43010171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4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53010005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13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53010006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19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53010012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2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5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12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6301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73010007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4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73010008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7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93010005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93010007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129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93010012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 исправительной системы или изоляторах временного содержания)</w:t>
            </w:r>
          </w:p>
        </w:tc>
      </w:tr>
      <w:tr>
        <w:trPr>
          <w:trHeight w:val="10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93010013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</w:t>
            </w:r>
          </w:p>
        </w:tc>
      </w:tr>
      <w:tr>
        <w:trPr>
          <w:trHeight w:val="12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93010029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0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9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1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13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203010006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 </w:t>
            </w:r>
          </w:p>
        </w:tc>
      </w:tr>
      <w:tr>
        <w:trPr>
          <w:trHeight w:val="2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203010008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0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20301001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 </w:t>
            </w:r>
          </w:p>
        </w:tc>
      </w:tr>
      <w:tr>
        <w:trPr>
          <w:trHeight w:val="112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203010013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 </w:t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203010021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12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20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1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ЕПАРТАМЕНТ ГРАЖДАНСКОЙ ЗАЩИТЫ, ОХРАНЫ ОКРУЖАЮЩЕЙ СРЕДЫ И ПРИРОДНЫХ РЕСУРСОВ КУРГАНСКОЙ ОБЛАСТИ</w:t>
            </w:r>
          </w:p>
        </w:tc>
      </w:tr>
      <w:tr>
        <w:trPr>
          <w:trHeight w:val="14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123010141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9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1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105001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4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4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20101001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4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4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20104201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лата за размещение твердых коммунальных отходов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4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20104101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Плата за размещение отходов производства 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65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</w:tr>
      <w:tr>
        <w:trPr>
          <w:trHeight w:val="99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7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9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ФИНАНСОВОЕ УПРАВЛЕНИЕ КУРГАНСКОЙ ОБЛАСТИ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5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06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3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8301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9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11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117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203019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</w:tr>
      <w:tr>
        <w:trPr>
          <w:trHeight w:val="6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807150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6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10104014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10501214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10502414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10503414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10507414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8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10531214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84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109044140000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40601214000043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84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40602414000043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40604414000043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7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120401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84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09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202002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4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КУРГАНСКОЙ ОБЛАСТИ</w:t>
            </w:r>
          </w:p>
        </w:tc>
      </w:tr>
      <w:tr>
        <w:trPr>
          <w:trHeight w:val="12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4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123010141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бюджетов муниципал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 xml:space="preserve">ФЕДЕРАЛЬНАЯ НАЛОГОВАЯ СЛУЖБА </w:t>
            </w:r>
          </w:p>
        </w:tc>
      </w:tr>
      <w:tr>
        <w:trPr>
          <w:trHeight w:val="8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102010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102020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8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102030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0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102080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302231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302241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302251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302261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50201002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50202002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503010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503020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50406002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60102014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60603214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60604214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Земельный налог с физических лиц, обладающих земельным участком, расположенным в границах муниципальных округов </w:t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80301001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90405214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</w:tr>
      <w:tr>
        <w:trPr>
          <w:trHeight w:val="9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907032140000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</w:tr>
      <w:tr>
        <w:trPr>
          <w:trHeight w:val="9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12901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8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УПРАВЛЕНИЕ МИНИСТЕРСТВА ВНУТРЕННИХ ДЕЛ РОССИЙСКОЙ ФЕДЕРАЦИИ ПО КУРГАНСКОЙ ОБЛАСТИ</w:t>
            </w:r>
          </w:p>
        </w:tc>
      </w:tr>
      <w:tr>
        <w:trPr>
          <w:trHeight w:val="15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8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123010141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бюджетов муниципал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Иные доходы, администрирование которых может осуществляться главными администраторами доходов бюджета Макушинского муниципального округа Курганской области в пределах их компетенции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30199414000013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30206414000013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30299414000013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0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4020421400004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4020421400004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4020431400004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4020431400004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701014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9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0709014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8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03114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1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03214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06114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08114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93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08214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610100140000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7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70104014000018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170504014000018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70401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7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70402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70405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7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071004014000018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Прочие безвозмездные неденеж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18040101400001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780" w:after="54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6:00Z</dcterms:created>
  <dc:creator>Наташа</dc:creator>
  <dc:description/>
  <cp:keywords/>
  <dc:language>en-US</dc:language>
  <cp:lastModifiedBy>марина</cp:lastModifiedBy>
  <cp:lastPrinted>2022-12-27T10:37:00Z</cp:lastPrinted>
  <dcterms:modified xsi:type="dcterms:W3CDTF">2022-12-27T05:39:00Z</dcterms:modified>
  <cp:revision>131</cp:revision>
  <dc:subject/>
  <dc:title>КУРГАНСКАЯ ОБЛАСТЬ</dc:title>
</cp:coreProperties>
</file>