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sz w:val="72"/>
          <w:szCs w:val="7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    20.12.2022г.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7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. Макушино</w:t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 утверждении Перечня главных администраторов источни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нансирования дефицита бюджета Макушинского муниципального округа Курган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пунктом 4 статьи 16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я Макушинского муниципального округа Курганской области ПОСТАНО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Перечень главных администраторов источников финансирования дефицита бюджета  Макушинского муниципального округа Курганской области (далее – Перечень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 Установить, что в случаях изменения состава и (или) функций главных администраторов источников финансирования дефицита бюджета Макушинского муниципального округа Курганской области (далее – бюджет округа), изменения в Перечень, а также в состав закрепленных за ними кодов классификации источников финансирования дефицита  бюджета округа вносятся на основании правового акта Муниципального учреждения Финансовый отдел Администрации Макушинского муниципального округа  без внесения изменений в настоящее постановление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ктуализация Перечня осуществляется путем внесения изменений  в настоящее постановление к началу очередного  бюджетного цик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Постановление Администрации Макушинского муниципального округа от 19 ноября 2021 года № 755 «Об утверждении Перечня главных администраторов источников финансирования дефицита бюджета Макушинского муниципального округа Курганской област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обнародовать и разместить на официальном сайте Администрации Макушинского муниципального округа Курганской области, в информационно – 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eastAsia="Times New Roman" w:cs="Arial" w:ascii="Arial" w:hAnsi="Arial"/>
          <w:sz w:val="28"/>
          <w:szCs w:val="28"/>
          <w:lang w:eastAsia="ru-RU"/>
        </w:rPr>
        <w:t>Настоящее постановление вступает в силу после его обнародования и применяется к правоотношениям, возникающим при составлении и исполнении бюджета Макушинского муниципального округа Курганской области, начиная с бюджета на 2023 год и на плановый период 2024 и 2025 год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  В.П. Пигачё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094" w:leader="none"/>
          <w:tab w:val="left" w:pos="59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68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РАВКА-РАССЫЛ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еречня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а бюджета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Финансовый отдел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Сайт Администрации М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6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0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08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акушинского</w:t>
      </w:r>
    </w:p>
    <w:p>
      <w:pPr>
        <w:pStyle w:val="Normal"/>
        <w:spacing w:lineRule="auto" w:line="240" w:before="0" w:after="0"/>
        <w:ind w:firstLine="108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108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u w:val="single"/>
        </w:rPr>
        <w:t>20.12.</w:t>
      </w:r>
      <w:r>
        <w:rPr>
          <w:rFonts w:cs="Arial" w:ascii="Arial" w:hAnsi="Arial"/>
          <w:bCs/>
          <w:sz w:val="24"/>
          <w:szCs w:val="24"/>
        </w:rPr>
        <w:t xml:space="preserve">2022 г. № </w:t>
      </w:r>
      <w:r>
        <w:rPr>
          <w:rFonts w:cs="Arial" w:ascii="Arial" w:hAnsi="Arial"/>
          <w:bCs/>
          <w:sz w:val="24"/>
          <w:szCs w:val="24"/>
          <w:u w:val="single"/>
        </w:rPr>
        <w:t>776</w:t>
      </w:r>
    </w:p>
    <w:p>
      <w:pPr>
        <w:pStyle w:val="Normal"/>
        <w:spacing w:lineRule="auto" w:line="240" w:before="0" w:after="0"/>
        <w:ind w:firstLine="108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ind w:firstLine="108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ов источников финан-</w:t>
      </w:r>
    </w:p>
    <w:p>
      <w:pPr>
        <w:pStyle w:val="Normal"/>
        <w:spacing w:lineRule="auto" w:line="240" w:before="0" w:after="0"/>
        <w:ind w:firstLine="108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ирования дефицита бюджета Маку-</w:t>
      </w:r>
    </w:p>
    <w:p>
      <w:pPr>
        <w:pStyle w:val="Normal"/>
        <w:spacing w:lineRule="auto" w:line="240" w:before="0" w:after="0"/>
        <w:ind w:firstLine="108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инского муниципального округа Кур-</w:t>
      </w:r>
    </w:p>
    <w:p>
      <w:pPr>
        <w:pStyle w:val="Normal"/>
        <w:spacing w:lineRule="auto" w:line="240" w:before="0" w:after="0"/>
        <w:ind w:firstLine="108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108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акуш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5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а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главного администратора источников финансирования дефицита бюджета Макушинского муниципального округа, наименование кода группы, подгруппы, статьи и вида источ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ФНАНСОВЫЙ ОТДЕЛ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400007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400008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400007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400008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муниципальных окру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 АДМИНИСТРАЦИЯ МАКУШИНСКОГО МУНИЦИПАЛЬНОГО ОКРУГА КУРГА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 дефицита бюджета Макушинского муниципального округа Курганской области, администрирование которых может осуществляться главными администраторами источников финансирования дефицита бюджета Макушинского муниципального округа Курганской области в пределах их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400005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40000610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780" w:after="54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Наташа</dc:creator>
  <dc:description/>
  <cp:keywords/>
  <dc:language>en-US</dc:language>
  <cp:lastModifiedBy>марина</cp:lastModifiedBy>
  <cp:lastPrinted>2022-12-22T16:38:00Z</cp:lastPrinted>
  <dcterms:modified xsi:type="dcterms:W3CDTF">2022-12-22T11:40:00Z</dcterms:modified>
  <cp:revision>23</cp:revision>
  <dc:subject/>
  <dc:title>КУРГАНСКАЯ ОБЛАСТЬ</dc:title>
</cp:coreProperties>
</file>