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>
          <w:trHeight w:val="497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4645</wp:posOffset>
                  </wp:positionH>
                  <wp:positionV relativeFrom="paragraph">
                    <wp:posOffset>-31750</wp:posOffset>
                  </wp:positionV>
                  <wp:extent cx="914400" cy="9575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Курганская обла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Макушинский 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</w:rPr>
              <w:t>Администрация Макушинского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72"/>
              </w:rPr>
            </w:pPr>
            <w:r>
              <w:rPr>
                <w:rFonts w:cs="Arial"/>
                <w:b/>
                <w:sz w:val="72"/>
              </w:rPr>
              <w:t>Постановление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</w:rPr>
              <w:t xml:space="preserve">От </w:t>
            </w:r>
            <w:r>
              <w:rPr>
                <w:rFonts w:cs="Arial"/>
                <w:sz w:val="28"/>
                <w:szCs w:val="28"/>
                <w:u w:val="single"/>
              </w:rPr>
              <w:t xml:space="preserve">   28.12.2022г.    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u w:val="single"/>
              </w:rPr>
              <w:t>785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50"/>
                <w:szCs w:val="57"/>
              </w:rPr>
            </w:pPr>
            <w:r>
              <w:rPr>
                <w:rFonts w:cs="Arial"/>
                <w:sz w:val="28"/>
                <w:szCs w:val="28"/>
              </w:rPr>
              <w:t>г. Макушино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Об утверждении состава и положения о трехсторонней комиссии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о регулированию социально-трудовых отношений  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акушинского муниципального округа Курганской области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В связи с кадровыми изменениями и в целях приведения нормативного акта в соответствие с действующим законодательством Администрация Макушинского муниципального округа  Курганской области ПОСТАНОВЛЯЕТ: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1.Утвердить состав трехсторонней комиссии по регулированию социально-трудовых отношений Макушинского муниципального округа, согласно приложению 1 к настоящему постановлению.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2.Утвердить Положение о трехсторонней комиссии по регулированию социально-трудовых отношений Макушинского муниципального округа, согласно приложению 2 к настоящему постановлению.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3. Постановление Администрации Макушинского муниципального округа от 29.01.2021г № 39 «Об утверждении состава  трехсторонней комиссии по регулированию социально - трудовых отношений Макушинского муниципального округа» признать утратившим силу.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4.Контроль за выполнением настоящего постановления возложить на заместителя Главы Макушинского муниципального округа по социальным вопросам.</w:t>
        <w:tab/>
      </w:r>
    </w:p>
    <w:p>
      <w:pPr>
        <w:pStyle w:val="Normal"/>
        <w:ind w:firstLine="735"/>
        <w:jc w:val="both"/>
        <w:rPr/>
      </w:pPr>
      <w:r>
        <w:rPr>
          <w:rFonts w:cs="Arial"/>
          <w:sz w:val="24"/>
        </w:rPr>
        <w:t xml:space="preserve">5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 </w:t>
      </w:r>
    </w:p>
    <w:p>
      <w:pPr>
        <w:pStyle w:val="Normal"/>
        <w:ind w:firstLine="735"/>
        <w:jc w:val="both"/>
        <w:rPr/>
      </w:pPr>
      <w:r>
        <w:rPr>
          <w:rFonts w:cs="Arial"/>
          <w:sz w:val="24"/>
        </w:rPr>
        <w:t>6.Настоящее постановление вступает в силу со дня его обнародова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Глава  Макушинского муниципального округа                                                      В.П. Пигачёв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Исп. Абакумова Л.В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ел. 206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Разослано по списку (см. оборот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ПРАВКА-РАССЫЛК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rFonts w:cs="Arial"/>
          <w:sz w:val="24"/>
        </w:rPr>
        <w:t>«Об утверждении состава и положения о трехсторонней комиссии по регулированию социально-трудовых отношений Макушинского муниципального округа Курганской области»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азослано:             1. В дело –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2. Прокурор – 1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3. Абакумова Л.В. -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4. Сайт Администрации ММ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По списку всем членам комисси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Исп. Абакумова Л.В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ел. 20638</w:t>
      </w:r>
    </w:p>
    <w:p>
      <w:pPr>
        <w:pStyle w:val="Normal"/>
        <w:ind w:firstLine="1701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1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1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1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1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1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565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1 к постановлению </w:t>
      </w:r>
    </w:p>
    <w:p>
      <w:pPr>
        <w:pStyle w:val="Normal"/>
        <w:ind w:firstLine="5565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и Макушинского  </w:t>
      </w:r>
    </w:p>
    <w:p>
      <w:pPr>
        <w:pStyle w:val="Normal"/>
        <w:ind w:firstLine="5565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го округа </w:t>
      </w:r>
    </w:p>
    <w:p>
      <w:pPr>
        <w:pStyle w:val="Normal"/>
        <w:ind w:firstLine="5565"/>
        <w:rPr/>
      </w:pPr>
      <w:r>
        <w:rPr>
          <w:rFonts w:cs="Arial"/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  <w:u w:val="single"/>
        </w:rPr>
        <w:t xml:space="preserve">785 </w:t>
      </w:r>
      <w:r>
        <w:rPr>
          <w:rFonts w:cs="Arial"/>
          <w:sz w:val="24"/>
        </w:rPr>
        <w:t xml:space="preserve"> от  </w:t>
      </w:r>
      <w:r>
        <w:rPr>
          <w:rFonts w:cs="Arial"/>
          <w:sz w:val="24"/>
          <w:u w:val="single"/>
        </w:rPr>
        <w:t>28.12.</w:t>
      </w:r>
      <w:r>
        <w:rPr>
          <w:rFonts w:cs="Arial"/>
          <w:sz w:val="24"/>
        </w:rPr>
        <w:t>2022 г.</w:t>
      </w:r>
    </w:p>
    <w:p>
      <w:pPr>
        <w:pStyle w:val="Normal"/>
        <w:ind w:firstLine="5565"/>
        <w:rPr>
          <w:rFonts w:cs="Arial"/>
          <w:sz w:val="24"/>
        </w:rPr>
      </w:pPr>
      <w:r>
        <w:rPr>
          <w:rFonts w:cs="Arial"/>
          <w:sz w:val="24"/>
        </w:rPr>
        <w:t xml:space="preserve">«Об утверждении состава и положения </w:t>
      </w:r>
    </w:p>
    <w:p>
      <w:pPr>
        <w:pStyle w:val="Normal"/>
        <w:ind w:firstLine="5565"/>
        <w:rPr/>
      </w:pPr>
      <w:r>
        <w:rPr>
          <w:rFonts w:cs="Arial"/>
          <w:sz w:val="24"/>
        </w:rPr>
        <w:t>о трехсторонней комиссии по регули-</w:t>
      </w:r>
    </w:p>
    <w:p>
      <w:pPr>
        <w:pStyle w:val="Normal"/>
        <w:ind w:firstLine="5565"/>
        <w:rPr/>
      </w:pPr>
      <w:r>
        <w:rPr>
          <w:rFonts w:cs="Arial"/>
          <w:sz w:val="24"/>
        </w:rPr>
        <w:t>рованию социально-трудовых отноше-</w:t>
      </w:r>
    </w:p>
    <w:p>
      <w:pPr>
        <w:pStyle w:val="Normal"/>
        <w:ind w:firstLine="5565"/>
        <w:rPr>
          <w:rFonts w:cs="Arial"/>
          <w:sz w:val="24"/>
        </w:rPr>
      </w:pPr>
      <w:r>
        <w:rPr>
          <w:rFonts w:cs="Arial"/>
          <w:sz w:val="24"/>
        </w:rPr>
        <w:t xml:space="preserve">ний Макушинского муниципального </w:t>
      </w:r>
    </w:p>
    <w:p>
      <w:pPr>
        <w:pStyle w:val="Normal"/>
        <w:ind w:firstLine="5565"/>
        <w:rPr/>
      </w:pPr>
      <w:r>
        <w:rPr>
          <w:rFonts w:cs="Arial"/>
          <w:sz w:val="24"/>
        </w:rPr>
        <w:t>округа Курганской области»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остав трехсторонней комиссии по регулированию социально – трудовых отношений Макушинского муниципального округа Курганской области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35"/>
        <w:jc w:val="both"/>
        <w:rPr/>
      </w:pPr>
      <w:r>
        <w:rPr>
          <w:rFonts w:cs="Arial"/>
          <w:b/>
          <w:sz w:val="24"/>
        </w:rPr>
        <w:t>Координатор комиссии:</w:t>
      </w:r>
      <w:r>
        <w:rPr>
          <w:rFonts w:cs="Arial"/>
          <w:sz w:val="24"/>
        </w:rPr>
        <w:t xml:space="preserve"> Абакумова Лариса Владимировна, заместитель Главы Макушинского муниципального округа по социальным вопросам;</w:t>
      </w:r>
    </w:p>
    <w:p>
      <w:pPr>
        <w:pStyle w:val="Normal"/>
        <w:ind w:firstLine="735"/>
        <w:jc w:val="both"/>
        <w:rPr/>
      </w:pPr>
      <w:r>
        <w:rPr>
          <w:rFonts w:cs="Arial"/>
          <w:b/>
          <w:sz w:val="24"/>
        </w:rPr>
        <w:t>Секретарь комиссии:</w:t>
      </w:r>
      <w:r>
        <w:rPr>
          <w:rFonts w:cs="Arial"/>
          <w:sz w:val="24"/>
        </w:rPr>
        <w:t xml:space="preserve"> Курмаева Алена Николаевна – ведущий специалист службы по обеспечению деятельности Главы округа и его заместителей.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3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Члены комиссии:</w:t>
      </w:r>
    </w:p>
    <w:p>
      <w:pPr>
        <w:pStyle w:val="Normal"/>
        <w:ind w:firstLine="735"/>
        <w:jc w:val="both"/>
        <w:rPr/>
      </w:pPr>
      <w:r>
        <w:rPr>
          <w:rFonts w:cs="Arial"/>
          <w:sz w:val="24"/>
        </w:rPr>
        <w:t xml:space="preserve">Квашнин Вячеслав Юрьевич – заместитель Главы Макушинского муниципального округа по строительству и ЖКХ; 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Романова Екатерина Андреевна – начальник отдела муниципальных закупок и правового обеспечения Администрации Макушинского муниципального округа;</w:t>
      </w:r>
    </w:p>
    <w:p>
      <w:pPr>
        <w:pStyle w:val="Normal"/>
        <w:ind w:firstLine="735"/>
        <w:jc w:val="both"/>
        <w:rPr/>
      </w:pPr>
      <w:r>
        <w:rPr>
          <w:rFonts w:cs="Arial"/>
          <w:sz w:val="24"/>
        </w:rPr>
        <w:t>Пшеничникова Наталья Александровна – начальник Отдела по трудоустройству ГКУ «Центр занятости населения по Макушинскому и Частоозерскому районам» (по согласованию);</w:t>
      </w:r>
    </w:p>
    <w:p>
      <w:pPr>
        <w:pStyle w:val="Normal"/>
        <w:ind w:firstLine="735"/>
        <w:jc w:val="both"/>
        <w:rPr/>
      </w:pPr>
      <w:r>
        <w:rPr>
          <w:rFonts w:cs="Arial"/>
          <w:sz w:val="24"/>
        </w:rPr>
        <w:t>Ганиева Зульфия Равиловна – главный врач ГБУ «Межрайонная больница № 1» (по согласованию);</w:t>
      </w:r>
    </w:p>
    <w:p>
      <w:pPr>
        <w:pStyle w:val="Normal"/>
        <w:ind w:firstLine="735"/>
        <w:jc w:val="both"/>
        <w:rPr/>
      </w:pPr>
      <w:r>
        <w:rPr>
          <w:rFonts w:cs="Arial"/>
          <w:sz w:val="24"/>
        </w:rPr>
        <w:t>Тихонова Светлана Юрьевна – главный редактор газеты «Призыв» (по согласованию);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Храмцова Елена Анатольевна – начальник Отдела культуры Администрации Макушинского муниципального округа;</w:t>
      </w:r>
    </w:p>
    <w:p>
      <w:pPr>
        <w:pStyle w:val="Normal"/>
        <w:ind w:firstLine="735"/>
        <w:jc w:val="both"/>
        <w:rPr/>
      </w:pPr>
      <w:r>
        <w:rPr>
          <w:rFonts w:cs="Arial"/>
          <w:sz w:val="24"/>
        </w:rPr>
        <w:t>Романенко Ирина Николаевна – и.о. начальника Отдела образования Администрации Макушинского муниципального округа;</w:t>
      </w:r>
    </w:p>
    <w:p>
      <w:pPr>
        <w:pStyle w:val="Normal"/>
        <w:ind w:firstLine="735"/>
        <w:jc w:val="both"/>
        <w:rPr/>
      </w:pPr>
      <w:r>
        <w:rPr>
          <w:rFonts w:cs="Arial"/>
          <w:sz w:val="24"/>
        </w:rPr>
        <w:t>Стегнеева Светлана Геннадьевна – и.о. начальника Отдела экономического развития Администрации Макушинского муниципального округа;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Корниенко Вячеслав Леонидович – главный специалист службы по охране труда Администрации Макушинского муниципального округа;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Козлов Алексей Алексеевич – председатель координационного совета профсоюзов  Макушинского муниципального округа (по согласованию);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Сорокина Светлана Валентиновна – председатель РК профсоюза педагогов Макушинского муниципального округа (по согласованию);</w:t>
      </w:r>
    </w:p>
    <w:p>
      <w:pPr>
        <w:pStyle w:val="Normal"/>
        <w:ind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Варлакова Марина Геннадьевна – председатель Совета П.К. «Макушинский районный союз потребительских обществ» (по согласованию);</w:t>
      </w:r>
    </w:p>
    <w:p>
      <w:pPr>
        <w:pStyle w:val="Normal"/>
        <w:ind w:firstLine="735"/>
        <w:jc w:val="both"/>
        <w:rPr/>
      </w:pPr>
      <w:r>
        <w:rPr>
          <w:rFonts w:cs="Arial"/>
          <w:sz w:val="24"/>
        </w:rPr>
        <w:t>Иванова Светлана Владимировна - председатель РК профсоюза ГБУ «Межрайонная больница № 1» (по согласованию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565"/>
        <w:rPr/>
      </w:pPr>
      <w:r>
        <w:rPr>
          <w:rFonts w:cs="Arial"/>
          <w:sz w:val="24"/>
        </w:rPr>
        <w:t xml:space="preserve">Приложение 2 к постановлению </w:t>
      </w:r>
    </w:p>
    <w:p>
      <w:pPr>
        <w:pStyle w:val="Normal"/>
        <w:ind w:firstLine="5565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и Макушинского  </w:t>
      </w:r>
    </w:p>
    <w:p>
      <w:pPr>
        <w:pStyle w:val="Normal"/>
        <w:ind w:firstLine="5565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го округа </w:t>
      </w:r>
    </w:p>
    <w:p>
      <w:pPr>
        <w:pStyle w:val="Normal"/>
        <w:ind w:firstLine="5565"/>
        <w:rPr/>
      </w:pPr>
      <w:r>
        <w:rPr>
          <w:rFonts w:cs="Arial"/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  <w:u w:val="single"/>
        </w:rPr>
        <w:t xml:space="preserve">785 </w:t>
      </w:r>
      <w:r>
        <w:rPr>
          <w:rFonts w:cs="Arial"/>
          <w:sz w:val="24"/>
        </w:rPr>
        <w:t xml:space="preserve"> от  </w:t>
      </w:r>
      <w:r>
        <w:rPr>
          <w:rFonts w:cs="Arial"/>
          <w:sz w:val="24"/>
          <w:u w:val="single"/>
        </w:rPr>
        <w:t>28.12.</w:t>
      </w:r>
      <w:r>
        <w:rPr>
          <w:rFonts w:cs="Arial"/>
          <w:sz w:val="24"/>
        </w:rPr>
        <w:t>2022 г.</w:t>
      </w:r>
    </w:p>
    <w:p>
      <w:pPr>
        <w:pStyle w:val="Normal"/>
        <w:ind w:firstLine="5565"/>
        <w:rPr>
          <w:rFonts w:cs="Arial"/>
          <w:sz w:val="24"/>
        </w:rPr>
      </w:pPr>
      <w:r>
        <w:rPr>
          <w:rFonts w:cs="Arial"/>
          <w:sz w:val="24"/>
        </w:rPr>
        <w:t xml:space="preserve">«Об утверждении состава и положения </w:t>
      </w:r>
    </w:p>
    <w:p>
      <w:pPr>
        <w:pStyle w:val="Normal"/>
        <w:ind w:firstLine="5565"/>
        <w:rPr/>
      </w:pPr>
      <w:r>
        <w:rPr>
          <w:rFonts w:cs="Arial"/>
          <w:sz w:val="24"/>
        </w:rPr>
        <w:t>о трехсторонней комиссии по регули-</w:t>
      </w:r>
    </w:p>
    <w:p>
      <w:pPr>
        <w:pStyle w:val="Normal"/>
        <w:ind w:firstLine="5565"/>
        <w:rPr/>
      </w:pPr>
      <w:r>
        <w:rPr>
          <w:rFonts w:cs="Arial"/>
          <w:sz w:val="24"/>
        </w:rPr>
        <w:t>рованию социально-трудовых отноше-</w:t>
      </w:r>
    </w:p>
    <w:p>
      <w:pPr>
        <w:pStyle w:val="Normal"/>
        <w:ind w:firstLine="5565"/>
        <w:rPr>
          <w:rFonts w:cs="Arial"/>
          <w:sz w:val="24"/>
        </w:rPr>
      </w:pPr>
      <w:r>
        <w:rPr>
          <w:rFonts w:cs="Arial"/>
          <w:sz w:val="24"/>
        </w:rPr>
        <w:t xml:space="preserve">ний Макушинского муниципального </w:t>
      </w:r>
    </w:p>
    <w:p>
      <w:pPr>
        <w:pStyle w:val="Normal"/>
        <w:ind w:firstLine="5565"/>
        <w:rPr>
          <w:rFonts w:cs="Arial"/>
          <w:sz w:val="24"/>
        </w:rPr>
      </w:pPr>
      <w:r>
        <w:rPr>
          <w:rFonts w:cs="Arial"/>
          <w:sz w:val="24"/>
        </w:rPr>
        <w:t>округа Курганской области»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трехсторонней комиссии по регулированию социально-трудовых отношений Макушинского муниципального округа Курганской области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3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Трехсторонняя комиссия по регулированию социально-трудовых отношений Макушинского 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(далее - Комиссия) создается в соответствии с Трудовым Кодексом РФ, законом Курганской области «О развитии системы социального партнерства в Курганской области» и является постоянно действующим органом системы социального партнерства на территории  Макушинского муниципального округа </w:t>
      </w:r>
      <w:r>
        <w:rPr>
          <w:rFonts w:cs="Arial" w:ascii="Arial" w:hAnsi="Arial"/>
          <w:b w:val="false"/>
          <w:sz w:val="24"/>
        </w:rPr>
        <w:t>Курган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(далее – округа).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миссия руководствуется в своей деятельности Конституцией Российской Федерации, федеральными и областными законами и иными нормативными правовыми актами Российской Федерации и Курганской области, уставами и положениями сторон, а также настоящим Положением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ИНЦИПЫ И ПОРЯДОК ФОРМИРОВАНИЯ КОМИССИИ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Комиссия формируется на основе соблюдения принципов: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бровольности участия профессиональных союзов и объединений работодателей в деятельности Комиссии;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вноправия и паритетности сторон;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номочности представителей сторон;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заимной ответственности сторон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2.2. Комиссия состоит из районных объединений профсоюзов, представителей объединения работодателей, представителей Администрации округа, которые образуют соответствующие стороны Комиссии (далее - стороны)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ЦЕЛИ И ЗАДАЧИ КОМИССИИ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3.1. Основными целями Комиссии являются регулирование социально-трудовых отношений и согласование социально-экономических интересов Администрации округа, объединений профсоюзов и объединений работодателей.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Основные задачи Комиссии: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- ведение коллективных переговоров, подготовка, обсуждение и заключение территориального соглашения между объединениями профсоюзов, объединениями работодателей и Администрацией округа;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выполнения территориального трехстороннего соглашения и осуществление сторонами взаимного контроля за его реализацией;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- содействие договорному регулированию социально-трудовых отношений на территории округа, оказание практической и методической помощи в заключении коллективных договоров и территориально-отраслевых соглашений;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регулирование разногласий, возникающих при заключении и реализации территориального соглашения, отраслевых соглашений, заключенных на уровне территории, и коллективных договоров организаций различных форм собственности;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с областной трехсторонней комиссией по регулированию социально-трудовых отношени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АВА КОМИССИИ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выполнения возложенных задач Комиссия вправе: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4.1. Осуществлять взаимодействие между объединениями профсоюзов, объединениями работодателей и Администрацией округа по разработке и реализации территориального трехстороннего соглашения.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Осуществлять контроль за выполнением территориального соглашения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4.3. Вносить предложения для рассмотрения Главой Макушинского муниципального округа  вопросов по реализации трехстороннего соглашения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4.4. Принимать решения по вопросам, которые входят в компетенцию Комиссии, и осуществлять контроль за выполнением своих решений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4.5. Принимать участие в разработке и предварительном рассмотрении проектов нормативных правовых актов округа в области социально - трудовых отношений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4.6. Заслушивать информацию руководителей структурных подразделений Администрации округа, представителей работодателей и профессиональных союзов по вопросам регулирования социально - трудовых отношений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4.7. Осуществлять взаимодействие с областной трехсторонней комиссией и отраслевыми комиссиями по регулированию социально-трудовых отношений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4.8. Получать информацию о социально-экономическом положении округа, в отдельных организациях, необходимую для контроля за ходом выполнения соглашения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4.9. Получать в установленном порядке правовые акты органов местного самоуправления, другие материалы по вопросам социально-трудовых отношений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4.10. Вносить предложения о приостановлении или отмене действия решений Администрации округа, объединений профсоюзов, объединений работодателей, а также организаций независимо от форм собственности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ДЕЯТЕЛЬНОСТИ КОМИССИИ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Комиссия осуществляет свою деятельность в соответствии с настоящим Положением, утвержденным планом работы и с учетом необходимости оперативного решения возникающих неотложных вопросов.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Заседания Комиссии проводятся не реже 1 раза в квартал.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Для организации работы Комиссии и ведения протоколов члены Комиссии избирают секретаря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5.4. Протокол заседания Комиссии подписывается координатором и секретарем Комиссии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5.5. Заседание Комиссии считается правомочным при наличии не менее 50 процентов членов Комиссии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5.6. Решения Комиссии принимаются открытым голосованием.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5.7. Решения Комиссии рассылаются секретарем координаторам сторон Комиссии, ответственным за выполнение решений и являются обязательными для всех участников соглашения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5.8. Комиссия не реже одного раза в полугодие рассматривает на своих заседаниях ход выполнения соглашения. Стороны обмениваются письменной информацией о выполнении своих обязательств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5.9. Результаты реализации соглашения, решения Комиссии и результаты их выполнения доводятся до населения округа через средства массовой информации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5.10. Организационно-методическое обеспечение деятельности Комиссии осуществляется Администрацией округ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КООРДИНАТОР КОМИССИИ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6.1.Координатором Комиссии является заместитель Главы Макушинского муниципального округа по социальным вопросам.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Координатор Комиссии: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ует работу Комиссии совместно с представителями сторон социального партнерства;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тверждает, по согласованию с сопредседателями Комиссии план работы Комиссии, состав и руководителей рабочих групп Комиссии;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едательствует на заседаниях Комиссии, оглашает решения Комиссии с учетом результатов голосования;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одит в пределах своей компетенции в период между заседаниями Комиссии консультации с сопредседателями сторон по вопросам, требующим оперативных решений;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- подписывает протоколы, решения и иные документы, принимаемые Комиссией; приглашает, в случае необходимости, для участия в работе Комиссии представителей Администрации округа, координационного совета профсоюзов, объединения работодателей, не входящих в состав Комиссии.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6.3. Координатор Комиссии не принимает участия в голосовании и не вмешивается в оперативную деятельность сторон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 КООРДИНАТОРЫ СТОРОН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7.1. Координаторы сторон, избираются каждой стороной самостоятельно из членов Комиссии представителей сторон, утверждаются Комиссией и являются членами Координационного совета.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7.2. Координаторы сторон: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ят деятельностью (своей) стороны и координируют ее с социальными партнерами, представленными в комиссию;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ят предложения по персональному составу сторон и изменению этого состава, а также рабочих групп по доработке решений и подготовки вопросов на заседания Комиссии;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ят предложения сторон в плане работы Комиссии, формируют проект повестки заседания Комиссии через предварительное согласование со сторонами;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- организуют работу по выполнению принятых обязательств трехстороннего Соглашения и решений Комиссии;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- регулярно информируют членов сторон Соглашения и жителей округа через своих представителей и (или) средства массовой информации об обязательствах, включенных в Соглашение и о ходе его реализации.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, по уважительным причинам, координатора стороны, его функции выполняет заместитель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8. ЧЛЕНЫ КОМИССИИ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8.1. Член Комиссии является представителем одной из сторон, участниц Соглашения, в своей практической работе руководствуются законодательными и иными нормативными актами Российской Федерации и Курганской области, настоящим Положением.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вуют в заседаниях Комиссии и рабочих групп, вносят предложения для рассмотрения на заседаниях и в проекты решений Комиссии;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накомятся с соответствующими нормативными правовыми актами, информационными и справочными материалами; 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 xml:space="preserve">- по поручению Комиссии обращаются в Администрацию округа, профсоюзные комитеты, органы управления организаций и получают письменный ответ на обращения по вопросам, входящим в компетенцию Комиссии, в сроки, установленные законодательством Российской Федерации. 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8.2. Член комиссии может быть выведен из ее состава: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редложению стороны, выдвинувшей его. Одновременно сторона, представитель которой выведен из состава комиссии, предлагает новую кандидатуру;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 предложению Комиссии, согласованному с выдвинувшей стороной;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основании личного заявлени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9. ВЕДЕНИЕ ПЕРЕГОВОРОВ, РАЗРАБОТКА, ЗАКЛЮЧЕНИЕ И РЕАЛИЗАЦИЯ СОГЛАШЕНИЯ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9.1. Инициатором ведения переговоров по разработке и заключению  трехстороннего Соглашения округа, а также по внесению в него изменений и дополнений вправе выступить любой из субъектов (сторон) социального партнерства, из которых в соответствии с Трудовым кодексом РФ, Законом РФ «О коллективных договорах и соглашениях» и настоящим Положением образуется окружная трехсторонняя Комиссия.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9.2. Сторона, выступившая с инициативой ведения переговоров, обязана направить другим сторонам письменное уведомление о начале переговоров по вопросам социально-трудовых отношений. При этом для совместного рассмотрения сторонам предлагается проект  трехстороннего Соглашения округа.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При направлении письменного уведомления о ведении переговоров по внесению изменений и дополнений в трехстороннее Соглашение округа, сторона, выступившая с этой инициативой, вносит другим сторонам одновременно с уведомлением конкретные предложения по изменениям и дополнениям.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9.3. Проект трехстороннего Соглашения округа разрабатывается Комиссией и подписывается полномочными представителями сторон и вступает в силу с момента подписания сторонами.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Соглашения определяется Комиссией и отражается в тексте Соглашения. В течение срока действия Соглашения в него могут быть внесены изменения и дополнения по взаимному согласованию сторон в порядке, определенном в Соглашении.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9.4. Каждая сторона, представленная в комиссии, в течение срока, установленного Соглашением, разрабатывает мероприятия по реализации соглашения, направляет их другим сторонам и организует выполнение этих мероприятий.</w:t>
      </w:r>
    </w:p>
    <w:p>
      <w:pPr>
        <w:pStyle w:val="Style15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9.5. Комиссия не реже одного раза в квартал рассматривает на своих заседаниях ход выполнения Соглашения и мероприятий сторон по его реализации.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cs="Arial" w:ascii="Arial" w:hAnsi="Arial"/>
        </w:rPr>
        <w:t>9.6. При осуществлении контроля за выполнением Соглашения стороны обязаны предоставлять необходимую информацию. Ответственность за достоверность предоставляемой информации несут координаторы сторон Комиссии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4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7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3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3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b/>
      <w:bCs/>
      <w:spacing w:val="0"/>
      <w:w w:val="1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7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20z2">
    <w:name w:val="WW8Num20z2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color w:val="000000"/>
      <w:sz w:val="28"/>
      <w:szCs w:val="22"/>
      <w:lang w:val="en-US" w:bidi="ar-SA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imes New Roman" w:hAnsi="Times New Roman" w:eastAsia="Calibri" w:cs="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116" w:hanging="0"/>
      <w:textAlignment w:val="auto"/>
    </w:pPr>
    <w:rPr>
      <w:rFonts w:ascii="Times New Roman" w:hAnsi="Times New Roman" w:eastAsia="Calibri" w:cs="Times New Roman"/>
      <w:kern w:val="0"/>
      <w:sz w:val="22"/>
      <w:szCs w:val="22"/>
      <w:lang w:bidi="ar-SA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3:00Z</dcterms:created>
  <dc:creator>Андрей Чеботин</dc:creator>
  <dc:description/>
  <cp:keywords/>
  <dc:language>en-US</dc:language>
  <cp:lastModifiedBy>марина</cp:lastModifiedBy>
  <cp:lastPrinted>2022-12-28T10:13:00Z</cp:lastPrinted>
  <dcterms:modified xsi:type="dcterms:W3CDTF">2022-12-28T05:16:00Z</dcterms:modified>
  <cp:revision>15</cp:revision>
  <dc:subject/>
  <dc:title/>
</cp:coreProperties>
</file>