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5755</wp:posOffset>
            </wp:positionH>
            <wp:positionV relativeFrom="paragraph">
              <wp:posOffset>-31623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>30.12.2022г.</w:t>
        <w:tab/>
      </w:r>
      <w:r>
        <w:rPr>
          <w:rFonts w:cs="Arial" w:ascii="Arial" w:hAnsi="Arial"/>
          <w:sz w:val="23"/>
          <w:szCs w:val="23"/>
        </w:rPr>
        <w:t xml:space="preserve"> № </w:t>
      </w:r>
      <w:r>
        <w:rPr>
          <w:rFonts w:cs="Arial" w:ascii="Arial" w:hAnsi="Arial"/>
          <w:sz w:val="23"/>
          <w:szCs w:val="23"/>
          <w:u w:val="single"/>
        </w:rPr>
        <w:t>79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. Макушин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ризнании многоквартирного  жилог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дома аварийным и подлежащим сносу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оответствии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 Федеральным законом от 06 октября 2003 года № 131-ФЗ «Об общих принципах организации местного самоуправления в Российской Федерации», Жилищным  кодексом Российской Федерации, пунктами 47 и 49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 аварийным и подлежащим сносу или реконструкции,  садового дома жилым домом и жилого дома садовым домом», заключением межведомственной комиссии от 23.12.2022 года о признании многоквартирного дома, расположенного по адресу: Курганская область, Макушинский район, д. Суслово, улица Приозёрная дом 7, непригодным для проживания Администрация Макушинского муниципального округа Курган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Признать многоквартирный дом, расположенный по адресу: Курганская область, Макушинский район, д. Суслово, улица Приозёрная, дом 7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. Включить многоквартирный дом, расположенный по адресу: Курганская область, Макушинский район, д. Суслово, улица Приозёрная, дом 7 в реестр аварийных домов Макуш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 Установить срок отселения граждан из занимаемых жилых помещений в указанном многоквартирном доме до 1 сентября 2030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4. Установить срок сноса указанного многоквартирного дома до 1 сентября 2031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5. Сектору ЖКХ Администрации Макушинского муниципального округа уведомить собственников жилых помещений указанного многоквартирного дома о принятом ре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6. Разместить настоящее постановление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7. Ответственность за исполнение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9. Контроль за 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акушинского муниципального округа</w:t>
        <w:tab/>
        <w:tab/>
        <w:t xml:space="preserve">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ПРАВКА – РАССЫЛКА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 признании многоквартирного жилого дома аварийным и подлежащим сносу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2. Прокурор -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3. Экономический отдел – 1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  <w:tab/>
        <w:tab/>
        <w:t>4. Сектор ЖКХ -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</w:t>
      </w:r>
      <w:r>
        <w:rPr>
          <w:rFonts w:cs="Arial" w:ascii="Arial" w:hAnsi="Arial"/>
          <w:sz w:val="23"/>
          <w:szCs w:val="23"/>
        </w:rPr>
        <w:t>5. Разместить на сайте-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. Гербер О.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Тел.2038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Активная гиперссылка"/>
    <w:qFormat/>
    <w:rPr>
      <w:rFonts w:cs="Times New Roman"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/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8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540" w:after="0"/>
      <w:jc w:val="both"/>
    </w:pPr>
    <w:rPr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98" w:before="1020" w:after="540"/>
      <w:jc w:val="center"/>
    </w:pPr>
    <w:rPr>
      <w:b/>
      <w:bCs/>
      <w:color w:val="000000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03:00Z</dcterms:created>
  <dc:creator>makadmin</dc:creator>
  <dc:description/>
  <cp:keywords/>
  <dc:language>en-US</dc:language>
  <cp:lastModifiedBy>марина</cp:lastModifiedBy>
  <cp:lastPrinted>2022-12-30T11:33:00Z</cp:lastPrinted>
  <dcterms:modified xsi:type="dcterms:W3CDTF">2023-01-09T08:18:00Z</dcterms:modified>
  <cp:revision>9</cp:revision>
  <dc:subject/>
  <dc:title>Муниципальная целевая программа "Обеспечение жильем молодых семей"</dc:title>
</cp:coreProperties>
</file>