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6540</wp:posOffset>
            </wp:positionH>
            <wp:positionV relativeFrom="paragraph">
              <wp:posOffset>-25590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ab/>
        <w:t>30.12.2022г.</w:t>
        <w:tab/>
      </w:r>
      <w:r>
        <w:rPr>
          <w:rFonts w:cs="Arial" w:ascii="Arial" w:hAnsi="Arial"/>
          <w:sz w:val="23"/>
          <w:szCs w:val="23"/>
        </w:rPr>
        <w:t xml:space="preserve"> № </w:t>
      </w:r>
      <w:r>
        <w:rPr>
          <w:rFonts w:cs="Arial" w:ascii="Arial" w:hAnsi="Arial"/>
          <w:sz w:val="23"/>
          <w:szCs w:val="23"/>
          <w:u w:val="single"/>
        </w:rPr>
        <w:t>79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Макуши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 Федеральным законом от 06 октября 2003 года № 131-ФЗ «Об общих принципах организации местного самоуправления в Российской Федерации», Жилищным  кодексом Российской Федерации, пунктами 47 и 49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 садового дома жилым домом и жилого дома садовым домом», заключением межведомственной комиссии от 23.12.2022 года о признании многоквартирного дома, расположенного по адресу: Курганская область, город Макушино, улица Матросова дом 91, непригодным для проживания Администрация Макушин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ризнать многоквартирный дом, расположенный по адресу: Курганская область, г.Макушино, улица Матросова, дом 91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Включить многоквартирный дом, расположенный по адресу: Курганская область, г.Макушино, улица Матросова, дом 91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Установить срок отселения граждан из занимаемых жилых помещений в указанном многоквартирном доме до 1 сентября 2030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 Установить срок сноса указанного многоквартирного дома до 1 сентября 2031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5. Сектор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Макушинского муниципального округа</w:t>
        <w:tab/>
        <w:tab/>
        <w:t xml:space="preserve">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Гербер О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shd w:fill="FFFFFF" w:val="clear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О признании многоквартирного жилого дома аварийным и подлежащим сносу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>4. Сектор ЖКХ - 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</w:t>
      </w:r>
      <w:r>
        <w:rPr>
          <w:rFonts w:cs="Arial" w:ascii="Arial" w:hAnsi="Arial"/>
          <w:sz w:val="23"/>
          <w:szCs w:val="23"/>
        </w:rPr>
        <w:t>5. Разместить на сайте-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Гербер О.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20387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4:00Z</dcterms:created>
  <dc:creator>makadmin</dc:creator>
  <dc:description/>
  <cp:keywords/>
  <dc:language>en-US</dc:language>
  <cp:lastModifiedBy>марина</cp:lastModifiedBy>
  <cp:lastPrinted>2022-12-30T11:31:00Z</cp:lastPrinted>
  <dcterms:modified xsi:type="dcterms:W3CDTF">2023-01-09T08:26:00Z</dcterms:modified>
  <cp:revision>7</cp:revision>
  <dc:subject/>
  <dc:title>Муниципальная целевая программа "Обеспечение жильем молодых семей"</dc:title>
</cp:coreProperties>
</file>