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val="en-US" w:eastAsia="ru-RU"/>
        </w:rPr>
      </w:pPr>
      <w:r>
        <w:rPr>
          <w:rFonts w:cs="Arial" w:ascii="Arial" w:hAnsi="Arial"/>
          <w:b/>
          <w:sz w:val="32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Курганская область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lang w:eastAsia="ru-RU"/>
        </w:rPr>
      </w:pPr>
      <w:r>
        <w:rPr>
          <w:rFonts w:cs="Arial" w:ascii="Arial" w:hAnsi="Arial"/>
          <w:b/>
          <w:sz w:val="28"/>
          <w:szCs w:val="26"/>
          <w:lang w:eastAsia="ru-RU"/>
        </w:rPr>
      </w:r>
    </w:p>
    <w:p>
      <w:pPr>
        <w:pStyle w:val="Heading2"/>
        <w:ind w:left="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 xml:space="preserve">   10.03.2022г.</w:t>
        <w:tab/>
        <w:t xml:space="preserve"> </w:t>
      </w:r>
      <w:r>
        <w:rPr>
          <w:rFonts w:eastAsia="Times New Roman" w:cs="Times New Roman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>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акуши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создании штаба добровольных народных дружин по защит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Государственной границы Российской Федерации на территории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акуши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 законом Российской Федерации от 1 апреля 1993 года № 4730-1 «О Государственной границе Российской Федерации», Постановлением Правительства Российской Федерации от 15 апреля 1995 года № 339 «О порядке привлечения граждан к защите государственной границы Российской Федерации», с целью привлечения граждан Российской Федерации к защите Государственной границы Российской Федерации на территории Макушинского муниципального округа, контроля за соблюдением правил пограничного режима на приграничной территории и создания условий их деятельности, Администрация Макушинского муниципального округа  ПОСТАНОВЛЯЕТ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</w:rPr>
        <w:t>1. Создать штаб добровольных народных дружин по защите Государственной границы Российской Федерации на территории Макушинского муниципального округа Курганской област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</w:rPr>
        <w:t>2. Утвердить состав штаба добровольных народных дружин по защите Государственной границы Российской Федерации на территории Макушинского муниципального округа Курганской области согласно приложению 1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</w:rPr>
        <w:t>3. Утвердить Положение о штабе добровольных народных дружин по защите Государственной границы Российской Федерации на территории Макушинского муниципального округа Курганской области согласно приложению 2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color w:val="000000"/>
          <w:szCs w:val="24"/>
        </w:rPr>
        <w:t xml:space="preserve">. </w:t>
      </w:r>
      <w:r>
        <w:rPr>
          <w:rFonts w:cs="Arial" w:ascii="Arial" w:hAnsi="Arial"/>
          <w:szCs w:val="24"/>
        </w:rPr>
        <w:t>Признать утратившим силу постановление Администрации Макушинского района от 02 апреля 2011 года № 142 «О создании районного штаба  по работе с добровольными народными дружинами на территории приграничных сельсоветов при Администрации Макуш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 Обнародовать настоящее постановление и разместить его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тветственность за исполнение настоящего постановления возложить на первого заместителя Главы Макушинского </w:t>
      </w:r>
      <w:r>
        <w:rPr>
          <w:rFonts w:cs="Arial" w:ascii="Arial" w:hAnsi="Arial"/>
          <w:bCs/>
        </w:rPr>
        <w:t>муниципального округа по финансово – экономическим вопросам Пастухову Н.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постановление вступает в силу со дня его обнародования.</w:t>
      </w:r>
    </w:p>
    <w:p>
      <w:pPr>
        <w:pStyle w:val="TextBodyIndent"/>
        <w:ind w:left="0" w:right="0" w:first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left="0" w:right="0" w:first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left="0" w:right="0" w:first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Макушинского </w:t>
      </w:r>
      <w:r>
        <w:rPr>
          <w:rFonts w:cs="Arial" w:ascii="Arial" w:hAnsi="Arial"/>
          <w:bCs/>
          <w:color w:val="000000"/>
          <w:szCs w:val="24"/>
        </w:rPr>
        <w:t>муниципального округа</w:t>
      </w:r>
      <w:r>
        <w:rPr>
          <w:rFonts w:cs="Arial" w:ascii="Arial" w:hAnsi="Arial"/>
          <w:color w:val="000000"/>
          <w:szCs w:val="24"/>
        </w:rPr>
        <w:t xml:space="preserve">                                                          А.Н. Катков</w:t>
      </w:r>
    </w:p>
    <w:p>
      <w:pPr>
        <w:pStyle w:val="TextBodyIndent"/>
        <w:tabs>
          <w:tab w:val="clear" w:pos="708"/>
          <w:tab w:val="center" w:pos="5101" w:leader="none"/>
        </w:tabs>
        <w:ind w:left="0" w:right="0" w:first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08"/>
          <w:tab w:val="center" w:pos="5101" w:leader="none"/>
        </w:tabs>
        <w:ind w:left="0" w:right="0" w:firstLine="36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Indent"/>
        <w:tabs>
          <w:tab w:val="clear" w:pos="708"/>
          <w:tab w:val="center" w:pos="5101" w:leader="none"/>
        </w:tabs>
        <w:ind w:left="0" w:right="0" w:first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астухова Н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2-08-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 по списку (см. оборот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постановлению </w:t>
      </w:r>
      <w:r>
        <w:rPr>
          <w:rFonts w:cs="Arial" w:ascii="Arial" w:hAnsi="Arial"/>
          <w:lang w:eastAsia="ru-RU"/>
        </w:rPr>
        <w:t>Администрации Макушин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«О создании штаба добровольных народных дружин по защите </w:t>
      </w:r>
      <w:r>
        <w:rPr>
          <w:rFonts w:cs="Arial" w:ascii="Arial" w:hAnsi="Arial"/>
        </w:rPr>
        <w:t xml:space="preserve">Государственной границы Российской Федерации на территории </w:t>
      </w:r>
      <w:r>
        <w:rPr>
          <w:rFonts w:cs="Arial" w:ascii="Arial" w:hAnsi="Arial"/>
          <w:color w:val="000000"/>
        </w:rPr>
        <w:t>Макушинского муниципального округа</w:t>
      </w:r>
      <w:r>
        <w:rPr>
          <w:rFonts w:cs="Arial" w:ascii="Arial" w:hAnsi="Arial"/>
        </w:rPr>
        <w:t xml:space="preserve"> Курган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Разослано:</w:t>
        <w:tab/>
        <w:t>1. В дело –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>2. Прокуратура Макушинского района –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>3. Отдел организационно- кадровой работы и взаимодействия с сельскими территориями Администрации Макушинского муниципального округа – 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4. Отдел в г. Петухово пограничного Управления ФСБ России по Курганской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и Тюменской областям – 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5. Пастуховой Н.В. – 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астухова Н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2-08-2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4446"/>
      </w:tblGrid>
      <w:tr>
        <w:trPr>
          <w:trHeight w:val="23" w:hRule="atLeast"/>
        </w:trPr>
        <w:tc>
          <w:tcPr>
            <w:tcW w:w="54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1 к постановлению Администрации Макушинского муниципального округ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  <w:color w:val="000000"/>
                <w:u w:val="single"/>
              </w:rPr>
              <w:t>10.03.</w:t>
            </w:r>
            <w:r>
              <w:rPr>
                <w:rFonts w:cs="Arial" w:ascii="Arial" w:hAnsi="Arial"/>
                <w:color w:val="000000"/>
              </w:rPr>
              <w:t>2022 года №__</w:t>
            </w:r>
            <w:r>
              <w:rPr>
                <w:rFonts w:cs="Arial" w:ascii="Arial" w:hAnsi="Arial"/>
                <w:color w:val="000000"/>
                <w:u w:val="single"/>
              </w:rPr>
              <w:t>99</w:t>
            </w:r>
            <w:r>
              <w:rPr>
                <w:rFonts w:cs="Arial" w:ascii="Arial" w:hAnsi="Arial"/>
                <w:color w:val="000000"/>
              </w:rPr>
              <w:t xml:space="preserve">_ «О создании штаба добровольных народных дружин по защите </w:t>
            </w:r>
            <w:r>
              <w:rPr>
                <w:rFonts w:cs="Arial" w:ascii="Arial" w:hAnsi="Arial"/>
              </w:rPr>
              <w:t xml:space="preserve">Государственной границы Российской Федерации на территории </w:t>
            </w:r>
            <w:r>
              <w:rPr>
                <w:rFonts w:cs="Arial" w:ascii="Arial" w:hAnsi="Arial"/>
                <w:color w:val="000000"/>
              </w:rPr>
              <w:t>Маку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штаба добровольных народных дружин по защите Государственной границы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оссийской Федерации на территории Макушинского муниципального округ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Курган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Первый заместитель Главы Макушинского муниципального округа по финансово – экономическим вопросам - начальник штаб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</w:rPr>
        <w:t xml:space="preserve">Начальник отдела </w:t>
      </w:r>
      <w:r>
        <w:rPr>
          <w:rFonts w:cs="Arial" w:ascii="Arial" w:hAnsi="Arial"/>
          <w:color w:val="000000"/>
          <w:szCs w:val="24"/>
        </w:rPr>
        <w:t>организационно - кадровой работы и взаимодействия с сельскими территориями Администрации Макушинского муниципального округа</w:t>
      </w:r>
      <w:r>
        <w:rPr>
          <w:rFonts w:cs="Arial" w:ascii="Arial" w:hAnsi="Arial"/>
          <w:szCs w:val="24"/>
        </w:rPr>
        <w:t xml:space="preserve"> - заместитель начальника штаб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</w:rPr>
        <w:t>Главный специалист службы по охране труда Администрации Макушинского муниципального округа - секретарь;</w:t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штаб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елопроизводитель </w:t>
      </w:r>
      <w:r>
        <w:rPr>
          <w:rFonts w:cs="Arial" w:ascii="Arial" w:hAnsi="Arial"/>
        </w:rPr>
        <w:t xml:space="preserve">отдела </w:t>
      </w:r>
      <w:r>
        <w:rPr>
          <w:rFonts w:cs="Arial" w:ascii="Arial" w:hAnsi="Arial"/>
          <w:color w:val="000000"/>
        </w:rPr>
        <w:t xml:space="preserve">организационно-кадровой работы и взаимодействия с сельскими территориями Администрации Макушинского муниципального округа (с. Мартино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правляющий по территории </w:t>
      </w:r>
      <w:r>
        <w:rPr>
          <w:rFonts w:cs="Arial" w:ascii="Arial" w:hAnsi="Arial"/>
        </w:rPr>
        <w:t xml:space="preserve">отдела </w:t>
      </w:r>
      <w:r>
        <w:rPr>
          <w:rFonts w:cs="Arial" w:ascii="Arial" w:hAnsi="Arial"/>
          <w:color w:val="000000"/>
        </w:rPr>
        <w:t>организационно-кадровой работы и взаимодействия с сельскими территориями Администрации Макушинского муниципального округа (с. Клюквенно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ный специалист  </w:t>
      </w:r>
      <w:r>
        <w:rPr>
          <w:rFonts w:cs="Arial" w:ascii="Arial" w:hAnsi="Arial"/>
        </w:rPr>
        <w:t xml:space="preserve">отдела </w:t>
      </w:r>
      <w:r>
        <w:rPr>
          <w:rFonts w:cs="Arial" w:ascii="Arial" w:hAnsi="Arial"/>
          <w:color w:val="000000"/>
        </w:rPr>
        <w:t>организационно-кадровой работы и взаимодействия с сельскими территориями Администрации Макушинского муниципального округа (с. Б. Курейное 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zxx"/>
        </w:rPr>
        <w:drawing>
          <wp:inline distT="0" distB="0" distL="0" distR="0">
            <wp:extent cx="13970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Заместитель начальника отдела - начальник отделения пограничной охраны отдела (пограничной комендатуры) в г. Петухово ПУ ФСБ России по Курганской и Тюменской областям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color w:val="000000"/>
        </w:rPr>
        <w:t xml:space="preserve">Начальник отделения (пограничной заставы) отдела (пограничной комендатуры) в г. Петухово (по согласованию); </w:t>
      </w:r>
      <w:r>
        <w:rPr>
          <w:rFonts w:cs="Arial" w:ascii="Arial" w:hAnsi="Arial"/>
          <w:color w:val="000000"/>
          <w:lang w:val="zxx"/>
        </w:rPr>
        <w:drawing>
          <wp:inline distT="0" distB="0" distL="0" distR="0">
            <wp:extent cx="13970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ения (пограничной заставы) отдела (пограничной комендатуры) в с, Большое Курейное (по согласованию).</w:t>
      </w:r>
      <w:r>
        <w:rPr>
          <w:rFonts w:cs="Arial" w:ascii="Arial" w:hAnsi="Arial"/>
          <w:color w:val="000000"/>
          <w:lang w:val="zxx"/>
        </w:rPr>
        <w:drawing>
          <wp:inline distT="0" distB="0" distL="0" distR="0">
            <wp:extent cx="13970" cy="2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4597"/>
      </w:tblGrid>
      <w:tr>
        <w:trPr>
          <w:trHeight w:val="23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к постановлению Администрации Макушинского муниципальн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  <w:color w:val="000000"/>
                <w:u w:val="single"/>
              </w:rPr>
              <w:t>10.03.</w:t>
            </w:r>
            <w:r>
              <w:rPr>
                <w:rFonts w:cs="Arial" w:ascii="Arial" w:hAnsi="Arial"/>
                <w:color w:val="000000"/>
              </w:rPr>
              <w:t>2022 года №__</w:t>
            </w:r>
            <w:r>
              <w:rPr>
                <w:rFonts w:cs="Arial" w:ascii="Arial" w:hAnsi="Arial"/>
                <w:color w:val="000000"/>
                <w:u w:val="single"/>
              </w:rPr>
              <w:t>99</w:t>
            </w:r>
            <w:r>
              <w:rPr>
                <w:rFonts w:cs="Arial" w:ascii="Arial" w:hAnsi="Arial"/>
                <w:color w:val="000000"/>
              </w:rPr>
              <w:t xml:space="preserve">_ «О создании штаба добровольных народных дружин по защите </w:t>
            </w:r>
            <w:r>
              <w:rPr>
                <w:rFonts w:cs="Arial" w:ascii="Arial" w:hAnsi="Arial"/>
              </w:rPr>
              <w:t xml:space="preserve">Государственной границы Российской Федерации на территории </w:t>
            </w:r>
            <w:r>
              <w:rPr>
                <w:rFonts w:cs="Arial" w:ascii="Arial" w:hAnsi="Arial"/>
                <w:color w:val="000000"/>
              </w:rPr>
              <w:t>Маку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 штабе добровольных народных дружин по защите Государственной границы Российской Федерации на территории Макушинского муниципального округа Курганской област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hanging="182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своей деятельности штаб добровольных народных дружин по защите государственной границы Российской Федерации на территории Макушинского муниципального округа (далее - штаб ДНД) руководствуется следующими нормативно 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Российской Федерации от 1 апреля 1993 года №4730-1 «О Государственной границе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15.04.1995 года № 339 «О порядке привлечения граждан к защите государственной границы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87680</wp:posOffset>
            </wp:positionH>
            <wp:positionV relativeFrom="page">
              <wp:posOffset>7807325</wp:posOffset>
            </wp:positionV>
            <wp:extent cx="13970" cy="139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64210</wp:posOffset>
            </wp:positionH>
            <wp:positionV relativeFrom="page">
              <wp:posOffset>5167630</wp:posOffset>
            </wp:positionV>
            <wp:extent cx="13970" cy="139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Штаб ДНД создается для оперативного руководства работой добровольных народных дружин в пределах Макушинского муниципального округа, обобщения и распространения </w:t>
      </w:r>
      <w:r>
        <w:rPr>
          <w:rFonts w:cs="Arial" w:ascii="Arial" w:hAnsi="Arial"/>
          <w:lang w:val="zxx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ередового опыта их работы и оказания им необходимой методической помощи при осуществлении мероприятий по защите государственной границы Российской Федерации</w:t>
      </w:r>
      <w:r>
        <w:rPr>
          <w:rFonts w:cs="Arial" w:ascii="Arial" w:hAnsi="Arial"/>
          <w:lang w:val="zxx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Задачи штаба ДН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процессе служебной деятельности штаб ДНД выполняет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1. Взаимодействие с отделом в г. Петухово Пограничного управления ФСБ России по Курганской и Тюменской областям по вопросам охраны государственной границы Российской Федерации в пределах приграничной территории Макушинского муниципального округа и </w:t>
      </w:r>
      <w:r>
        <w:rPr>
          <w:rFonts w:cs="Arial" w:ascii="Arial" w:hAnsi="Arial"/>
          <w:lang w:val="zxx"/>
        </w:rPr>
        <w:drawing>
          <wp:inline distT="0" distB="0" distL="0" distR="0">
            <wp:extent cx="13970" cy="9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епосредственной работы добровольных народных дружин по защите государственной границы Российской Федерации на территории Макушинского муниципального округа (далее — ДНД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zxx"/>
        </w:rPr>
        <w:drawing>
          <wp:inline distT="0" distB="0" distL="0" distR="0">
            <wp:extent cx="1397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2.1.2. Изучение обстановки на территории Макушинского муниципального округа и прогнозирование ее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3. Планирование и привлечение ДНД к защите государственной границы </w:t>
      </w:r>
      <w:r>
        <w:rPr>
          <w:rFonts w:cs="Arial" w:ascii="Arial" w:hAnsi="Arial"/>
          <w:lang w:val="zxx"/>
        </w:rPr>
        <w:drawing>
          <wp:inline distT="0" distB="0" distL="0" distR="0">
            <wp:extent cx="1397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Российской Федерации в пределах приграничной территории Макушинского муниципального округа, и координация их деятельност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4. Изучение положения дел ДНД, осуществление контроля за их деятельностью, оказание командирам ДНД практической и методической помощи в организации </w:t>
      </w:r>
      <w:r>
        <w:rPr>
          <w:rFonts w:cs="Arial" w:ascii="Arial" w:hAnsi="Arial"/>
          <w:lang w:val="zxx"/>
        </w:rPr>
        <w:drawing>
          <wp:inline distT="0" distB="0" distL="0" distR="0">
            <wp:extent cx="1397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служеб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Планирование и проведение профилактической работы с местным населением, руководителями организаций по вопросам нахождения, осуществления хозяйственно-промысловой иной деятельности на государственной границе и в пограничной з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zxx"/>
        </w:rPr>
        <w:drawing>
          <wp:inline distT="0" distB="0" distL="0" distR="0">
            <wp:extent cx="1460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Функции штаба ДН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 штаб ДНД возлагаются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1. Руководство служебной деятельностью ДНД на территории Макуши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Обучение членов ДН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равовое воспитание населения по вопросам, отнесенным действующим законодательством к компетенции пограничных органов ФСБ Росс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V. Полномочия штаба ДНД</w:t>
      </w:r>
      <w:r>
        <w:rPr>
          <w:rFonts w:cs="Arial" w:ascii="Arial" w:hAnsi="Arial"/>
          <w:lang w:val="zxx"/>
        </w:rPr>
        <w:drawing>
          <wp:inline distT="0" distB="0" distL="0" distR="0">
            <wp:extent cx="1397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zxx"/>
        </w:rPr>
        <w:drawing>
          <wp:inline distT="0" distB="0" distL="0" distR="0">
            <wp:extent cx="13970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4.1. К полномочиям штаба ДНД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Установление порядка работы ДН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Координация действий ДН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Осуществление контроля за деятельностью ДН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zxx"/>
        </w:rPr>
        <w:drawing>
          <wp:inline distT="0" distB="0" distL="0" distR="0">
            <wp:extent cx="1460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4.1.4. Определение основных направлений работы ДНД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рганизация работы штаба ДН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Штаб ДНД возглавляет начальник штаба ДН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седания штаба ДНД проводит начальник штаба ДНД, а в его отсутствие, по его поручению заместитель начальника штаба ДН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Штаб ДНД проводит заседания по мере необходимости, но не реже одного раза в квартал. Дата проведения и повестка дня заседания штаба ДНД определяются начальником штаба ДНД и доводятся до членов штаба ДНД не позднее чем за 10 дней до дня заседания штаба ДНД.</w:t>
      </w:r>
      <w:r>
        <w:rPr>
          <w:rFonts w:cs="Arial" w:ascii="Arial" w:hAnsi="Arial"/>
          <w:lang w:val="zxx"/>
        </w:rPr>
        <w:drawing>
          <wp:inline distT="0" distB="0" distL="0" distR="0">
            <wp:extent cx="1397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седание штаба ДНД считается правомочным, если на нем присутствует не менее половины его чле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Решения штаба ДНД принимаются простым большинством голосов от числа присутствующих на заседании членов штаба ДНД и оформляются протоколом, который подписывает председательствующий на заседании штаба ДН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5.6. Члены штаба ДНД принимают участие в его заседаниях без права замены.</w:t>
      </w:r>
      <w:r>
        <w:rPr>
          <w:rFonts w:cs="Arial" w:ascii="Arial" w:hAnsi="Arial"/>
          <w:bCs/>
          <w:color w:val="000000"/>
          <w:lang w:val="zxx"/>
        </w:rPr>
        <w:drawing>
          <wp:inline distT="0" distB="0" distL="0" distR="0">
            <wp:extent cx="1397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  <w:lang w:val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ind w:hanging="0"/>
      <w:jc w:val="center"/>
    </w:pPr>
    <w:rPr>
      <w:sz w:val="28"/>
      <w:szCs w:val="20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Tahoma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20" w:after="0"/>
      <w:ind w:left="40" w:hanging="0"/>
      <w:jc w:val="both"/>
    </w:pPr>
    <w:rPr>
      <w:rFonts w:ascii="Times New Roman" w:hAnsi="Times New Roman" w:eastAsia="Arial" w:cs="Times New Roman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380" w:after="0"/>
      <w:ind w:left="1480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360"/>
      <w:jc w:val="both"/>
    </w:pPr>
    <w:rPr>
      <w:color w:val="FF0000"/>
      <w:szCs w:val="26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108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741"/>
      <w:jc w:val="both"/>
    </w:pPr>
    <w:rPr/>
  </w:style>
  <w:style w:type="paragraph" w:styleId="Style15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hanging="0"/>
    </w:pPr>
    <w:rPr>
      <w:rFonts w:ascii="Courier New" w:hAnsi="Courier New" w:eastAsia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Company>Военком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6:00Z</dcterms:created>
  <dc:creator>Agb</dc:creator>
  <dc:description/>
  <cp:keywords/>
  <dc:language>en-US</dc:language>
  <cp:lastModifiedBy>марина</cp:lastModifiedBy>
  <cp:lastPrinted>2022-03-15T13:23:00Z</cp:lastPrinted>
  <dcterms:modified xsi:type="dcterms:W3CDTF">2022-03-15T0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