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ab/>
        <w:t>16.01.2023г.</w:t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Об утверждении Порядка предоставления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на основании ст. 78 Бюджетного кодекса Российской Федерации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рядо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я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 согласно</w:t>
      </w:r>
      <w:r>
        <w:rPr>
          <w:rFonts w:cs="Arial" w:ascii="Arial" w:hAnsi="Arial"/>
          <w:sz w:val="26"/>
          <w:szCs w:val="26"/>
        </w:rPr>
        <w:t xml:space="preserve"> приложению №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Положение о комиссии п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едоставлению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 согласно </w:t>
      </w:r>
      <w:r>
        <w:rPr>
          <w:rFonts w:cs="Arial" w:ascii="Arial" w:hAnsi="Arial"/>
          <w:sz w:val="26"/>
          <w:szCs w:val="26"/>
        </w:rPr>
        <w:t>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твердить состав комиссии п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едоставлению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 </w:t>
      </w:r>
      <w:r>
        <w:rPr>
          <w:rFonts w:cs="Arial" w:ascii="Arial" w:hAnsi="Arial"/>
          <w:sz w:val="26"/>
          <w:szCs w:val="26"/>
        </w:rPr>
        <w:t>согласно приложение № 3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rFonts w:cs="Arial" w:ascii="Arial" w:hAnsi="Arial"/>
          <w:sz w:val="26"/>
          <w:szCs w:val="26"/>
        </w:rPr>
        <w:t xml:space="preserve">4. Постановление Администрации Макушинского муниципального округа  от </w:t>
      </w:r>
      <w:r>
        <w:rPr>
          <w:rFonts w:cs="Arial" w:ascii="Arial" w:hAnsi="Arial"/>
          <w:color w:val="000000"/>
          <w:sz w:val="26"/>
          <w:szCs w:val="26"/>
        </w:rPr>
        <w:t>19.04.2021 года № 231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Об утверждении Порядка предоставления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муниципального округа</w:t>
      </w:r>
      <w:r>
        <w:rPr>
          <w:rFonts w:cs="Arial" w:ascii="Arial" w:hAnsi="Arial"/>
          <w:sz w:val="26"/>
          <w:szCs w:val="26"/>
        </w:rPr>
        <w:t>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распространяет свое действие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со дня 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8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9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униципального округа         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(35236)202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«Об утверждении Порядка предоставления субсидии на возмещение затрат, в связ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 выполнением  работ по содержанию муниципального имуществ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ходящегося на балансе муниципальных унитарных пред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акуш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Отдел муниципальных закупок и правового обеспеч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и Макушинского муниципального округа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Финансовый отдел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Сайт Администрации М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02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16.01.</w:t>
      </w:r>
      <w:r>
        <w:rPr>
          <w:rFonts w:cs="Arial" w:ascii="Arial" w:hAnsi="Arial"/>
          <w:color w:val="000000"/>
          <w:sz w:val="24"/>
          <w:szCs w:val="24"/>
        </w:rPr>
        <w:t xml:space="preserve">2023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убсидии на возмещение  затрат, в связи с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полнением работ по содержанию муниц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льного имущества, находящегося на ба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ансе муниципальных унитарных предпр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ятий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Курганской области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предоставления субсидии на возмещение затрат, в связи с выполнением рабо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по содержанию муниципального имущества, находящегося на балансе муниципальных унитарных предприятий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Курга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едоставления субсидии на возмещение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затрат, в связи с выполнением работ 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</w:t>
      </w:r>
      <w:r>
        <w:rPr>
          <w:rFonts w:cs="Arial" w:ascii="Arial" w:hAnsi="Arial"/>
          <w:b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>) разработан в соответствии со статьей 78 Бюджетного кодекса Российской Федерации, и устанавливает порядок предоставления за счет средств бюджета Макушинского муниципального округ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</w:t>
      </w:r>
      <w:r>
        <w:rPr>
          <w:rFonts w:cs="Arial" w:ascii="Arial" w:hAnsi="Arial"/>
          <w:b/>
          <w:color w:val="000000"/>
          <w:sz w:val="24"/>
          <w:szCs w:val="24"/>
        </w:rPr>
        <w:t>бюджет округа</w:t>
      </w:r>
      <w:r>
        <w:rPr>
          <w:rFonts w:cs="Arial" w:ascii="Arial" w:hAnsi="Arial"/>
          <w:color w:val="000000"/>
          <w:sz w:val="24"/>
          <w:szCs w:val="24"/>
        </w:rPr>
        <w:t>) муниципальным унитарным предприятиям Макушинского муниципального округ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выполнением рабо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содержанию муниципального имущества, находящегося на балансе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х унитарных предприятий 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далее –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b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ритерии отбора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й субсидии</w:t>
      </w:r>
      <w:r>
        <w:rPr>
          <w:rFonts w:cs="Arial" w:ascii="Arial" w:hAnsi="Arial"/>
          <w:color w:val="000000"/>
          <w:sz w:val="24"/>
          <w:szCs w:val="24"/>
        </w:rPr>
        <w:t>, имеющих право на получение субсид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условия и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 за использованием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и.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едоставление субсидии осуществляется на безвозмездной и безвозвратной основе в целях возмещения затрат, в связи с выполнением работ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о содержанию муниципального имущества, находящегося на балансе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лучателя субсид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оставление субсидии осуществляется за счет средств, предусмотренных на эти цели из бюджета округа.</w:t>
      </w:r>
    </w:p>
    <w:p>
      <w:pPr>
        <w:pStyle w:val="Style13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Распределителем бюджетных средств Макушинского муниципального округа Курганской области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затрат, в связи с выполнением работ  по содержанию муниципального имущества, находящегося на балансе муниципальных унитарных предприятий 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 Муниципальное учреждение Администрация </w:t>
      </w: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Администрация).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ритерии отбора Получателя субсидии, имеющего право на получение субсидии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Критериями отбор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, имеющего право на получение субсидии, отбираемого исходя из указанных критериев, в том числе по итогам конкурса, из  бюджета округ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учредителем муниципальных унитарных предприятий является муниципальное образование Макушинский муниципальный округ Курганской области; </w:t>
      </w:r>
    </w:p>
    <w:p>
      <w:pPr>
        <w:pStyle w:val="Style13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существление работ по содержанию муниципального имущества, находящегося на балансе муниципальных унитарных предприятий 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фактический уровень заработной платы не ниже величины прожиточного минимума, установленного для трудоспособного населения Курганской области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е должен находиться в процессе реорганизации, ликвидации, банкрот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актуальность и социальная значимость деятельност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, 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.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.наличие согласия Получателя субсидии на осуществление Администрацией  контроля соблюдения условий, целей и порядка предоставления и расходования субсид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Цели, условия и порядок предоставления субсид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 Целью предоставления субсидии, является финансовое обеспечение (возмещение) затрат, в связи с выполнением работ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о содержанию муниципального имущества, находящегося на балансе Получателя субсид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Претендент на получение субсидии предоставляет в Администрацию   следующие документы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заявление на предоставление субсидии, оформленное согласно  Приложению № 1.2. к </w:t>
      </w:r>
      <w:r>
        <w:rPr>
          <w:rFonts w:cs="Arial" w:ascii="Arial" w:hAnsi="Arial"/>
          <w:b/>
          <w:color w:val="000000"/>
        </w:rPr>
        <w:t>Порядку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) копия устава и (или) учредительного договора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копия свидетельства о государственной регистрации юридического лица;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выписка из ЕГРЮЛ; 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кумент, подтверждающий назначение на должность руководителя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) копия свидетельства о постановке на налоговый учёт в налоговом органе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7) справка о среднемесячной заработной плате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8) документы, подтверждающие нахождение муниципального имущества на балансе юрид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согласие на обработку персональных данных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Все представленные копии документов заверяются руководителем, и скрепляются печатью (при ее наличии), предоставляются одновременно с оригинал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Комиссия осуществляет отбор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критериев отбора, установленных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Основанием для отказа в выделении субсиди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соответствие представленных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документов требованиям, определенным подпунктами 1 - 9 пункта 3.2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недостоверность представленной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ные основания для отказа, определенные правовым актом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Заявление на получение субсидии, и приложенные к нему документы, принимаются только в полном объем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. В течение 5 (пяти) рабочих дней, со дня поступления заявления, комиссия Администрации сообща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о результатах рассмотрения поданного заявления. Результаты рассмотрения заявления оформляются протоколом заседания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Предоставление субсидии осуществляется на основании Соглашения (договора) согласно приложению № 1.1., заключаемого между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рядк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казанном  Соглашении (договоре) должны быть предусмотре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мер субсид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язательств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 целевому использованию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за использованием субсидии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Субсидии, выделенные из  бюджета округа </w:t>
      </w:r>
      <w:r>
        <w:rPr>
          <w:rFonts w:cs="Arial" w:ascii="Arial" w:hAnsi="Arial"/>
          <w:b/>
          <w:sz w:val="24"/>
          <w:szCs w:val="24"/>
        </w:rPr>
        <w:t>Получателю субсидии</w:t>
      </w:r>
      <w:r>
        <w:rPr>
          <w:rFonts w:cs="Arial" w:ascii="Arial" w:hAnsi="Arial"/>
          <w:sz w:val="24"/>
          <w:szCs w:val="24"/>
        </w:rPr>
        <w:t>, носят целевой характер и не могут быть использованы на иные це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Администрация осуществляет проверку соблюдений условий, целей и порядка использования субсид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Требования об осуществлении контроля за соблюдением условий, целей и порядка предоставления субсидии и ответственности за их нарушение включает следующие меры ответственности за нарушение условий, целей, и порядка предоставления субсид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орядок и сроки возврата субсидии в бюджет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случае наруше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не достижения результатов, показателей (при установлении таких показате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штрафные санкции (при необходимо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иные меры ответственности, определенные правовым актом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4. Для проведения проверк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обязан предоставить проверяющим все первичные документы, связанные с предоставлением субсидии из бюджета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Контроль за целевым использованием бюджетных средств осуществляет Финансовый отдел Администрации Макушинского муниципальн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6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учатель субсидии </w:t>
      </w:r>
      <w:r>
        <w:rPr>
          <w:rFonts w:cs="Arial" w:ascii="Arial" w:hAnsi="Arial"/>
          <w:color w:val="000000"/>
          <w:sz w:val="24"/>
          <w:szCs w:val="24"/>
        </w:rPr>
        <w:t>предоставляет финансовую отчетность об использовании субсидии в порядке, установленном Соглашением (договором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 xml:space="preserve">Для получения субсидии </w:t>
      </w:r>
      <w:r>
        <w:rPr>
          <w:rFonts w:cs="Arial" w:ascii="Arial" w:hAnsi="Arial"/>
          <w:b/>
          <w:sz w:val="24"/>
          <w:szCs w:val="24"/>
        </w:rPr>
        <w:t>Получатель субсидии</w:t>
      </w:r>
      <w:r>
        <w:rPr>
          <w:rFonts w:cs="Arial" w:ascii="Arial" w:hAnsi="Arial"/>
          <w:sz w:val="24"/>
          <w:szCs w:val="24"/>
        </w:rPr>
        <w:t xml:space="preserve"> представляет в Администрацию ежеквартально до 5(пятого) числа следующего за отчетным, документы</w:t>
      </w:r>
      <w:r>
        <w:rPr>
          <w:rFonts w:cs="Arial" w:ascii="Arial" w:hAnsi="Arial"/>
          <w:color w:val="2D2D2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дтверждающие </w:t>
      </w:r>
      <w:r>
        <w:rPr>
          <w:rFonts w:cs="Arial" w:ascii="Arial" w:hAnsi="Arial"/>
          <w:color w:val="000000"/>
          <w:sz w:val="24"/>
          <w:szCs w:val="24"/>
        </w:rPr>
        <w:t xml:space="preserve">затраты, в связи с выполнением работ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 содержанию муниципального имущества, находящегося на балансе Получателя субсидии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5(пяти) дней после предоставления документов, </w:t>
      </w:r>
      <w:r>
        <w:rPr>
          <w:rFonts w:cs="Arial" w:ascii="Arial" w:hAnsi="Arial"/>
          <w:sz w:val="24"/>
          <w:szCs w:val="24"/>
        </w:rPr>
        <w:t xml:space="preserve">подтверждающих </w:t>
      </w:r>
      <w:r>
        <w:rPr>
          <w:rFonts w:cs="Arial" w:ascii="Arial" w:hAnsi="Arial"/>
          <w:color w:val="000000"/>
          <w:sz w:val="24"/>
          <w:szCs w:val="24"/>
        </w:rPr>
        <w:t xml:space="preserve">затраты, в связи с выполнением работ по содержанию муниципального имущества, находящегося на балансе Получателя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перечисляет субсидию на расчетный счет </w:t>
      </w:r>
      <w:r>
        <w:rPr>
          <w:rFonts w:cs="Arial" w:ascii="Arial" w:hAnsi="Arial"/>
          <w:b/>
          <w:sz w:val="24"/>
          <w:szCs w:val="24"/>
        </w:rPr>
        <w:t>Получателя субсидии</w:t>
      </w:r>
      <w:r>
        <w:rPr>
          <w:rFonts w:cs="Arial" w:ascii="Arial" w:hAnsi="Arial"/>
          <w:color w:val="2D2D2D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Порядок предоставления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Субсидии предоставляю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четным периодом, за который предоставляется субсидия, является кварта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 Первым отчетным периодом является 1 квартал текущего календарного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Расчет субсидии производится за отчетный кварт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Размер субсидии определяется как сумма расходов, связанных с выполнением работ по содержанию муниципального имущества, находящегося на баланс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(договора,  счета на оплату, дефектная ведомость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6. Для осуществления первого и последующих перечислений субсид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ет не позднее 5 (пятого) числа месяца, следующего за отчетным кварталом, в Администрацию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Заявление о предоставлении субсидии на возмещение затрат в связи с выполнением работ по содержанию муниципального имущества, находящегося на баланс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.2.  к настоящему </w:t>
      </w:r>
      <w:r>
        <w:rPr>
          <w:rFonts w:cs="Arial" w:ascii="Arial" w:hAnsi="Arial"/>
          <w:b/>
          <w:color w:val="000000"/>
          <w:sz w:val="24"/>
          <w:szCs w:val="24"/>
        </w:rPr>
        <w:t>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асчет, документы, подтверждающие затраты в связи с выполнением работ по содержанию муниципального имущества, находящегося на баланс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7. Администрация в течение 5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8. В случае есл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ил не все документы, указанные в пункте 3.2.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, а также  в случае, когда предоставленные документы не соответствуют требованиям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направляется письмо с требованием устранения замечаний в  предоставленных документах, и срок их рассмотрения увеличивается до 10(десяти)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9. В случае если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по итогам проверки документов предоставил все документы, указанные в п.3.2. настоящего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>, и приведенные в них сведения достоверны, решение о предоставлении субсидии оформляется в виде распоряжения Администрации в течение 3(трех) рабочих дней со дня принятия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0. Распоряжение о предоставлении субсидии является основанием для перечисления денежных средств из бюджета округа на сч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1. Отсутствие денежных средств, предусмотренных бюджетом округа, является основанием для прекращения субсидирования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в односторонне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2. При необоснованным увеличении </w:t>
      </w:r>
      <w:r>
        <w:rPr>
          <w:rFonts w:cs="Arial" w:ascii="Arial" w:hAnsi="Arial"/>
          <w:b/>
          <w:color w:val="000000"/>
          <w:sz w:val="24"/>
          <w:szCs w:val="24"/>
        </w:rPr>
        <w:t>Получателем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их затрат в сравнении с плановыми затратами, учтенными при расчете размера субсидии у Администрации отсутствуют обязательства в увеличении субсиди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Порядок возврата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 Субсидии, перечисленны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>, подлежат возврату в бюджет округа в случае не использования субсидии в полном объеме в течение финансового года, либо нарушения условий, установленных при их предост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2. В случаях выявления нарушения условий предоставления субсидий, либо в случаях ее нецелевого использования, Администрация не позднее, чем 5 (пять) рабочих дней со дня установления данного факта, направляет </w:t>
      </w:r>
      <w:r>
        <w:rPr>
          <w:rFonts w:cs="Arial" w:ascii="Arial" w:hAnsi="Arial"/>
          <w:b/>
          <w:color w:val="000000"/>
          <w:sz w:val="24"/>
          <w:szCs w:val="24"/>
        </w:rPr>
        <w:t>Получателю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требование о возврате субсидии в бюджет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10 (десяти)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округа в течение 10 (десяти) рабочих дней со дня получения уведомления и акта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4. При расторжении Соглашения (договора) по инициатив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нарушением другой стороной обязательств и условий предоставления субсидии,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обязан возвратить не использованные средства субсидии в бюджет округа в течение 10 (десяти) рабочих дней со дня получения уведомления получател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5. В случае не использования субсидии в полном объеме, в течение  финансового года </w:t>
      </w:r>
      <w:r>
        <w:rPr>
          <w:rFonts w:cs="Arial" w:ascii="Arial" w:hAnsi="Arial"/>
          <w:b/>
          <w:color w:val="000000"/>
          <w:sz w:val="24"/>
          <w:szCs w:val="24"/>
        </w:rPr>
        <w:t>Получатель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озвращает не использованные средства субсидии в бюджет округа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6. При отказе </w:t>
      </w:r>
      <w:r>
        <w:rPr>
          <w:rFonts w:cs="Arial" w:ascii="Arial" w:hAnsi="Arial"/>
          <w:b/>
          <w:color w:val="000000"/>
          <w:sz w:val="24"/>
          <w:szCs w:val="24"/>
        </w:rPr>
        <w:t>Получателя субсидии</w:t>
      </w:r>
      <w:r>
        <w:rPr>
          <w:rFonts w:cs="Arial" w:ascii="Arial" w:hAnsi="Arial"/>
          <w:color w:val="000000"/>
          <w:sz w:val="24"/>
          <w:szCs w:val="24"/>
        </w:rPr>
        <w:t xml:space="preserve">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6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.1. к Порядку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возмещение затрат, в связи с 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полнением работ по содер-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жанию муниципального иму-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щества, находящегося на балан-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е муниципальных унитарных 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приятий Макушинского 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муниципального округа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урган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шение 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предоставлении из бюджета Макушинского муниципального округа </w:t>
      </w:r>
      <w:r>
        <w:rPr>
          <w:rFonts w:cs="Arial" w:ascii="Arial" w:hAnsi="Arial"/>
          <w:b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убсидии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на возмещение затрат, в связи с выполнением работ  по содержанию муниципального имущества, находящегося на балансе муниципальных унитарных предприя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Макушинского муниципального округа</w:t>
      </w:r>
      <w:r>
        <w:rPr>
          <w:rFonts w:cs="Arial" w:ascii="Arial" w:hAnsi="Arial"/>
          <w:b/>
          <w:sz w:val="24"/>
          <w:szCs w:val="24"/>
        </w:rPr>
        <w:t xml:space="preserve"> Кург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г. Макушино                                                                                             «_____» _____________ 20__ 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Макушинский муниципальный округ Курганской области, от имени которого действует Муниципальное учреждение Администрация Макушинского муниципального округа Курганской области</w:t>
      </w:r>
      <w:r>
        <w:rPr>
          <w:rFonts w:cs="Arial" w:ascii="Arial" w:hAnsi="Arial"/>
          <w:sz w:val="22"/>
          <w:szCs w:val="22"/>
        </w:rPr>
        <w:t xml:space="preserve">,  именуемое  в дальнейшем «Администрация»,  в лице </w:t>
      </w:r>
      <w:r>
        <w:rPr>
          <w:rFonts w:cs="Arial" w:ascii="Arial" w:hAnsi="Arial"/>
          <w:b/>
          <w:sz w:val="22"/>
          <w:szCs w:val="22"/>
        </w:rPr>
        <w:t>Главы Макушинского муниципального округа Пигачёва Василия Петровича,</w:t>
      </w:r>
      <w:r>
        <w:rPr>
          <w:rFonts w:cs="Arial" w:ascii="Arial" w:hAnsi="Arial"/>
          <w:sz w:val="22"/>
          <w:szCs w:val="22"/>
        </w:rPr>
        <w:t xml:space="preserve"> действующего на основани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Устава</w:t>
        </w:r>
      </w:hyperlink>
      <w:r>
        <w:rPr>
          <w:rFonts w:cs="Arial" w:ascii="Arial" w:hAnsi="Arial"/>
          <w:sz w:val="22"/>
          <w:szCs w:val="22"/>
        </w:rPr>
        <w:t xml:space="preserve">, 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именуемое  в  дальнейшем «Получатель субсидии», в лице 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, совместно именуемые «Стороны», заключили настоящее Соглашение о предоставлении из бюджета Макушинского муниципального округа субсиди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на возмещение затрат, в связи с выполнением работ по содержанию  муниципального имущества, находящегося на балансе муниципальных унитарных предприятий Макушинского муниципального округа </w:t>
      </w:r>
      <w:r>
        <w:rPr>
          <w:rFonts w:cs="Arial" w:ascii="Arial" w:hAnsi="Arial"/>
          <w:sz w:val="22"/>
          <w:szCs w:val="22"/>
        </w:rPr>
        <w:t>(далее - Соглашение) о нижеследующем:</w:t>
      </w:r>
    </w:p>
    <w:p>
      <w:pPr>
        <w:pStyle w:val="ConsPlusNonformat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0" w:name="Par211"/>
      <w:bookmarkStart w:id="1" w:name="Par211"/>
      <w:bookmarkEnd w:id="1"/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Соглашения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. В соответствии с настоящим Соглашением Администрация обязуется предоставить Получателю субсидии субсидию из средств бюджета Макушинского муниципального округа Курганской области в целях финансового обеспечения (возмещения) затрат, в связи с выполнением работ по содержанию муниципального имущества, находящегося на балансе Получателя субсидии в размере ____________________________________________________________рублей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далее - Субсидия), а Получатель субсидии обязуется принять указанную Субсидию, использовать  ее по целевому назначению, определенному настоящим Соглашением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2" w:name="Par228"/>
      <w:bookmarkEnd w:id="2"/>
      <w:r>
        <w:rPr>
          <w:rFonts w:cs="Arial" w:ascii="Arial" w:hAnsi="Arial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. Администрация обязуется в пределах лимитов бюджетных обязательств перечислить Получателю субсидии субсидию из бюджета Макушинского муниципального округа Курганской области. Субсидия перечисляется на расчетный счет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Администрац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осуществлять контроль за целевым использованием субсид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запрашивать у Получателя субсидии информацию и документы, необходимые для реализации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лучатель субсидии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направлять Администрации </w:t>
      </w:r>
      <w:hyperlink w:anchor="Par318">
        <w:r>
          <w:rPr>
            <w:rStyle w:val="InternetLink"/>
            <w:rFonts w:cs="Arial" w:ascii="Arial" w:hAnsi="Arial"/>
            <w:sz w:val="22"/>
            <w:szCs w:val="22"/>
          </w:rPr>
          <w:t>отчеты</w:t>
        </w:r>
      </w:hyperlink>
      <w:r>
        <w:rPr>
          <w:rFonts w:cs="Arial" w:ascii="Arial" w:hAnsi="Arial"/>
          <w:sz w:val="22"/>
          <w:szCs w:val="22"/>
        </w:rPr>
        <w:t xml:space="preserve"> об использовании субсидии из бюджета, предоставленных в форме субсидии до 10 числа, следующего за отчет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редставлять Администрации все необходимые документы и информацию при проведении проверок целевого использования субсид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3" w:name="Par250"/>
      <w:bookmarkEnd w:id="3"/>
      <w:r>
        <w:rPr>
          <w:rFonts w:cs="Arial" w:ascii="Arial" w:hAnsi="Arial"/>
          <w:sz w:val="22"/>
          <w:szCs w:val="22"/>
        </w:rPr>
        <w:t>3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условиями настоящего Соглаш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4" w:name="Par254"/>
      <w:bookmarkEnd w:id="4"/>
      <w:r>
        <w:rPr>
          <w:rFonts w:cs="Arial" w:ascii="Arial" w:hAnsi="Arial"/>
          <w:sz w:val="22"/>
          <w:szCs w:val="22"/>
        </w:rPr>
        <w:t>4. Порядок разрешения спо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Стороны Соглашения принимают все меры к разрешению споров и разногласий, возникающих по Соглашению (и/или в связи с ним), путем переговоров между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5" w:name="Par259"/>
      <w:bookmarkEnd w:id="5"/>
      <w:r>
        <w:rPr>
          <w:rFonts w:cs="Arial" w:ascii="Arial" w:hAnsi="Arial"/>
          <w:sz w:val="22"/>
          <w:szCs w:val="22"/>
        </w:rPr>
        <w:t>5. Порядок изменения и растор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1. Любые изменения и дополнения в настоящее Соглашение вносятся с согласия Сторон и оформляются в виде дополнительного соглашения, подписываемого Сторонами и являющегося неотъемлемой частью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Получателем субсидии обязательств по настоящему Соглашению Администрация направляет уведомление о необходимости устранения выявленных нарушений в установленны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При не устранении Получателем субсидии в установленном порядке указанных нарушений Администрация вправе расторгнуть настоящее Соглашени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Соглашение может быть расторгнуто при взаимном согласии подписавших его Сторон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6" w:name="Par266"/>
      <w:bookmarkEnd w:id="6"/>
      <w:r>
        <w:rPr>
          <w:rFonts w:cs="Arial" w:ascii="Arial" w:hAnsi="Arial"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Настоящее Согла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Par273"/>
      <w:bookmarkStart w:id="8" w:name="Par27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квизиты и подписи сторо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Администрация                                                                Получатель субсидии</w:t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учреждение 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ого  муниципального окру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641600,  Курганская обл., Макушинский р-н., 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д.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8(35236) 20642, 985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t01202@kurganobl.r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 4513008958 КПП  4513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204500004642  ОКПО 542027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37220501000 ОКТМО 3752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/с 034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028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 03231643375200004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КУРГАН БАНКА РОССИИ// УФК по  Курганской области г. Курган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казначейский  счет 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345370000037 БИК 013735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Глава Макушинског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муниципального окру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_________________/В.П.Пигачёв/                                   ________________/_____________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6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.2. к Порядку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возмещение затрат, в связи с 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полнением работ по содер-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жанию муниципального иму-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щества, находящегося на балан-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е муниципальных унитарных 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приятий Макушинского </w:t>
      </w:r>
    </w:p>
    <w:p>
      <w:pPr>
        <w:pStyle w:val="Normal"/>
        <w:shd w:fill="FFFFFF" w:val="clear"/>
        <w:ind w:firstLine="648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муниципального округа </w:t>
      </w:r>
    </w:p>
    <w:p>
      <w:pPr>
        <w:pStyle w:val="Normal"/>
        <w:shd w:fill="FFFFFF" w:val="clear"/>
        <w:ind w:firstLine="6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урганской области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0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е Макушинского муниципального округа </w:t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</w:t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50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предоставлении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затрат, в связи с выполнением рабо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о содержанию муниципального имущества, находящегося на балансе муниципальных унитарных предприятий Макушинского муниципаль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инять на рассмотрение документы от 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полное и сокращенное наименование организац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едоставления субсидии из бюджета Макушинского муниципального округа Курганской области  на возмещение затрат, в связи с выполнением работ  по содержанию муниципального имущества, находящегося на балансе ________________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 запрашиваемой субсидии ___________________________________ руб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лучения субсидии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едставленных документов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одачи заявления: «___»____________20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__________ 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дата)                    (подпись)                     (Ф.И.О.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ind w:firstLine="504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16.01.</w:t>
      </w:r>
      <w:r>
        <w:rPr>
          <w:rFonts w:cs="Arial" w:ascii="Arial" w:hAnsi="Arial"/>
          <w:color w:val="000000"/>
          <w:sz w:val="24"/>
          <w:szCs w:val="24"/>
        </w:rPr>
        <w:t xml:space="preserve">2023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убсидии на возмещение  затрат, в связи с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полнением работ по содержанию муниц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льного имущества, находящегося на ба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ансе муниципальных унитарных предпр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ятий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Курганской области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о комисси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на возмещение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затрат, в связ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 выполнением работ, 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Комиссия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затрат, в связи с выполнением работ по содержанию муниципального имущества, находящегося на балансе муниципальных унитарных предприятий</w:t>
      </w:r>
      <w:r>
        <w:rPr>
          <w:rFonts w:cs="Arial" w:ascii="Arial" w:hAnsi="Arial"/>
          <w:color w:val="000000"/>
          <w:sz w:val="24"/>
          <w:szCs w:val="24"/>
        </w:rPr>
        <w:t xml:space="preserve"> Макушинского муниципального округа Курганской области (далее - комиссия) является органом по рассмотрению вопросов, касающихся предоставления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затрат по содержанию муниципального имущества, находящегося на балансе муниципальных унитарных предприятий Макушинского муниципального округа </w:t>
      </w:r>
      <w:r>
        <w:rPr>
          <w:rFonts w:cs="Arial" w:ascii="Arial" w:hAnsi="Arial"/>
          <w:color w:val="000000"/>
          <w:sz w:val="24"/>
          <w:szCs w:val="24"/>
        </w:rPr>
        <w:t>Курга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Федеральным законом Российской Федерации от 06.10.2003г.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ложение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смотрение документов представленных на получение субсид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верка полноты документов и соответствие их требованиям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затрат по содержанию муниципального имущества, находящегося на балансе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лучателя субсиди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ение муниципальных предприятий, имеющих право на получение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решения о возврате субсидии и утрате права на получ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3 к Постановлению </w:t>
      </w:r>
    </w:p>
    <w:p>
      <w:pPr>
        <w:pStyle w:val="Normal"/>
        <w:autoSpaceDE w:val="false"/>
        <w:ind w:firstLine="504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16.01.</w:t>
      </w:r>
      <w:r>
        <w:rPr>
          <w:rFonts w:cs="Arial" w:ascii="Arial" w:hAnsi="Arial"/>
          <w:color w:val="000000"/>
          <w:sz w:val="24"/>
          <w:szCs w:val="24"/>
        </w:rPr>
        <w:t xml:space="preserve">2023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убсидии на возмещение  затрат, в связи с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полнением работ по содержанию муниц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ального имущества, находящегося на ба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ансе муниципальных унитарных предпри-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ятий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5040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Курганской области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комиссии по комисси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на возмещение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затрат по содержанию муниципального имущества, находящегося на баланс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муниципальных унитарных предприятий Макушин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униципального округа Курга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Председатель комисс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Квашнин Вячеслав Юрьевич - заместитель Главы Макушинского муниципального округа по строительству и ЖК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Заместитель председател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Чеботина Елена Викторовна - начальник Финансового отдела Администрации  Маку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Члены комиссии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трова Марина Алексеевна – главный специалист отдела муниципальных закупок и правового обеспечения Администрации Маку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ешенок Алексей Александрович – начальник отдела архитектуры и строительства Администрации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Секретарь комиссии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манова Екатерина Андреевна – начальник отдела муниципальных закупок и правового обеспечения Администрации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E56D0A5FA8BB21D596F6348A68A262664D0E84E8A0EA9DE973F28568AB57988351Fk6D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7:00Z</dcterms:created>
  <dc:creator>Customer</dc:creator>
  <dc:description/>
  <cp:keywords/>
  <dc:language>en-US</dc:language>
  <cp:lastModifiedBy>марина</cp:lastModifiedBy>
  <cp:lastPrinted>2023-01-19T14:16:00Z</cp:lastPrinted>
  <dcterms:modified xsi:type="dcterms:W3CDTF">2023-01-19T09:22:00Z</dcterms:modified>
  <cp:revision>53</cp:revision>
  <dc:subject/>
  <dc:title>Российская Федерация</dc:title>
</cp:coreProperties>
</file>