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355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урганская область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 xml:space="preserve">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О подведении итогов конкурса на лучшее новогоднее оформление жилых домов, на терри</w:t>
      </w:r>
      <w:r>
        <w:rPr>
          <w:rFonts w:cs="Arial" w:ascii="Arial" w:hAnsi="Arial"/>
          <w:b/>
        </w:rPr>
        <w:t>тории 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Макушинского муниципального округа от 09 декабря 2022 года № 705 «О проведении конкурса на лучшее новогоднее оформление жилых домов, на территории Макушинского муниципального округа», Администрация Макушинского муниципального округ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двести итоги конкурса на лучшее новогоднее оформление жилых домов, на территории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в заявки на участие в конкурсе утвердить следующих победи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место – Решедько Тамара Алексеевна и Василий Игнатьевич, адрес: с. Степное, ул. Спортивная, д. 7 кв.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место – Шабалина Татьяна Алексеевна, адрес: г. Макушино, ул. Пушкина, д. 20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 место – Пономарева Лидия Григорьевна, адрес: с. Степное, ул. Советская, д. 8, кв.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бедителям конкурса вручить денежные призы в следующем размер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место – 1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 место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 место – 500 рублей.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Ответственность за исполнение настоящего постановления возложить на заместителя Главы Макушинского муниципального округа по строительству и ЖКХ Квашнина В.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ербер О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подведении итогов конкурса </w:t>
      </w:r>
      <w:r>
        <w:rPr>
          <w:rFonts w:eastAsia="Calibri" w:cs="Arial" w:ascii="Arial" w:hAnsi="Arial"/>
          <w:lang w:eastAsia="en-US"/>
        </w:rPr>
        <w:t>на лучшее новогоднее оформление  жилых домов на территории Макушинского муниципального округа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>1. В дело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Сектор ЖКХ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Сайт Администрации М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сп. Гербер О.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. 8 (35236)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8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pacing w:val="-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spacing w:val="-2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Arial" w:hAnsi="Arial"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spacing w:val="-5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Arial" w:hAnsi="Arial" w:eastAsia="Times New Roman" w:cs="Times New Roman"/>
      <w:spacing w:val="-26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Arial" w:hAnsi="Arial" w:eastAsia="Times New Roman" w:cs="Times New Roman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Arial" w:hAnsi="Arial" w:eastAsia="Times New Roman" w:cs="Times New Roman"/>
      <w:b/>
      <w:bCs/>
      <w:spacing w:val="-2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961" w:firstLine="708"/>
      <w:jc w:val="both"/>
    </w:pPr>
    <w:rPr>
      <w:color w:val="00000A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7:00Z</dcterms:created>
  <dc:creator>Ефимова</dc:creator>
  <dc:description/>
  <cp:keywords/>
  <dc:language>en-US</dc:language>
  <cp:lastModifiedBy>марина</cp:lastModifiedBy>
  <cp:lastPrinted>2023-02-21T08:24:00Z</cp:lastPrinted>
  <dcterms:modified xsi:type="dcterms:W3CDTF">2023-02-21T03:25:00Z</dcterms:modified>
  <cp:revision>17</cp:revision>
  <dc:subject/>
  <dc:title>АДМИНИСТРАЦИЯ (ПРАВИТЕЛЬСТВО) КУРГАНСКОЙ ОБЛАСТИ</dc:title>
</cp:coreProperties>
</file>