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Макуши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круга от 06 декабря 2022 года № 700 «Об утвержд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ого списка граждан, состоящих на учете, в качестве лиц, имеющих прав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земельных участков бесплатно в собственность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оном Курганской области от 6 октября 2011 года N 6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есплатном предоставлении земельных участков для индивиду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го строительства на территории Курган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акушинского муниципального округа Курган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постановлением Администрации Макушинского муниципального округа от 02 марта 2023 года № 131 «О постановке на учет Кычковой Ольги Александровны, Кычкова Дмитрия Олеговича, Галактионовой Любови Васильевны в качестве лиц, имеющих право на предоставление земельного участка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»,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кушинского муниципального округа от 06 декабря 2022 года № 700 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ого жилищного строительства на территории Курганской области» на территории Макушинского муниципального округа» (далее по тексту –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ложение к Постановлению изменить, изложив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Макушинского муниципального округа в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за исполнение настоящего постановления возложить на исполняющего обязанности начальника отдела экономического развития Стегнееву С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 8(35236) 2-02-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униципального округа от 06 декабря 2022 года № 700 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 Курган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Заместителю Главы округа по социальным вопросам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Юридический отдел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Отдел архитектуры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 Сайт Администрации М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 от _________2023 года «О вне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сении изменений в постановление Ад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министрации Макушинского муниц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от 06 декабря 2022 год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0 «Об утверждении Сводного сп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ска граждан, состоящих на учете, в ка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честве лиц, имеющих право на предос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тавление земельных участков бесплат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в собственность, в соответствии с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Законом Курганской области от 6 октяб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ря 2011 года N 61 «О бесплатном пре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влении земельных участков для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индивидуального жилищного строитель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 xml:space="preserve">ства на территории Курганской области»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на территории Макушинского муниц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пального округа Курган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список граждан, состоящих на учете, в качестве лиц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еющих право на предоставление земельных участков бесплат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бственность, 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оном Курганской области от 6 октября 2011 года N 61 «О бесплатном предоставлении земельных участков д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видуального жилищного строительства на территории Курган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12"/>
        <w:gridCol w:w="11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еред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учетного 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екова Елена Васил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зембаева Алтыншаш Акзамовна, Кузембаев Тырж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льникова Елена Александровна, Мельников Андрей Анто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ибаева Алия Жоломановна, Игибаев АзаматЕншп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рких Надежда Юр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га Наталья Борис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ва Анжелла Александровна, Суров Вячеслав Викт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ьянова Надежда Николаевна, Лодьянов Олег Викт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икова Наталья Андреевна, Темников Владимир Ю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палова Анна Анатольевна, Ципалов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латова Надежда Александровна, Булатов Вячеслав Евген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юхина Любовь Николаевна, Ванюхин Дмитрий Вале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а Светлана Ивановна, Злобин Евгений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ронина Надежда Владимировна, Воронин Дмитрий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ямина Олеся Сергеевна, Галямин Михаил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а Ольга Николаевна, Иноземцев Евгений Ю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ычкова Ольга Александровна, Кычков Дмитрий Олег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а Любовь Васил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basedOn w:val="Style11"/>
    <w:qFormat/>
    <w:rPr>
      <w:rFonts w:cs="Times New Roman"/>
      <w:b/>
      <w:bCs/>
      <w:color w:val="000080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2:00Z</dcterms:created>
  <dc:creator>Рита</dc:creator>
  <dc:description/>
  <cp:keywords/>
  <dc:language>en-US</dc:language>
  <cp:lastModifiedBy>марина</cp:lastModifiedBy>
  <cp:lastPrinted>2022-12-05T12:54:00Z</cp:lastPrinted>
  <dcterms:modified xsi:type="dcterms:W3CDTF">2023-03-17T09:46:00Z</dcterms:modified>
  <cp:revision>5</cp:revision>
  <dc:subject/>
  <dc:title>ПОЛОЖЕНИЕ</dc:title>
</cp:coreProperties>
</file>