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lang w:val="en-US" w:eastAsia="en-US"/>
        </w:rPr>
        <w:drawing>
          <wp:inline distT="0" distB="0" distL="0" distR="0">
            <wp:extent cx="9239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Российская Федерация</w:t>
      </w:r>
    </w:p>
    <w:p>
      <w:pPr>
        <w:pStyle w:val="Normal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72"/>
        </w:rPr>
      </w:pPr>
      <w:r>
        <w:rPr>
          <w:rFonts w:cs="Arial"/>
          <w:b/>
          <w:color w:val="000000"/>
          <w:sz w:val="72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z w:val="72"/>
        </w:rPr>
      </w:pPr>
      <w:r>
        <w:rPr>
          <w:rFonts w:cs="Arial"/>
          <w:b/>
          <w:color w:val="000000"/>
          <w:sz w:val="72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т    </w:t>
      </w:r>
      <w:r>
        <w:rPr>
          <w:rFonts w:cs="Arial"/>
          <w:color w:val="000000"/>
          <w:sz w:val="28"/>
          <w:szCs w:val="28"/>
          <w:u w:val="single"/>
        </w:rPr>
        <w:tab/>
        <w:t xml:space="preserve">   22.03.2023г.     </w:t>
      </w:r>
      <w:r>
        <w:rPr>
          <w:rFonts w:cs="Arial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u w:val="single"/>
        </w:rPr>
        <w:tab/>
        <w:t>194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. Макушино</w:t>
      </w:r>
    </w:p>
    <w:p>
      <w:pPr>
        <w:pStyle w:val="Normal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Об утверждении плана мероприятий по обеспечению пожарной безопасности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в Макушинском муниципальном округе Курганской области в весенне-летний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4"/>
        </w:rPr>
        <w:t>период 2023 года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В соответствии с Федеральным законом от 21 декабря 1994 года № 69-ФЗ «О пожарной безопасности», Распоряжением Губернатора Курганской области от 17 марта 2023 года №11-П-р «Об утверждении плана мероприятий по обеспечению пожарной безопасности в Курганской области в весенне-летний период 2023 года», в целях обеспечения пожарной безопасности в Макушинском муниципальном округе Курганской области, Администрация Макушинского муниципального округа  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 xml:space="preserve">1. Утвердить план мероприятий по обеспечению пожарной безопасности в Макушинском муниципальном округе Курганской области в весенне-летний 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период 2023 года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2. Ответственность за исполнение данного постановления возложить на директора МУ «Центр ГО и ЗН Макушинского муниципального округа» (по согласованию). 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 Контроль за исполнением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4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>5.</w:t>
      </w:r>
      <w:r>
        <w:rPr>
          <w:rFonts w:cs="Arial"/>
          <w:color w:val="000000"/>
          <w:spacing w:val="-6"/>
          <w:szCs w:val="24"/>
        </w:rPr>
        <w:t xml:space="preserve">Постановление вступает в силу со дня его подписания. 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9135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9135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Глава Макушинского 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Cs w:val="24"/>
        </w:rPr>
        <w:t>муниципального округа                                                                                           В.П. Пигачёв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Исп. Логинов А.В.</w:t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Тел. 20851</w:t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Разослано по списку (см. оборот)</w:t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СПРАВКА – РАССЫЛКА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>«Об утверждении плана мероприятий по обеспечению пожарной безопасности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в Макушинском муниципальном округе Курганской области в весенне-летний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ериод 2023 года»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ослано:</w:t>
        <w:tab/>
        <w:tab/>
        <w:t>1. В дело - 1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2. Прокурор -1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3. заместитель Главы Макушинского муниципального округа по 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                         </w:t>
      </w:r>
      <w:r>
        <w:rPr>
          <w:rFonts w:cs="Arial"/>
          <w:color w:val="000000"/>
        </w:rPr>
        <w:t>строительству и ЖКХ - 1.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                     </w:t>
      </w:r>
      <w:r>
        <w:rPr>
          <w:rFonts w:cs="Arial"/>
          <w:color w:val="000000"/>
        </w:rPr>
        <w:t xml:space="preserve">4 .МУ «Центр  ГО и ЗН Макушинского муниципального округа» -1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</w:t>
      </w:r>
      <w:r>
        <w:rPr>
          <w:rFonts w:cs="Arial"/>
          <w:color w:val="000000"/>
        </w:rPr>
        <w:t xml:space="preserve">5. Сайт Администрации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</w:t>
      </w:r>
      <w:r>
        <w:rPr>
          <w:rFonts w:cs="Arial"/>
          <w:color w:val="000000"/>
        </w:rPr>
        <w:t xml:space="preserve">6. Окно гласности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Исп. Исп. Логинов А.В.</w:t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Тел. 2-08-51</w:t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ind w:firstLine="567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Приложение к постановлению </w:t>
      </w:r>
    </w:p>
    <w:p>
      <w:pPr>
        <w:pStyle w:val="Normal"/>
        <w:ind w:firstLine="567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Администрации Макушинского </w:t>
      </w:r>
    </w:p>
    <w:p>
      <w:pPr>
        <w:pStyle w:val="Normal"/>
        <w:ind w:firstLine="5670"/>
        <w:rPr/>
      </w:pPr>
      <w:r>
        <w:rPr>
          <w:rFonts w:cs="Arial"/>
          <w:color w:val="000000"/>
          <w:szCs w:val="24"/>
        </w:rPr>
        <w:t>муниципального округа</w:t>
      </w:r>
    </w:p>
    <w:p>
      <w:pPr>
        <w:pStyle w:val="Normal"/>
        <w:ind w:firstLine="5670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 xml:space="preserve">от </w:t>
      </w:r>
      <w:r>
        <w:rPr>
          <w:rFonts w:cs="Arial"/>
          <w:color w:val="000000"/>
          <w:szCs w:val="24"/>
          <w:u w:val="single"/>
        </w:rPr>
        <w:t>22.03.</w:t>
      </w:r>
      <w:r>
        <w:rPr>
          <w:rFonts w:cs="Arial"/>
          <w:color w:val="000000"/>
          <w:szCs w:val="24"/>
        </w:rPr>
        <w:t xml:space="preserve">2023 года № </w:t>
      </w:r>
      <w:r>
        <w:rPr>
          <w:rFonts w:cs="Arial"/>
          <w:color w:val="000000"/>
          <w:szCs w:val="24"/>
          <w:u w:val="single"/>
        </w:rPr>
        <w:t>194</w:t>
      </w:r>
    </w:p>
    <w:p>
      <w:pPr>
        <w:pStyle w:val="Normal"/>
        <w:ind w:firstLine="567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«Об утверждении плана мероприятий </w:t>
      </w:r>
    </w:p>
    <w:p>
      <w:pPr>
        <w:pStyle w:val="Normal"/>
        <w:ind w:firstLine="5670"/>
        <w:jc w:val="both"/>
        <w:rPr/>
      </w:pPr>
      <w:r>
        <w:rPr>
          <w:rFonts w:cs="Arial"/>
          <w:color w:val="000000"/>
          <w:szCs w:val="24"/>
        </w:rPr>
        <w:t>по обеспечению пожарной безопасно-</w:t>
      </w:r>
    </w:p>
    <w:p>
      <w:pPr>
        <w:pStyle w:val="Normal"/>
        <w:ind w:firstLine="567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сти в Макушинском муниципальном </w:t>
      </w:r>
    </w:p>
    <w:p>
      <w:pPr>
        <w:pStyle w:val="Normal"/>
        <w:ind w:firstLine="567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округе Курганской области в весенне-</w:t>
      </w:r>
    </w:p>
    <w:p>
      <w:pPr>
        <w:pStyle w:val="Normal"/>
        <w:ind w:firstLine="567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летний период 2023 года»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2"/>
          <w:szCs w:val="22"/>
        </w:rPr>
        <w:t>в Макушинском муниципальном округе Курганской области</w:t>
      </w:r>
    </w:p>
    <w:p>
      <w:pPr>
        <w:pStyle w:val="Normal"/>
        <w:jc w:val="center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в весенне-летний период 2023 года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58"/>
        <w:gridCol w:w="1762"/>
        <w:gridCol w:w="390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Рассмотрение вопросов по реализации мер пожарной безопасности в населенных пунктах и лесном фонде в весенне-летний пожароопасный период на заседаниях Комиссии по предупреждению и ликвидации чрезвычайных ситуаций и обеспечению пожарной безопасности Макушинского муниципального округа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</w:t>
            </w:r>
          </w:p>
          <w:p>
            <w:pPr>
              <w:pStyle w:val="TextBody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 марта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23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миссия по предупреждению и ликвидации чрезвычайных ситуаций и обеспечению пожарной безопасности Макушинского муниципального округ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еспечение контроля за исполнением решени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Комиссия по предупреждению и ликвидации чрезвычайных ситуаций и обеспечению пожарной безопасности Макушинского муниципального округ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зработка и утверждение планов мероприятий по обеспечению пожарной безопасности в муниципальных образованиях Курган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4 марта 2023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дминистрация Макушинского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муниципального округа;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 «Центр ГО и ЗН Макушин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зработка и утверждение планов по обеспечению пожарной безопасности, включающих мероприятия  по составлению перечня собственников земельных участков, примыкающих к лесам, а также перечня объемов и сроков выполнения указанными собственниками противопожарных мероприятий. Направление копий утвержденных планов в Главное управление МЧС России по Курганской области и Департамент гражданской защиты, охраны окружающей среды и природных ресурсов Курган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</w:t>
            </w:r>
          </w:p>
          <w:p>
            <w:pPr>
              <w:pStyle w:val="TextBody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1 марта </w:t>
            </w:r>
          </w:p>
          <w:p>
            <w:pPr>
              <w:pStyle w:val="TextBody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дминистрация Макушинского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муниципального округа; 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 «Центр ГО и ЗН Макушин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зработка и утверждение планов по обеспечению пожарной безопасности, включающих мероприятия по составлению перечня собственников земельных участков, примыкающих к лесам, а также перечня объемов и сроков выполнения указанными собственниками противопожарных мероприятий. Направление копий утвержденных планов в Главное управление МЧС России по Курганской области и Департамент гражданской защиты, охраны окружающей среды и природных ресурсов Курган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</w:t>
            </w:r>
          </w:p>
          <w:p>
            <w:pPr>
              <w:pStyle w:val="TextBody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 марта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ПСЧ – 30 по охране Макушинского района (по согласованию); 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МУ «Центр ГО и ЗН Макушинского муниципального округа» в пределах своей компетенции (по согласованию),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ГКУ «Петуховское лесничество» Макушинское участковое лесничество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точнение и при необходимости корректировка планов действий по предупреждению и ликвидации чрезвычайных ситуаций на территориях Макушинского муниципального округ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 начала пожароопасного 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Администрация Макушинского муниципального округа; 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У «Центр ГО и ЗН Макушин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Уточнение и при необходимости корректировка Плана действий по предупреждению и ликвидации чрезвычайных ситуаций на территории Макушинского муниципального округа Курган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До начала пожароопасного 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Администрация Макушинского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муниципального округа;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МУ «Центр ГО и ЗН Макушин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textAlignment w:val="baseline"/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Уточнение и при необходимости корректировка реестров патрульных и патрульно-контрольных групп в целях:</w:t>
            </w:r>
          </w:p>
          <w:p>
            <w:pPr>
              <w:pStyle w:val="Normal"/>
              <w:keepNext w:val="true"/>
              <w:suppressAutoHyphens w:val="true"/>
              <w:textAlignment w:val="baseline"/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- проведения профилактических мероприятий среди населения о мерах пожарной безопасности;</w:t>
            </w:r>
          </w:p>
          <w:p>
            <w:pPr>
              <w:pStyle w:val="Normal"/>
              <w:keepNext w:val="true"/>
              <w:suppressAutoHyphens w:val="true"/>
              <w:textAlignment w:val="baseline"/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- патрулирования населенных пунктов;</w:t>
            </w:r>
          </w:p>
          <w:p>
            <w:pPr>
              <w:pStyle w:val="Normal"/>
              <w:keepNext w:val="true"/>
              <w:suppressAutoHyphens w:val="true"/>
              <w:textAlignment w:val="baseline"/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- установления лиц, виновных в возникновении</w:t>
            </w:r>
          </w:p>
          <w:p>
            <w:pPr>
              <w:pStyle w:val="Normal"/>
              <w:keepNext w:val="true"/>
              <w:suppressAutoHyphens w:val="true"/>
              <w:textAlignment w:val="baseline"/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пожаров;</w:t>
            </w:r>
          </w:p>
          <w:p>
            <w:pPr>
              <w:pStyle w:val="Normal"/>
              <w:keepNext w:val="true"/>
              <w:suppressAutoHyphens w:val="true"/>
              <w:textAlignment w:val="baseline"/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- принятия мер по ликвидации ландшафтных (природных) пожаров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- проведения эвакуации населения, домашнего скота и материальных ценностей  в случае угрозы распространения  ландшафтных (природных) пожаров на населенные пунк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До 31 марта 2023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пециалисты Администрации Макушинского муниципального округа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 сельских населенных пунктах (далее специалисты)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У «Центр ГО и ЗН Макушинского муниципального округа» (по согласованию)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О МВД России «Макушинский» (по согласованию)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30 ПСЧ (по согласованию)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ГКУ «Петуховское лесничество» Макушинское участковое лесничество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точнение и при необходимости корректировка схем оповещения и алгоритмов действий членов комиссий по предупреждению и ликвидации чрезвычайных ситуаций и обеспечению пожарной безопасности, состава выездных оперативных групп, формируемых из числа  членов комиссий по предупреждению и ликвидации чрезвычайных ситуаций и обеспечению пожарной безопасности, и обеспечение их готовности к выполнению поставленных задач в весенне-летний пери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До 31 марта 2023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КЧС Макушинского муниципального округа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МУ «Центр ГО и ЗН Макушин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точнение и при необходимости корректировка мест сбора эвакуируемого населения, списков лиц, ответственных за эвакуацию населения, перечня задействованной для эвакуации техники, алгоритма действий по эвакуации маломобильных категорий граждан (инвалидов, лиц преклонного возраста и временно нетрудоспособных) при чрезвычайных ситуациях, связанных с возникновением природных пожаров. Установка сигналов экстренной эвакуации и доведение до населения порядка действия по ни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До 31 марта 2023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Администрация Макушинского муниципального округа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МУ «Центр ГО и ЗН Макушин-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точнение кадастрового учета населенных пунктов, подверженных угрозе лесных пожаров и других ландшафтных (природных) пожаров, и установление границ населенных пунктов в целях выполнения требований пожарной безопасности в части создания противопожарных разрывов, а также прокладке минерализованных полос и недопущения их застрой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 течение 10 рабочих дней со дня принятия нормативного правового акта, утверждающего перечень населе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пециалисты Администрации Макушинского муниципального округа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У «Центр ГО и ЗН Макушин-ского муниципального округа» (по согласованию)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Правообладатели земельных участков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рганизация уборки от сгораемого мусора и покос травы на земельных участках, расположенных в границах населенных пунктов, </w:t>
            </w:r>
            <w:r>
              <w:rPr>
                <w:rStyle w:val="Style10"/>
                <w:rFonts w:cs="Arial"/>
                <w:color w:val="000000"/>
                <w:sz w:val="22"/>
                <w:szCs w:val="22"/>
              </w:rPr>
              <w:t>некоммерческих организаций, создаваемых гражданами для ведения садоводства и огородничеств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в том числе бесхозных земельных участков, включая заброшенные строен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У «Служба содержания и благоустройства Макушинского муниципального округа» (по согласованию);</w:t>
            </w:r>
          </w:p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пециалисты Администрации Макушинского муниципального округа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МУ «Центр ГО и ЗН Макушин-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чистка территорий населенных пунктов от зарослей сухой травянистой растительности, в том числе растений в прибрежных зонах водоемов (камыш, рогоз). Проведение опашки данной территор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пециалисты Администрации Макушинского муниципального округа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МУ «Центр ГО и ЗН Макушин-ского муниципального округа» (по согласованию);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МУ «Служба содержания и бла-гоустройства Макушинского му-ниципального округа» (по согла-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стройство противопожарных минерализованных полос, очистка от мусора, сухой травы и сухостоя в пределах противопожарных расстояний территорий в границах населенных пунктов, летних оздоровительных  организаций, организаций здравоохранения и образования, объектов экономики, а также </w:t>
            </w:r>
            <w:r>
              <w:rPr>
                <w:rStyle w:val="Style10"/>
                <w:rFonts w:cs="Arial"/>
                <w:color w:val="000000"/>
                <w:sz w:val="22"/>
                <w:szCs w:val="22"/>
              </w:rPr>
              <w:t>некоммерческих организаций, создаваемых гражданами для ведения садоводства и огороднич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 31 марта 2023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пециалисты Администрации Макушинского муниципального округа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У «Центр ГО и ЗН Макушин-ского муниципального округа» (по согласованию)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У «Служба содержания и бла-гоустройства Макушинского му-ниципального округа» (по согла-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инятие мер по приведению в пожаробезопасное состояние мест летнего отдыха и оздоровления дет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Отдел образования Макушинского муниципального округа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ГКОУ Лебяжевская специальная коррекционная школа-интернат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Обеспечение  исправного состояния имеющихся источников наружного противопожарного водоснабжения и создание в целях пожаротушения условий для забора в любое время года воды из источников наружного противопожарного водоснабжения,  расположенных на территориях  населенных пунктов, летних оздоровительных  организаций, организаций здравоохранения и образования, объектов экономики, а также </w:t>
            </w:r>
            <w:r>
              <w:rPr>
                <w:rStyle w:val="Style10"/>
                <w:rFonts w:eastAsia="Arial" w:cs="Arial"/>
                <w:color w:val="000000"/>
                <w:sz w:val="22"/>
                <w:szCs w:val="22"/>
              </w:rPr>
              <w:t>некоммерческих организаций, создаваемых гражданами для ведения садоводства и огороднич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пециалисты Администрации Макушинского муниципального округа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МУ «Центр ГО и ЗН Макушин-ского муниципального округа» (по согласованию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еспечение наличия и исправности звуковой сигнализации для оповещения населения при пожаре н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а территориях поселений и городских округов,  </w:t>
            </w:r>
            <w:r>
              <w:rPr>
                <w:rStyle w:val="Style10"/>
                <w:rFonts w:eastAsia="Arial" w:cs="Arial"/>
                <w:color w:val="000000"/>
                <w:sz w:val="22"/>
                <w:szCs w:val="22"/>
              </w:rPr>
              <w:t>некоммерческих организаций, создаваемых гражданами для ведения садоводства и огороднич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До 31 марта 2023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пециалисты Администрации Макушинского муниципального округа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У «Центр ГО и ЗН Макушин-ского муниципального округа» (по согласованию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Организация и принятие мер по оповещению населения и подразделений Государственной противопожарной службы Курганской области о пожар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пециалисты Администрации Макушинского муниципального округа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МУ «Центр ГО и ЗН Макушин-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еспечение очистки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пециалисты Администрации Макушинского муниципального округа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Правообладатели земельных участков (по согласованию)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МУ «Служба содержания и благоустройства Макушин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еспечение очистки лесосек от порубочных остатков. Осуществление контроля за выполнением данного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До начал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пециалисты Администрации Макушинского муниципального округа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ОАО «Петуховский лесхоз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Правообладатели земельных участков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уществление обустройства лесов противопожарными водоемами, обеспечение содержания в надлежащем состоянии дорог, строительство, реконструкция и эксплуатация пожарных наблюдательных пунктов (вышек, мачт, павильонов), пунктов сосредоточения противопожарного инвентаря, выполнение мероприятий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лесных пожаров и других ландшафтных (природных) пожа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ОАО «Петуховский лесхоз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еспечение контроля за соблюдением мер пожарной безопасности правообладателями земельных участков, граничащих с землями лесного фонда, землями населенных пунктов, лесопользователями, владельцами объектов, расположенных на территории лесного фонда, созданием ими систем предупреждения и тушения лесных пожаров на арендованных лесных участках, запасов горюче-смазочных материа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пециалисты Администрации Макушинского муниципального округа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У «Центр ГО и ЗН Макушин-ского муниципального округа» (по согласованию);</w:t>
            </w:r>
          </w:p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Правообладатели земельных участков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еспечение принятия мер по пожарной безопасности, включая укомплектованность правообладателей земельных участков средствами пожаротушения на территории лесного фон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пециалисты Администрации Макушинского муниципального округа;</w:t>
            </w:r>
          </w:p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Правообладатели земельных участков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textAlignment w:val="baseline"/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Обеспечение искрогасителями техники, задействованной в лесоразработках, сельскохозяйственном производстве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Создание резерва искрогасителей для техники, предназначенной для тушения лесных пожаров и других ландшафтных (природных) пожа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До 31 марта 2023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ОАО «Петуховский лесхоз» (по согласованию)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индивидуальные предприниматели задействованные в лесоразработке (по согласованию)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У «Центр ГО и ЗН Макушин-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рганизация привлечения сил и средств территориальных органов федеральных органов исполнительной власти для ликвидации чрезвычайных ситуаций в лесах, возникших вследствие лесных пожаров и других ландшафтных (природных) пожаров на территории Курган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30 ПСЧ по охране Макушинского района (по согласованию);</w:t>
            </w:r>
          </w:p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ГБУ «Курганский лесопожарный центр» (по согласованию);</w:t>
            </w:r>
          </w:p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Аэромобильная группировка Главного управления ИЧС по Курганской области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Изготовление и установка на трассах автомобильных дорог при выезде из населенных пунктов стендов, аншлагов и стандартных знаков, предупреждаю-щих о возможности возникновения  ландшафтных (природных) пожаров, запрещении въезда в леса, а на съездах с дорог - шлагбаумов </w:t>
            </w:r>
            <w:r>
              <w:rPr>
                <w:rStyle w:val="Style10"/>
                <w:rFonts w:cs="Arial"/>
                <w:color w:val="000000"/>
                <w:sz w:val="22"/>
                <w:szCs w:val="22"/>
              </w:rPr>
              <w:t>(в случаях принятия решений органами исполнительной власти Курганской области, органами местного самоуправления  муниципальных образований Курганской области об ограничении пребывания граждан в лесах и въезда в них транспортных средст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До 14 апреля 2023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пециалисты Администрации Макушинского муниципального округа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ОАО «Петуховский лесхоз» (по согласованию)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У «Служба содержания и благоустройства Макушин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держание в надлежащем состоянии автомобильных дорог для обеспечения беспрепятственного проезда пожарной и специальной техн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пециалисты Администрации Макушинского муниципального округа;</w:t>
            </w:r>
          </w:p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У «Служба содержания и благоустройства Макушин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еспечение контроля за осуществле-нием противопожарных мероприятий в полосах отвода автомобильных дорог, полосах отвода и охранных зонах желе-зных дорог, путепроводов и продукто-проводов, в том числе по недопущению выжигания сухой травянистой расти-тельности, разведения костров, сжига-ния хвороста, порубочных остатков и горючих материалов, а также по свое-временной уборке валежника, порубоч-ных остатков, сухостоя деревьев, кустарников и других горючих отх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пециалисты Администрации Макушинского муниципального округа;</w:t>
            </w:r>
          </w:p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У «Центр ГО и ЗН Макушин-ского муниципального округа» (по согласованию)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Правообладатели земельных участков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еспечение выполнения мер пожарной безопасности в части содержания охранных зон линий электропереда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акушинский РЭС филиал АО «СУЭНКО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рганизация патрулирования территорий населенных пунктов и наиболее пожароопасных лесных участков при повышении пожарной опасности </w:t>
            </w:r>
            <w:r>
              <w:rPr>
                <w:rFonts w:cs="Arial"/>
                <w:color w:val="000000"/>
                <w:spacing w:val="-6"/>
                <w:sz w:val="22"/>
                <w:szCs w:val="22"/>
              </w:rPr>
              <w:t>патрульными и патрульно-контрольными групп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пециалисты Администрации Макушинского муниципального округа;</w:t>
            </w:r>
          </w:p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У «Центр ГО и ЗН Макушинского муниципального округа» (по согласованию);</w:t>
            </w:r>
          </w:p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О МВД России «Макушинский» (по согласованию);</w:t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таросты, квартальные (по согласованию);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руководители патрульно-контрольных групп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ктивизация работы по созданию добровольных пожарных дружин (увеличение добровольцев, в том числе работников бюджетной сферы) и обучению добровольных пожарных в населенных пунктах, организациях и предприятиях, организациях отдыха и оздоровления детей, некоммерческих организациях, создаваемых гражданами для ведения садоводства и огороднич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пециалисты Администрации Макушинского муниципального округа;</w:t>
            </w:r>
          </w:p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У «Центр ГО и ЗН Макушинского муниципального округа» (по согласованию)</w:t>
            </w:r>
          </w:p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рганизация и содействие в </w:t>
            </w: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информировании населения о мера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пожарной безопасности, 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>в том числе посредством организации и проведения собраний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пециалисты Администрации Макушинского муниципального округа;</w:t>
            </w:r>
          </w:p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У «Центр ГО и ЗН Макушинского муниципального округа» (по согласованию);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квартальные (по согласованию)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textAlignment w:val="baseline"/>
              <w:rPr/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Организация и проведение профилак-тики пожаров в жилищном фонде с привлечением работников муниципаль-ной и добровольной пожарной охраны, общественных организаций, волонте-ров и представителей правоохрани-тельных органов, с выполнением мероприятий, в том числе по:</w:t>
            </w:r>
          </w:p>
          <w:p>
            <w:pPr>
              <w:pStyle w:val="Normal"/>
              <w:keepNext w:val="true"/>
              <w:suppressAutoHyphens w:val="true"/>
              <w:textAlignment w:val="baseline"/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- проведению подомовых и поквартирных обходов;</w:t>
            </w:r>
          </w:p>
          <w:p>
            <w:pPr>
              <w:pStyle w:val="Normal"/>
              <w:keepNext w:val="true"/>
              <w:suppressAutoHyphens w:val="true"/>
              <w:textAlignment w:val="baseline"/>
              <w:rPr/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- проведению работы с многодетными семьями, семьями, находящимися в социально опасном положении и иной трудной жизненной ситуации, гражда-нами, склонными к злоупотреблению спиртными напитками, а также с проживающими с ними лицами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- проведению работы по предупреждению правонарушений и разъяснению требований правовых актов в области пожарной безопасности в образовательных организациях и в семьях с несовершеннолетними деть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пециалисты Администрации Макушинского муниципального округа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У «Центр ГО и ЗН Макушин-ского муниципального округа» (по согласованию)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таросты, квартальные (по согласованию)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О МВД России «Макушинский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ourier New" w:cs="Arial"/>
                <w:color w:val="000000"/>
                <w:sz w:val="22"/>
                <w:szCs w:val="22"/>
              </w:rPr>
              <w:t xml:space="preserve">Оказание содействия </w:t>
            </w:r>
            <w:r>
              <w:rPr>
                <w:rFonts w:eastAsia="ArialMT" w:cs="Arial"/>
                <w:color w:val="000000"/>
                <w:sz w:val="22"/>
                <w:szCs w:val="22"/>
              </w:rPr>
              <w:t>многодетным семьям, семьям, находящимися в социально опасном положении и иной трудной жизненной ситуации,</w:t>
            </w:r>
            <w:r>
              <w:rPr>
                <w:rFonts w:eastAsia="Courier New" w:cs="Arial"/>
                <w:color w:val="000000"/>
                <w:sz w:val="22"/>
                <w:szCs w:val="22"/>
              </w:rPr>
              <w:t xml:space="preserve"> имеющим детей, пенсионерам по возрасту и инвалидам в поддержании в исправном состоянии (ремонте) печного отопления и электрооборудования, установке и содержанию в исправном состоянии автономных пожарных извещат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Администрация Макушинского муниципального округа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Макушинский филиал ГБУ «КЦСОН по Петуховскому, Макушинскому, Частозерскому районам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рганизация и выполнение мероприятий, направленных на повышение противопожарной устойчивости объектов с массовым пребыванием людей, в том числе объектов с круглосуточным пребыванием людей и наличием маломобильных граждан (оснащение объектов автоматическими установками противопожарной защиты, вывод сигнала о срабатывании автоматических установок противопожарной защиты объектов на пульты пунктов связи пожарных подразделений без участия работников объектов и (или) транслирующей этот сигнал организации, оснащение первичными средствами пожаротушения, проведение практических тренировок по отработке действий в случае возникновения пожар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center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Отдел образования Администрации Макушинского муниципального округа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ГКОУ Лебяжевская специальная коррекционная школа-интернат (по согласованию)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акушинский филиал ГБУ «КЦСОН по Петуховскому, Макушинскому, Частозерскому районам» (по согласованию)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акушинский филиал ГБПОУ «Курганский базовый колледж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становление запрета:</w:t>
            </w:r>
          </w:p>
          <w:p>
            <w:pPr>
              <w:pStyle w:val="Textbody1"/>
              <w:spacing w:before="0" w:after="0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в условиях устойчивой сухой, жаркой и ветреной погоды, 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а также при введе-нии особого противопожарного режима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на разведение костров и сжигание мусора, сухой травы 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на территориях поселений, муниципальных и городских округов, </w:t>
            </w:r>
            <w:r>
              <w:rPr>
                <w:rStyle w:val="Style10"/>
                <w:rFonts w:eastAsia="Arial" w:cs="Arial"/>
                <w:color w:val="000000"/>
                <w:sz w:val="22"/>
                <w:szCs w:val="22"/>
              </w:rPr>
              <w:t>некоммерческих организаций, создаваемых гражданами для ведения садоводства и огородничества</w:t>
            </w:r>
            <w:r>
              <w:rPr>
                <w:rFonts w:cs="Arial"/>
                <w:color w:val="000000"/>
                <w:sz w:val="22"/>
                <w:szCs w:val="22"/>
              </w:rPr>
              <w:t>;</w:t>
            </w:r>
          </w:p>
          <w:p>
            <w:pPr>
              <w:pStyle w:val="Textbody1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на разведение костров в хвойных молодняках, на гарях, на участках поврежденного леса, в местах рубок (на лесосеках), не очищенных от порубочных остатков и заготовленной древесины, в местах с подсохшей травой, а также под кронами деревьев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на 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>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center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Администрация Макушинского муниципального округа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Информирование населения о приня-тых решениях по обеспечению пожар-ной безопасности в соответствии с действующим законодательством. Размещение на официальном сайте Департамента гражданской защиты, охраны окружающей среды и природ-ных ресурсов Курганской области и официальных сайтах муниципальных образований Курганской области в информационно-телекоммуникацион-ной сети «Интернет» информации о пропаганде мер пожарной безопаснос-ти, предупреждении гибели людей при пожарах в соответствии с действующим законодательств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center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пециалисты Администрации Макушинского муниципального округа;</w:t>
            </w:r>
          </w:p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У «Центр ГО и ЗН Макушинского муниципального округа» (по согласованию)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таросты квартальные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При наступлении пожароопасного сезона  своевременное введение особого противопожарного режима. 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а период действия особого противо-пожарного режима на соответствующих территориях установление норматив-ными правовыми актами Губернатора Курганской области, Правительства Курганской области, муниципальными правовыми актами дополнительных требований пожарной безопасности, в том числе предусматривающих привле-чение населения для локализации пожаров вне границ населенных пунктов, ограничение пребывания граждан в лесах и въезда в них транспортных средств, принятие дополнительных мер, препятствующих распространению лесных пожаров и других ландшафтных (природных) пожаров вне границ населенных пунктов на земли населенных пунктов, в пределах полномочий, установленных действующим законодательств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При необходимост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Администрация Макушинского муниципального округа;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МУ «Центр ГО и ЗН Макушинского муниципального округа» (по согласованию)</w:t>
            </w:r>
          </w:p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 Знак Знак1"/>
    <w:qFormat/>
    <w:rPr>
      <w:rFonts w:ascii="Arial" w:hAnsi="Arial" w:cs="Arial"/>
      <w:sz w:val="28"/>
    </w:rPr>
  </w:style>
  <w:style w:type="character" w:styleId="Style10">
    <w:name w:val="Цветовое выделение для Текст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Textbody1">
    <w:name w:val="Text body"/>
    <w:basedOn w:val="Normal"/>
    <w:qFormat/>
    <w:pPr>
      <w:keepNext w:val="true"/>
      <w:suppressAutoHyphens w:val="true"/>
      <w:spacing w:before="0" w:after="120"/>
      <w:textAlignment w:val="baseline"/>
    </w:pPr>
    <w:rPr>
      <w:rFonts w:eastAsia="Arial Unicode MS;Arial" w:cs="Tahoma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02:00Z</dcterms:created>
  <dc:creator>Осипова Наталья Асангалиевна</dc:creator>
  <dc:description/>
  <cp:keywords/>
  <dc:language>en-US</dc:language>
  <cp:lastModifiedBy>марина</cp:lastModifiedBy>
  <cp:lastPrinted>2023-03-24T08:18:00Z</cp:lastPrinted>
  <dcterms:modified xsi:type="dcterms:W3CDTF">2023-03-24T03:23:00Z</dcterms:modified>
  <cp:revision>291</cp:revision>
  <dc:subject/>
  <dc:title>от</dc:title>
</cp:coreProperties>
</file>