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2575</wp:posOffset>
            </wp:positionH>
            <wp:positionV relativeFrom="paragraph">
              <wp:posOffset>-21272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  <w:u w:val="single"/>
        </w:rPr>
        <w:t xml:space="preserve">   24.03.2023г.     </w:t>
      </w:r>
      <w:r>
        <w:rPr>
          <w:rFonts w:cs="Arial" w:ascii="Arial" w:hAnsi="Arial"/>
          <w:sz w:val="22"/>
          <w:szCs w:val="22"/>
        </w:rPr>
        <w:t xml:space="preserve">  № </w:t>
      </w:r>
      <w:r>
        <w:rPr>
          <w:rFonts w:cs="Arial" w:ascii="Arial" w:hAnsi="Arial"/>
          <w:sz w:val="22"/>
          <w:szCs w:val="22"/>
          <w:u w:val="single"/>
        </w:rPr>
        <w:t>2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Макушин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знании многоквартирного  жилого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ма аварийным и подлежащим сносу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 Федеральным законом от 06 октября 2003 года №131-ФЗ «Об общих принципах организации местного самоуправления в Российской Федерации», Жилищным  кодексом Российской Федерации, пунктами 47 и 49 Постановления Правительства Российской Федерации от 28 января 2006 года №47 «Об утверждении Положения о признании помещения жилым помещением, жилого помещения непригодным для проживания, многоквартирного дома  аварийным и подлежащим сносу или реконструкции,  садового дома жилым домом и жилого дома садовым домом», заключением межведомственной комиссии от 23.03.2023г о признании многоквартирного дома, расположенного по адресу: Курганская область, Макушинский район, п. Кленовый, улица Южная, дом 1, непригодным для проживания Администрация Макушинского муниципального округ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Признать многоквартирный дом, расположенный по адресу: Курганская область, Макушинский район, п. Кленовый, улица Южная, дом 1 аварийным и подлежащим снос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Включить многоквартирный дом, расположенный по адресу: Курганская область, Макушинский район, п. Кленовый, улица Южная, дом 1 в реестр аварийных домов Макушин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Установить срок отселения граждан из занимаемых жилых помещений в указанном многоквартирном доме до 1 сентября 2030г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Установить срок сноса указанного многоквартирного дома до 1 сентября 2031г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Сектору ЖКХ Администрации Макушинского муниципального округа уведомить собственников жилых помещений указанного многоквартирного дома о принятом решении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Разместить настоящее постановление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Ответственность за исполнение настоящего постановления возложить на заместителя Главы Макушинского муниципального округа по строительству и ЖК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 Контроль за 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ститель Главы Макушинск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ого округа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яющий делами Администрации                                                                              Е.Н. Соколов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Гербер О.В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2038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– 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акушинского муниципаль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 признании многоквартирного жилого дома аварийным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одлежащим сносу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азослано:</w:t>
        <w:tab/>
        <w:tab/>
        <w:t>1. В дело –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2. Прокурор –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3. Экономический отдел –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4. Сектор ЖКХ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5. Сайт Администрации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Исп. Гербер О.В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2038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Активная гиперссылка"/>
    <w:qFormat/>
    <w:rPr>
      <w:rFonts w:cs="Times New Roman"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/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98" w:before="540" w:after="0"/>
      <w:jc w:val="both"/>
    </w:pPr>
    <w:rPr>
      <w:color w:val="000000"/>
      <w:sz w:val="28"/>
      <w:szCs w:val="28"/>
      <w:lang w:bidi="ru-RU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98" w:before="1020" w:after="540"/>
      <w:jc w:val="center"/>
    </w:pPr>
    <w:rPr>
      <w:b/>
      <w:bCs/>
      <w:color w:val="000000"/>
      <w:sz w:val="28"/>
      <w:szCs w:val="28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28:00Z</dcterms:created>
  <dc:creator>makadmin</dc:creator>
  <dc:description/>
  <cp:keywords/>
  <dc:language>en-US</dc:language>
  <cp:lastModifiedBy>марина</cp:lastModifiedBy>
  <cp:lastPrinted>2023-03-27T14:43:00Z</cp:lastPrinted>
  <dcterms:modified xsi:type="dcterms:W3CDTF">2023-03-27T09:44:00Z</dcterms:modified>
  <cp:revision>18</cp:revision>
  <dc:subject/>
  <dc:title>Муниципальная целевая программа "Обеспечение жильем молодых семей"</dc:title>
</cp:coreProperties>
</file>