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rPr>
          <w:b/>
          <w:b/>
          <w:sz w:val="72"/>
          <w:szCs w:val="24"/>
        </w:rPr>
      </w:pPr>
      <w:r>
        <w:rPr>
          <w:b/>
          <w:sz w:val="72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От</w:t>
      </w:r>
      <w:r>
        <w:rPr>
          <w:szCs w:val="24"/>
          <w:u w:val="single"/>
        </w:rPr>
        <w:t xml:space="preserve">     20 апреля 2023г.     </w:t>
      </w:r>
      <w:r>
        <w:rPr>
          <w:szCs w:val="24"/>
        </w:rPr>
        <w:t xml:space="preserve">№ </w:t>
      </w:r>
      <w:r>
        <w:rPr>
          <w:szCs w:val="24"/>
          <w:u w:val="single"/>
        </w:rPr>
        <w:t>256</w:t>
      </w:r>
    </w:p>
    <w:p>
      <w:pPr>
        <w:pStyle w:val="Normal"/>
        <w:rPr>
          <w:szCs w:val="24"/>
        </w:rPr>
      </w:pPr>
      <w:r>
        <w:rPr>
          <w:szCs w:val="24"/>
        </w:rPr>
        <w:t>г. Макуши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б утверждении перечня муниципальных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услуг, предоставляемых Администрацией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Макушинского муниципального округа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целях реализации Федерального закона от 27.07.2010 года № 210-ФЗ «Об организации предоставления государственных и муниципальных услуг»,</w:t>
      </w:r>
      <w:r>
        <w:rPr>
          <w:rFonts w:cs="Arial"/>
          <w:szCs w:val="24"/>
        </w:rPr>
        <w:t xml:space="preserve"> Администрация Макушинского района ПОСТАНОВЛЯЕТ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1. Утвердить перечень услуг, предоставляемых Администрацией Макушинского муниципального округа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 Отделам архитектуры и строительства, экономического развития, архивному сектору, сектору ЖКХ, Отделу образования Администрации Макушинского муниципального округа в срок до 15 июня 2023 года разработать административные регламенты предоставления муниципальных услуг на основании методических рекомендаций в формате типовых административных регламентов, а также соответствующих модельных муниципальных нормативных правовых актов, разработанных Правительством Курганской области; проекты постановлений, утверждающих административные регламенты, разместить на сайте Администрации Макушин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 Контроль за исполнением настоящего постановления возложить на первого заместителя Главы Макуш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4. Обнародовать данное постановление и разместить его на сайте Администрации Макушинского муниципального округа в сети Интернет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5. Признать утратившими силу постановления Администрации Макушинского района от 20.01.2020г. № 12 «Об утверждении перечня муниципальных услуг, предоставляемых Администрацией Макушинского района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6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Cs w:val="24"/>
        </w:rPr>
        <w:t>Глава Макушинского муниципального округа</w:t>
        <w:tab/>
        <w:tab/>
        <w:tab/>
        <w:tab/>
        <w:tab/>
        <w:tab/>
        <w:t>В.П. Пигачё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Соколова Е.Н.</w:t>
      </w:r>
    </w:p>
    <w:p>
      <w:pPr>
        <w:pStyle w:val="Normal"/>
        <w:jc w:val="both"/>
        <w:rPr/>
      </w:pPr>
      <w:r>
        <w:rPr>
          <w:sz w:val="18"/>
          <w:szCs w:val="18"/>
        </w:rPr>
        <w:t>Тел. (835236) 2-03-05</w:t>
      </w:r>
    </w:p>
    <w:p>
      <w:pPr>
        <w:pStyle w:val="Normal"/>
        <w:jc w:val="both"/>
        <w:rPr/>
      </w:pPr>
      <w:r>
        <w:rPr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СПРАВКА – РАССЫЛКА</w:t>
      </w:r>
    </w:p>
    <w:p>
      <w:pPr>
        <w:pStyle w:val="Normal"/>
        <w:jc w:val="center"/>
        <w:rPr/>
      </w:pPr>
      <w:r>
        <w:rPr>
          <w:rFonts w:cs="Arial"/>
        </w:rPr>
        <w:t xml:space="preserve">к постановлению Администрации Макушинского муниципального округа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</w:rPr>
        <w:t>«</w:t>
      </w:r>
      <w:r>
        <w:rPr>
          <w:rFonts w:cs="Arial"/>
          <w:szCs w:val="24"/>
        </w:rPr>
        <w:t xml:space="preserve">Об утверждении перечня муниципальных услуг, предоставляемых </w:t>
      </w:r>
    </w:p>
    <w:p>
      <w:pPr>
        <w:pStyle w:val="Normal"/>
        <w:jc w:val="center"/>
        <w:rPr/>
      </w:pPr>
      <w:r>
        <w:rPr>
          <w:rFonts w:cs="Arial"/>
          <w:szCs w:val="24"/>
        </w:rPr>
        <w:t>Администрацией Макушинского муниципального округа</w:t>
      </w:r>
      <w:r>
        <w:rPr>
          <w:rFonts w:cs="Arial"/>
        </w:rPr>
        <w:t>»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азослано:</w:t>
        <w:tab/>
        <w:tab/>
        <w:t>1. В дело - 1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2. Прокурору -1</w:t>
      </w:r>
    </w:p>
    <w:p>
      <w:pPr>
        <w:pStyle w:val="Normal"/>
        <w:rPr/>
      </w:pPr>
      <w:r>
        <w:rPr>
          <w:rFonts w:cs="Arial"/>
        </w:rPr>
        <w:tab/>
        <w:tab/>
        <w:tab/>
        <w:t>3. Соколовой Е.Н. – 1</w:t>
      </w:r>
    </w:p>
    <w:p>
      <w:pPr>
        <w:pStyle w:val="Normal"/>
        <w:rPr/>
      </w:pPr>
      <w:r>
        <w:rPr>
          <w:rFonts w:cs="Arial"/>
        </w:rPr>
        <w:tab/>
        <w:tab/>
        <w:tab/>
        <w:t>4. Отдел экономического развития – 1</w:t>
      </w:r>
    </w:p>
    <w:p>
      <w:pPr>
        <w:pStyle w:val="Normal"/>
        <w:rPr/>
      </w:pPr>
      <w:r>
        <w:rPr>
          <w:rFonts w:cs="Arial"/>
        </w:rPr>
        <w:tab/>
        <w:tab/>
        <w:tab/>
        <w:t>5. Отдел архитектуры и строительства – 1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6. Архивный сектор – 1</w:t>
      </w:r>
    </w:p>
    <w:p>
      <w:pPr>
        <w:pStyle w:val="Normal"/>
        <w:rPr/>
      </w:pPr>
      <w:r>
        <w:rPr>
          <w:rFonts w:cs="Arial"/>
        </w:rPr>
        <w:tab/>
        <w:tab/>
        <w:tab/>
        <w:t>7. Васильеву С.В. – 1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8. Отдел образования – 1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9. Сектор ЖКХ – 1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Соколова Е.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(835236) 2-03-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>Приложение к постановлению</w:t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>Администрации Макушинского района</w:t>
      </w:r>
    </w:p>
    <w:p>
      <w:pPr>
        <w:pStyle w:val="Normal"/>
        <w:ind w:firstLine="5670"/>
        <w:rPr/>
      </w:pPr>
      <w:r>
        <w:rPr>
          <w:szCs w:val="24"/>
        </w:rPr>
        <w:t xml:space="preserve">от </w:t>
      </w:r>
      <w:r>
        <w:rPr>
          <w:szCs w:val="24"/>
          <w:u w:val="single"/>
        </w:rPr>
        <w:t>20.04.</w:t>
      </w:r>
      <w:r>
        <w:rPr>
          <w:szCs w:val="24"/>
        </w:rPr>
        <w:t>2023г.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№ </w:t>
      </w:r>
      <w:r>
        <w:rPr>
          <w:szCs w:val="24"/>
          <w:u w:val="single"/>
        </w:rPr>
        <w:t>256</w:t>
      </w:r>
      <w:r>
        <w:rPr>
          <w:szCs w:val="24"/>
        </w:rPr>
        <w:t xml:space="preserve"> </w:t>
      </w:r>
      <w:r>
        <w:rPr>
          <w:rFonts w:cs="Arial"/>
          <w:szCs w:val="24"/>
        </w:rPr>
        <w:t>«Об утвержде-</w:t>
      </w:r>
    </w:p>
    <w:p>
      <w:pPr>
        <w:pStyle w:val="Normal"/>
        <w:ind w:firstLine="5670"/>
        <w:rPr/>
      </w:pPr>
      <w:r>
        <w:rPr>
          <w:rFonts w:cs="Arial"/>
          <w:szCs w:val="24"/>
        </w:rPr>
        <w:t xml:space="preserve">нии перечня муниципальных услуг, </w:t>
      </w:r>
    </w:p>
    <w:p>
      <w:pPr>
        <w:pStyle w:val="Normal"/>
        <w:ind w:firstLine="5670"/>
        <w:rPr>
          <w:rFonts w:cs="Arial"/>
          <w:szCs w:val="24"/>
        </w:rPr>
      </w:pPr>
      <w:r>
        <w:rPr>
          <w:rFonts w:cs="Arial"/>
          <w:szCs w:val="24"/>
        </w:rPr>
        <w:t xml:space="preserve">предоставляемых Администрацией </w:t>
      </w:r>
    </w:p>
    <w:p>
      <w:pPr>
        <w:pStyle w:val="Normal"/>
        <w:ind w:firstLine="5670"/>
        <w:rPr>
          <w:rFonts w:cs="Arial"/>
          <w:szCs w:val="24"/>
        </w:rPr>
      </w:pPr>
      <w:r>
        <w:rPr>
          <w:rFonts w:cs="Arial"/>
          <w:szCs w:val="24"/>
        </w:rPr>
        <w:t>Макушинского муниципального округа»</w:t>
      </w:r>
    </w:p>
    <w:p>
      <w:pPr>
        <w:pStyle w:val="Normal"/>
        <w:jc w:val="righ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униципальных услуг, предоставляемых Администрацией Макушинского муниципального округ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60"/>
        <w:gridCol w:w="410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Наименование муниципальной услуги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Структурное подразделение Администрации Макушинского района, оказывающее услуг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eastAsia="TimesNewRoman;MS Gothic" w:cs="Arial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Администрации Макушинского муниципальн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color w:val="030303"/>
                <w:szCs w:val="24"/>
              </w:rPr>
              <w:t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Администрации Макушинского муниципальн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30303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Администрации Макушинского муниципального округа, </w:t>
            </w:r>
            <w:r>
              <w:rPr>
                <w:rFonts w:cs="Arial"/>
                <w:szCs w:val="24"/>
              </w:rPr>
              <w:t xml:space="preserve">Отдел архитектуры и строительства Администрации </w:t>
            </w:r>
            <w:r>
              <w:rPr/>
              <w:t>Макушинского муниципальн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/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тдел архитектуры и строительства Администрации </w:t>
            </w:r>
            <w:r>
              <w:rPr/>
              <w:t>Макушинского муниципальн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30303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тдел архитектуры и строительства Администрации </w:t>
            </w:r>
            <w:r>
              <w:rPr/>
              <w:t>Макушинского муниципальн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тдел архитектуры и строительства Администрации </w:t>
            </w:r>
            <w:r>
              <w:rPr/>
              <w:t>Макушинского муниципальн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30303"/>
                <w:szCs w:val="24"/>
              </w:rPr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тдел архитектуры и строительства Администрации </w:t>
            </w:r>
            <w:r>
              <w:rPr/>
              <w:t>Макушинского муниципальн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30303"/>
                <w:szCs w:val="24"/>
              </w:rPr>
              <w:t>Выдача разрешений на ввод объектов в эксплуатацию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тдел архитектуры и строительства Администрации </w:t>
            </w:r>
            <w:r>
              <w:rPr/>
              <w:t>Макушинского муниципальн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 xml:space="preserve">Выдача разрешения на установку и эксплуатацию  рекламной конструкции на соответствующей территории, аннулирование такого разрешения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тдел архитектуры и строительства Администрации </w:t>
            </w:r>
            <w:r>
              <w:rPr/>
              <w:t>Макушинского муниципальн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тдел архитектуры и строительства Администрации </w:t>
            </w:r>
            <w:r>
              <w:rPr/>
              <w:t>Макушинского муниципальн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30303"/>
                <w:szCs w:val="24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тдел архитектуры и строительства Администрации </w:t>
            </w:r>
            <w:r>
              <w:rPr/>
              <w:t>Макушинского муниципальн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/>
              <w:t>Организация исполнения муниципальными архивами запросов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Архивный сектор Администрации Макушинского рай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100" w:after="0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  <w:lang w:eastAsia="en-US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тдел архитектуры и строительства Администрации </w:t>
            </w:r>
            <w:r>
              <w:rPr/>
              <w:t>Макушинского муниципального округа, Сектор ЖКХ Админитрации Макушинского муниципальн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30303"/>
                <w:szCs w:val="24"/>
              </w:rPr>
            </w:pPr>
            <w:r>
              <w:rPr>
                <w:rFonts w:cs="Arial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ектор ЖКХ Администрации Макушинского муниципальн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Gothic" w:cs="Arial"/>
                <w:szCs w:val="24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дел образования Администрации Макушинского муниципальн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Gothic" w:cs="Arial"/>
                <w:szCs w:val="24"/>
              </w:rPr>
            </w:pPr>
            <w:r>
              <w:rPr>
                <w:rFonts w:eastAsia="TimesNewRoman;MS Gothic" w:cs="Arial"/>
                <w:szCs w:val="24"/>
              </w:rPr>
              <w:t>Организация отдыха детей в каникулярное время</w:t>
            </w:r>
            <w:r>
              <w:rPr>
                <w:rFonts w:eastAsia="MS Gothic;ＭＳ ゴシック" w:cs="Arial"/>
                <w:szCs w:val="24"/>
              </w:rPr>
              <w:t>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дел образования Администрации Макушинского муниципальн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Gothic" w:cs="Arial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Отдел архитектуры и строительства Администрации Макушинского рай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Gothic" w:cs="Arial"/>
                <w:szCs w:val="24"/>
              </w:rPr>
            </w:pPr>
            <w:r>
              <w:rPr>
                <w:rFonts w:eastAsia="TimesNewRoman;MS Gothic" w:cs="Arial"/>
                <w:szCs w:val="24"/>
              </w:rPr>
              <w:t>Присвоение адреса объекту адресации, изменение и аннулирование</w:t>
            </w:r>
            <w:r>
              <w:rPr>
                <w:rFonts w:eastAsia="MS Gothic;ＭＳ ゴシック" w:cs="Arial"/>
                <w:szCs w:val="24"/>
              </w:rPr>
              <w:t xml:space="preserve"> </w:t>
            </w:r>
            <w:r>
              <w:rPr>
                <w:rFonts w:eastAsia="TimesNewRoman;MS Gothic" w:cs="Arial"/>
                <w:szCs w:val="24"/>
              </w:rPr>
              <w:t>такого адреса</w:t>
            </w:r>
            <w:r>
              <w:rPr>
                <w:rFonts w:eastAsia="MS Gothic;ＭＳ ゴシック" w:cs="Arial"/>
                <w:szCs w:val="24"/>
              </w:rPr>
              <w:t xml:space="preserve">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ектор ЖКХ Администрации Макушинского муниципальн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Gothic" w:cs="Arial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тдел архитектуры и строительства Администрации </w:t>
            </w:r>
            <w:r>
              <w:rPr/>
              <w:t>Макушинского муниципальн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Gothic" w:cs="Arial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Отдел архитектуры и строительства Администрации Макушинского рай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Gothic" w:cs="Arial"/>
                <w:szCs w:val="24"/>
              </w:rPr>
            </w:pPr>
            <w:r>
              <w:rPr>
                <w:rFonts w:eastAsia="TimesNewRoman;MS Gothic" w:cs="Arial"/>
                <w:szCs w:val="24"/>
              </w:rPr>
              <w:t>Признание садового дома жилым домом и жилого дома садовым домом</w:t>
            </w:r>
            <w:r>
              <w:rPr>
                <w:rFonts w:eastAsia="MS Gothic;ＭＳ ゴシック" w:cs="Arial"/>
                <w:szCs w:val="24"/>
              </w:rPr>
              <w:t>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Отдел архитектуры и строительства Администрации Макушинского рай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Gothic" w:cs="Arial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Администрации Макушинского муниципальн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Gothic" w:cs="Arial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Администрации Макушинского муниципальн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Gothic" w:cs="Arial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Отдел архитектуры и строительства Администрации Макушинского рай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Gothic" w:cs="Arial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ЖКХ Админитрации Макушинского муниципальн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Gothic" w:cs="Arial"/>
                <w:szCs w:val="24"/>
              </w:rPr>
            </w:pPr>
            <w:r>
              <w:rPr>
                <w:rFonts w:eastAsia="TimesNewRoman;MS Gothic" w:cs="Arial"/>
                <w:szCs w:val="24"/>
              </w:rPr>
              <w:t>Подготовка и утверждение документации по планировке территории</w:t>
            </w:r>
            <w:r>
              <w:rPr>
                <w:rFonts w:eastAsia="MS Gothic;ＭＳ ゴシック" w:cs="Arial"/>
                <w:szCs w:val="24"/>
              </w:rPr>
              <w:t>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Отдел архитектуры и строительства Администрации Макушинского рай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Gothic" w:cs="Arial"/>
                <w:szCs w:val="24"/>
              </w:rPr>
            </w:pPr>
            <w:r>
              <w:rPr>
                <w:rFonts w:eastAsia="TimesNewRoman;MS Gothic" w:cs="Arial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Администрации Макушинского муниципальн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Gothic" w:cs="Arial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дел архитектуры и строительства Администрации Макушинского района, Отдел сельского хозяйства Администрации Макушинского муниципальн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Gothic" w:cs="Arial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Администрации Макушинского муниципальн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Gothic" w:cs="Arial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 бесплатн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Администрации Макушинского муниципальн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Gothic" w:cs="Arial"/>
                <w:szCs w:val="24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акушинского муниципального округа по социальным вопроса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Gothic" w:cs="Arial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Администрации Макушинского муниципальн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Gothic" w:cs="Arial"/>
                <w:szCs w:val="24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дел образования Администрации Макушинского муниципальн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Gothic" w:cs="Arial"/>
                <w:szCs w:val="24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дел образования Администрации Макушинского муниципальн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Gothic" w:cs="Arial"/>
                <w:szCs w:val="24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дел образования Администрации Макушинского муниципальн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Gothic" w:cs="Arial"/>
                <w:szCs w:val="24"/>
              </w:rPr>
              <w:t>Предоставление информации об объектах учета, содержащейся в</w:t>
            </w:r>
            <w:r>
              <w:rPr>
                <w:rFonts w:eastAsia="MS Gothic;ＭＳ ゴシック" w:cs="Arial"/>
                <w:szCs w:val="24"/>
              </w:rPr>
              <w:t xml:space="preserve"> </w:t>
            </w:r>
            <w:r>
              <w:rPr>
                <w:rFonts w:eastAsia="TimesNewRoman;MS Gothic" w:cs="Arial"/>
                <w:szCs w:val="24"/>
              </w:rPr>
              <w:t>реестре имущества субъекта Российской Федерации, об объектах учета из</w:t>
            </w:r>
            <w:r>
              <w:rPr>
                <w:rFonts w:eastAsia="MS Gothic;ＭＳ ゴシック" w:cs="Arial"/>
                <w:szCs w:val="24"/>
              </w:rPr>
              <w:t xml:space="preserve"> </w:t>
            </w:r>
            <w:r>
              <w:rPr>
                <w:rFonts w:eastAsia="TimesNewRoman;MS Gothic" w:cs="Arial"/>
                <w:szCs w:val="24"/>
              </w:rPr>
              <w:t>реестра муниципального имущест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Администрации Макушинского муниципальн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Gothic" w:cs="Arial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Администрации Макушинского муниципальн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Gothic" w:cs="Arial"/>
                <w:szCs w:val="24"/>
              </w:rPr>
            </w:pPr>
            <w:r>
              <w:rPr>
                <w:rFonts w:cs="Arial"/>
                <w:bCs/>
                <w:szCs w:val="24"/>
                <w:shd w:fill="FFFFFF" w:val="clear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населенных пунктов Макушинского муниципального округа, посадку (взлет) на площадки, расположенные в границах населенных пунктов Макушинского муниципального округа, сведения о которых не опубликованы в документах аэронавигационной информац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Отдел архитектуры и строительства Администрации Макушинского района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sz w:val="24"/>
      <w:szCs w:val="29"/>
    </w:rPr>
  </w:style>
  <w:style w:type="character" w:styleId="WW8Num2z2">
    <w:name w:val="WW8Num2z2"/>
    <w:qFormat/>
    <w:rPr>
      <w:sz w:val="24"/>
      <w:szCs w:val="29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01:00Z</dcterms:created>
  <dc:creator>Осипова Наталья Асангалиевна</dc:creator>
  <dc:description/>
  <cp:keywords/>
  <dc:language>en-US</dc:language>
  <cp:lastModifiedBy>марина</cp:lastModifiedBy>
  <cp:lastPrinted>2023-04-28T16:53:00Z</cp:lastPrinted>
  <dcterms:modified xsi:type="dcterms:W3CDTF">2023-04-28T11:55:00Z</dcterms:modified>
  <cp:revision>10</cp:revision>
  <dc:subject/>
  <dc:title>от</dc:title>
</cp:coreProperties>
</file>