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ab/>
        <w:t>20.04.2023г.</w:t>
        <w:tab/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2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утверждении Порядка установления причин нарушения законодательства о градостроительной деятельности на территории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В соответствии с частью 4 статьи 62 Градостроительного кодекса Российской Федерации, руководствуясь Уставом Макушинского муниципального округа Курганской области, Администрация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1. Утвердить Порядок установления причин нарушения законодательства о градостроительной деятельности на территории Макуш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Макушинского муниципального округа от 30 января 2018 года № 65 «Об утверждении порядка установления Администрацией Макушинского муниципального округа причин нарушения законодательства о градостроительной деятельности на территории сельских поселений, входящих в состав Макушинского района»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3. Обнародовать настоящее постановление на информационном стенде Администрации Макушинского муниципального округа Курганской области и разместить на официальном сайте Администрации Макушинского муниципального округа Курганской области в сети Интернет по адресу: http://makushinskij-r45.gosweb.gosuslugi.ru/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муниципального округа                                            В.П. Пигачё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Лешенок А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10-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 оборо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Постановлению Администрации Макушин</w:t>
      </w:r>
      <w:r>
        <w:rPr>
          <w:rFonts w:cs="Arial" w:ascii="Arial" w:hAnsi="Arial"/>
          <w:b/>
          <w:sz w:val="26"/>
          <w:szCs w:val="26"/>
          <w:lang w:val="en-US"/>
        </w:rPr>
        <w:t>c</w:t>
      </w:r>
      <w:r>
        <w:rPr>
          <w:rFonts w:cs="Arial" w:ascii="Arial" w:hAnsi="Arial"/>
          <w:b/>
          <w:sz w:val="26"/>
          <w:szCs w:val="26"/>
        </w:rPr>
        <w:t>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Порядка установления причин нарушения законодательства о градостроительной деятельности на территории Макушинского муниципального округа Курганской области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азослано:</w:t>
        <w:tab/>
        <w:t>1. В дело –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2. В Прокуратуру – 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3. Романова Е.А. – 1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4. Соколова Е.Н. –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5. Лешенок А.А. –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6. Сайт Администр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Лешенок А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10-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tabs>
          <w:tab w:val="clear" w:pos="708"/>
          <w:tab w:val="left" w:pos="540" w:leader="none"/>
        </w:tabs>
        <w:ind w:firstLine="5580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2"/>
        <w:tabs>
          <w:tab w:val="clear" w:pos="708"/>
          <w:tab w:val="left" w:pos="540" w:leader="none"/>
        </w:tabs>
        <w:ind w:firstLine="55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Макушинского </w:t>
      </w:r>
    </w:p>
    <w:p>
      <w:pPr>
        <w:pStyle w:val="2"/>
        <w:tabs>
          <w:tab w:val="clear" w:pos="708"/>
          <w:tab w:val="left" w:pos="540" w:leader="none"/>
        </w:tabs>
        <w:ind w:firstLine="55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круга Курганской </w:t>
      </w:r>
    </w:p>
    <w:p>
      <w:pPr>
        <w:pStyle w:val="2"/>
        <w:tabs>
          <w:tab w:val="clear" w:pos="708"/>
          <w:tab w:val="left" w:pos="540" w:leader="none"/>
        </w:tabs>
        <w:ind w:firstLine="5580"/>
        <w:rPr/>
      </w:pPr>
      <w:r>
        <w:rPr>
          <w:rFonts w:cs="Arial" w:ascii="Arial" w:hAnsi="Arial"/>
          <w:sz w:val="24"/>
          <w:szCs w:val="24"/>
          <w:lang w:val="ru-RU"/>
        </w:rPr>
        <w:t>области</w:t>
      </w:r>
    </w:p>
    <w:p>
      <w:pPr>
        <w:pStyle w:val="2"/>
        <w:tabs>
          <w:tab w:val="clear" w:pos="708"/>
          <w:tab w:val="left" w:pos="540" w:leader="none"/>
        </w:tabs>
        <w:ind w:firstLine="558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/>
        </w:rPr>
        <w:t>20.04.</w:t>
      </w:r>
      <w:r>
        <w:rPr>
          <w:rFonts w:cs="Arial" w:ascii="Arial" w:hAnsi="Arial"/>
          <w:sz w:val="24"/>
          <w:szCs w:val="24"/>
          <w:lang w:val="ru-RU"/>
        </w:rPr>
        <w:t xml:space="preserve">2023 года № </w:t>
      </w:r>
      <w:r>
        <w:rPr>
          <w:rFonts w:cs="Arial" w:ascii="Arial" w:hAnsi="Arial"/>
          <w:sz w:val="24"/>
          <w:szCs w:val="24"/>
          <w:u w:val="single"/>
          <w:lang w:val="ru-RU"/>
        </w:rPr>
        <w:t>257</w:t>
      </w:r>
    </w:p>
    <w:p>
      <w:pPr>
        <w:pStyle w:val="2"/>
        <w:tabs>
          <w:tab w:val="clear" w:pos="708"/>
          <w:tab w:val="left" w:pos="540" w:leader="none"/>
        </w:tabs>
        <w:ind w:firstLine="558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Об утверждении Порядка установле-</w:t>
      </w:r>
    </w:p>
    <w:p>
      <w:pPr>
        <w:pStyle w:val="2"/>
        <w:tabs>
          <w:tab w:val="clear" w:pos="708"/>
          <w:tab w:val="left" w:pos="540" w:leader="none"/>
        </w:tabs>
        <w:ind w:firstLine="5580"/>
        <w:rPr/>
      </w:pPr>
      <w:r>
        <w:rPr>
          <w:rFonts w:cs="Arial" w:ascii="Arial" w:hAnsi="Arial"/>
          <w:sz w:val="24"/>
          <w:szCs w:val="24"/>
          <w:lang w:val="ru-RU"/>
        </w:rPr>
        <w:t>ния причин нарушения законодательст-</w:t>
      </w:r>
    </w:p>
    <w:p>
      <w:pPr>
        <w:pStyle w:val="2"/>
        <w:tabs>
          <w:tab w:val="clear" w:pos="708"/>
          <w:tab w:val="left" w:pos="540" w:leader="none"/>
        </w:tabs>
        <w:ind w:firstLine="55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а о градостроительной деятельности </w:t>
      </w:r>
    </w:p>
    <w:p>
      <w:pPr>
        <w:pStyle w:val="2"/>
        <w:tabs>
          <w:tab w:val="clear" w:pos="708"/>
          <w:tab w:val="left" w:pos="540" w:leader="none"/>
        </w:tabs>
        <w:ind w:firstLine="5580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Макушинского муници-</w:t>
      </w:r>
    </w:p>
    <w:p>
      <w:pPr>
        <w:pStyle w:val="2"/>
        <w:tabs>
          <w:tab w:val="clear" w:pos="708"/>
          <w:tab w:val="left" w:pos="540" w:leader="none"/>
        </w:tabs>
        <w:ind w:firstLine="5580"/>
        <w:rPr/>
      </w:pPr>
      <w:r>
        <w:rPr>
          <w:rFonts w:cs="Arial" w:ascii="Arial" w:hAnsi="Arial"/>
          <w:sz w:val="24"/>
          <w:szCs w:val="24"/>
          <w:lang w:val="ru-RU"/>
        </w:rPr>
        <w:t>пального округа Курганской области»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рядок</w:t>
      </w:r>
    </w:p>
    <w:p>
      <w:pPr>
        <w:pStyle w:val="2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установления причин нарушения законодательства о градостроительной деятельности на территории Макушинского муниципального округа Курганской области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ий Порядок определяет процедуру установления Администрацией Макушинского муниципального округа Курганской области (далее – Администрация округа) причин нарушения законодательства о градостроительной деятельности на территории Макушинского муниципального округа Курганской области,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(далее - объекты капитального строительства)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ичины нарушения законодательства о градостроительной деятельности устанавливаются технической комиссией, образуемой Администрацией округ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водом для рассмотрения Администрацией округа вопроса об образовании технической комиссии являются: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Администрация округа проводит проверку информации, полученной в соответствии с пунктом 4 настоящего Порядка, и не позднее 10 дней с даты ее получения принимает постановление Администрации Макушинского муниципального округа Курганской области (далее – постановление округа) об образовании технической комиссии и утверждении её состава или отказе в ее образовани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тказ в образовании технической комиссии допускается в следующих случаях: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тсутствие вреда, причиненного физическому (физическим) и (или) юридическому (юридическим) лицам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Копия постановления Администрации округа об отказе в образовании технической комиссии в течение 10 дней направляется (вручается) Администрацией округа лицу (органу), указанному в подпунктах «а» - «в» пункта 4 настоящего Порядк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Состав технической комиссии формируется из числа представителей Администрации округа, представителей Думы Макушинского муниципального округа Курганской области (по согласованию), представителей Департамента строительства, госэкспертизы и жилищно-коммунального хозяйства Курганской области (по согласованию)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хническую комиссию возглавляет председатель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технической комиссии руководит деятельностью технической комиссии, председательствует на заседаниях, организует ее работу, осуществляет общий контроль за реализацией принятых технической комиссией решений. В отсутствие председателя технической комиссии обязанности председателя исполняет его заместитель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технической комиссии самостоятельно определяет порядок организации работы технической комисси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хническая комиссия принимает решение открытым голосованием, простым большинством голосов присутствующих на заседании членов технической комисси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я технической комиссии правомочны, если на заседании присутствуют не менее половины от количества ее членов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ждый член технической комиссии имеет один голос. При равенстве голосов председатель технической комиссии имеет два голос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шения технической комиссии оформляются протоколами, которые визируются членами технической комиссии, подписываются председателем и секретарем технической комисси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 технической комиссии, не согласный с принятым решением, имеет право в письменном виде изложить свое особое мнение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токолы заседания технической комиссии в течение трех дней со дня утверждения направляются членам Комисси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атериально-техническое обеспечение технической комиссии осуществляет Администрация округ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Заинтересованные лица, а также представители физических лиц и их объединений по согласованию с ними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интересованными лицами являются 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от 27 декабря 2002 года №184-ФЗ "О техническом регулировании"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станавливает характер причиненного вреда и определяет его размер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Для решения задач, указанных в пункте 10 настоящего Порядка, техническая комиссия имеет право проводить следующие мероприятия: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) организация проведения необходимых для выполнения задач, указанных в пункте 9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если техническая комиссия приходит к отрицательным выводам, в отношении вопросов, указанных в подпунктах «а» и «в» пункта 10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. Заключение технической комиссии подлежит утверждению постановлением Администрации округа. Администрация округа может принять постановление Администрации округа о возвращении представленных материалов для проведения дополнительной проверк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временно с утверждением заключения технической комиссии Администрация округа принимает постановление Администрации округа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Администрация округа определяет орган, которому надлежит направить материалы для дальнейшего расследования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округа публикует Постановление Администрации округа об утверждении заключения технической комиссии и заключение технической комиссии в средствах массовой информации в течение 5 дней с даты его утверждения и размещает на официальном сайте Макушинского муниципального округа Курганской области в сети «Интернет»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Копия заключения технической комиссии в течение 5 дней направляется (вручается):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физическому и (или) юридическому лицу, которому причинен вред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едставителям граждан и их объединений - по их письменным запросам;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администрации поселения, на территории которого устанавливались причины нарушения законодательства о градостроительной деятельности.</w:t>
      </w:r>
    </w:p>
    <w:p>
      <w:pPr>
        <w:pStyle w:val="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Заинтересованные лица, а также представители граждан и их объединений, указанные в пункте 9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6. Срок установления причин нарушения законодательства о градостроительной деятельности определяется Администрацией округа при принятии постановления Администрации округа об образовании технической комиссии, но не должен превышать 2 месяца с даты образования такой комисси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pacing w:val="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b/>
      <w:bCs/>
      <w:spacing w:val="1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admin</dc:creator>
  <dc:description/>
  <cp:keywords/>
  <dc:language>en-US</dc:language>
  <cp:lastModifiedBy>марина</cp:lastModifiedBy>
  <cp:lastPrinted>2023-04-25T09:38:00Z</cp:lastPrinted>
  <dcterms:modified xsi:type="dcterms:W3CDTF">2023-04-25T04:39:00Z</dcterms:modified>
  <cp:revision>37</cp:revision>
  <dc:subject/>
  <dc:title>Российская Федерация</dc:title>
</cp:coreProperties>
</file>