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0701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8.06.2023г.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уши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акушинского муниципального округа от 31.03.2021 г. № 172 «О создании межведомстве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бследованию жилого фонда Макушинского муниципального округа, признании помещения жилым помещением, жилого помещения пригодным (непригодны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живания, многоквартирного дома аварийным и подлежащим снос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вязи с кадровыми изменениями, Администрация Макушинского муниципального округа</w:t>
      </w:r>
      <w:r>
        <w:rPr>
          <w:b/>
          <w:bCs/>
        </w:rPr>
        <w:t xml:space="preserve"> </w:t>
      </w:r>
      <w:r>
        <w:rPr>
          <w:bCs/>
        </w:rPr>
        <w:t xml:space="preserve">ПОСТАНОВЛЯЕТ:  </w:t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остановление Администрации Макушинского муниципального округа  от 31.03.2021 г. № 172 </w:t>
      </w:r>
      <w:r>
        <w:rPr>
          <w:bCs/>
        </w:rPr>
        <w:t>«О создании межведомственной комиссии по обследованию жилого фонда Макушинского муниципального округа, о признании помещения жилым помещением, жилого помещения пригодным (непригодным)для проживания, многоквартирного дома аварийным и подлежащим сносу»(далее –Постановление):</w:t>
      </w:r>
    </w:p>
    <w:p>
      <w:pPr>
        <w:pStyle w:val="Normal"/>
        <w:ind w:firstLine="709"/>
        <w:jc w:val="both"/>
        <w:rPr/>
      </w:pPr>
      <w:r>
        <w:rPr>
          <w:bCs/>
        </w:rPr>
        <w:t>1.1. Пункт 1 Постановления изменить и изложить в новой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Создать и </w:t>
      </w:r>
      <w:r>
        <w:rPr/>
        <w:t>утвердить состав межведомственной комиссии по вопросам оценки жилых помещений жилищного фонда Макушинского муниципального округа в состав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Председатель комиссии – заместитель Главы Макушинского муниципального округа по строительству и ЖК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меститель председателя комиссии – и.о. начальника отдела архитектуры и строительства Администрации Макушинского муниципального округ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Секретарь комиссии – ведущий специалист сектора ЖКХ Администрации Макушинского муниципального округ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чальник ОНД и ПР по Макушинскому району Управления надзорной деятельности и профилактической работы МЧС России по Курганской области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Главный специалист – эксперт Петуховского территориального отдела Управления Роспотребнадзора по Курганской области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Директор МУП «УК «Жилищник»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Депутат Думы Макушинского муниципального округа (по согласованию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ый инспектор Курганского отдела по надзору за объектами электроэнергетики и электроустановками потребителей Уральского управления Ростехнадзора (по согласованию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 Признать утратившим силу постановление Администрации Макушинского муниципального округа от 05.07.2022 г. № 347 «О внесении изменений в постановление Администрации Макушинского муниципального округа от 31.03.2021 № 172 «О создании межведомственной комиссии по обследованию жилого фонда Макушинского муниципального округа, признании помещения жилым помещением, жилого помещения пригодным (непригодным) для проживания, многоквартирного дома аварийным и подлежащим сносу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постановление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арапульцев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«О внесении изменений в постановление Администрации Макушинского муниципального округа от 31.03.2021 г. № 172 «О создании межведомственной комиссии по обследованию жилого фонда Макушинского муниципального округа, признании помещения жилым помещением, жилого помещения пригодным (непригодным) для проживания, многоквартирного дома аварийным и подлежащим сносу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1. В дело – 1</w:t>
      </w:r>
    </w:p>
    <w:p>
      <w:pPr>
        <w:pStyle w:val="Normal"/>
        <w:jc w:val="both"/>
        <w:rPr/>
      </w:pPr>
      <w:r>
        <w:rPr/>
        <w:tab/>
        <w:tab/>
        <w:t>2. Прокурор – 1</w:t>
      </w:r>
    </w:p>
    <w:p>
      <w:pPr>
        <w:pStyle w:val="Normal"/>
        <w:jc w:val="both"/>
        <w:rPr/>
      </w:pPr>
      <w:r>
        <w:rPr/>
        <w:tab/>
        <w:tab/>
        <w:t>3. Сектор ЖКХ – 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4. Отдел НД и ПР по Макушинскому району 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5. Отдел архитектуры и строительства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6. МУП «УК «Жилищник»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7. Дума Макушинского муниципального округа </w:t>
      </w:r>
      <w:r>
        <w:rPr/>
        <w:t xml:space="preserve">– </w:t>
      </w:r>
      <w:r>
        <w:rPr>
          <w:color w:val="000000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8. Курганский отдел по надзору за объектами электроэнергетики и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электроустановками потребителей Уральского управления              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Ростехнадзора </w:t>
      </w:r>
      <w:r>
        <w:rPr/>
        <w:t xml:space="preserve">– </w:t>
      </w:r>
      <w:r>
        <w:rPr>
          <w:color w:val="000000"/>
        </w:rPr>
        <w:t xml:space="preserve">1                                 </w:t>
      </w:r>
    </w:p>
    <w:p>
      <w:pPr>
        <w:pStyle w:val="Normal"/>
        <w:jc w:val="both"/>
        <w:rPr/>
      </w:pPr>
      <w:r>
        <w:rPr>
          <w:color w:val="000000"/>
        </w:rPr>
        <w:tab/>
        <w:tab/>
        <w:t>9. Сайт Администрации М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арапульцев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eastAsia="zh-CN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en-US" w:eastAsia="zh-CN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US" w:eastAsia="zh-CN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en-US" w:eastAsia="zh-CN"/>
    </w:rPr>
  </w:style>
  <w:style w:type="character" w:styleId="Style11">
    <w:name w:val=" Знак Знак"/>
    <w:qFormat/>
    <w:rPr>
      <w:rFonts w:cs="Times New Roman"/>
      <w:sz w:val="2"/>
      <w:szCs w:val="2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5:00Z</dcterms:created>
  <dc:creator>Осипова Наталья Асангалиевна</dc:creator>
  <dc:description/>
  <cp:keywords/>
  <dc:language>en-US</dc:language>
  <cp:lastModifiedBy>марина</cp:lastModifiedBy>
  <cp:lastPrinted>2023-06-13T13:41:00Z</cp:lastPrinted>
  <dcterms:modified xsi:type="dcterms:W3CDTF">2023-06-13T08:44:00Z</dcterms:modified>
  <cp:revision>31</cp:revision>
  <dc:subject/>
  <dc:title>от</dc:title>
</cp:coreProperties>
</file>