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622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19.06.2023г.</w:t>
        <w:tab/>
      </w:r>
      <w:r>
        <w:rPr>
          <w:rFonts w:cs="Arial" w:ascii="Arial" w:hAnsi="Arial"/>
          <w:sz w:val="28"/>
          <w:szCs w:val="28"/>
        </w:rPr>
        <w:t xml:space="preserve"> №  </w:t>
      </w:r>
      <w:r>
        <w:rPr>
          <w:rFonts w:cs="Arial" w:ascii="Arial" w:hAnsi="Arial"/>
          <w:sz w:val="28"/>
          <w:szCs w:val="28"/>
          <w:u w:val="single"/>
        </w:rPr>
        <w:t xml:space="preserve"> 4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мероприятиях по подготовке и организованному проведению 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имнего отопительного периода 2023-2024 годов на территории 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Федеральным законом от 27.07.2010 г. № 190-ФЗ «О теплоснабжении», постановлением Госстроя Российской Федерации от 27.09.2003 г. № 170 «Об утверждении Правил и норм технической эксплуатации жилищного фонда», приказом Минэнерго России от 12.03.2013 г.  № 103 «Об утверждении Правил оценки готовности к отопительному периоду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" w:hAnsi="Arial"/>
          <w:sz w:val="28"/>
          <w:szCs w:val="28"/>
        </w:rPr>
        <w:t xml:space="preserve"> целях  подготовки и организованному проведению зимнего отопительного периода 2023-2024 годов на территории Макушинского муниципального округа Курганской области, Администрация Макушинского муниципального округа,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ектору ЖКХ Администрации Макушинского муниципального округа разработать и утвердить мероприятия по подготовке и организованному проведению зимнего отопительного периода 2023-2024 годов в Макушинском муниципальном округе Курганской области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ля координации работы по подготовке предприятий, организаций и учреждений Макушинского муниципального округа Курганской области к работе в зимних условиях создать рабочую группу в соответствии с приложением 2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Утвердить Положение о рабочей группе по подготовке предприятий, организаций и учреждений Макушинского муниципального округа Курганской области к работе в зимних условиях периода 2023-2024 г.г. в соответствии с приложением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Рекомендовать руководителям: Макушинских районных электрических сетей (Становых С.Г.), ООО «Лаборатория Неразрушающего Контроля ПромГазИспытание» (Лагунов П.А.), Макушинский участок акционерного общества «Варгашинское ДРСП» (Глушков А.А.), ПАО «Ростелеком» филиал Тюменской и Курганской областей МЦТЭ с. Кетово,  ЛТЦ Макушинского района (Чильчагов И.А.), МУП «УК «Жилищник» (Стенников А.В.), МКП «Теплосеть» (Стволов С.П.), ОАО «Петуховский лесхоз» Макушинский производственный участок (Губанов А.Б.), МУ «Служба содержания и благоустройства» Администрации Макушинского муниципального округа (Урбан А.В.) обеспечить подготовку в летний период линий электропередач, подстанций, дорог и дорожных сооружений, тепловых сетей, котельных, водопроводных сетей, кабельных и воздушных линий связи, жилого фонда к работе в зимних условиях 2023-2024 годов, организовать обеспечение населения Макушинского муниципального округа Курганской области топли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екомендовать старшим по домам при непосредственном способе управления, подготовить жилые дома к сезонной эксплуатации, включая гидропневматическую промывку внутренней системы отопления жилых помещений в многоквартирных дома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уководителям муниципальных учреждений Макушинского муниципального округа, предприятий жилищно-коммунального комплекса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. До 25 июня 2023 года представить в сектор ЖКХ Администрации  Макушинского муниципального округа утверждённый план мероприятий, обеспечивающих своевременную подготовку организаций жилищно-коммунального комплекса, источников тепла, систем теплоснабжения, водоснабжения, специальной техники, жилищного фонда и социальной сферы к работе в отопительный сезон 2023-2024 годов с обязательным включением работ по промывке внутренних систем теплоснабжения жилищного фонда и объектов социальной сферы. Отчет о выполнении пунктов плана предоставлять каждую декаду месяца (10,20,30 числа) до 1 ноября 2023 год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ринять меры по обеспечению в полном объёме оплаты потребляемых топливно-энергетических ресурсов муниципальными учреждениями, расположенными в границах соответствующих территорий Макушинского муниципального округа Курганской области и погашению их кредиторской задолженности перед всеми организациями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Обеспечить в установленном порядке приведение условий договоров теплоснабжения подведомственных учреждений в соответствии с действующим законодательством и реальными величинами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4. Обеспечить контроль за подготовкой к эксплуатации в зимних условиях источников теплоснабжения, инженерных сетей, жилищного фонда и объектов социальной сферы в пределах границ соответствующих территорий  Макуш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ачальнику Финансового отдела Администрации Макушинского муниципального округа Чеботиной Е.В. обеспечить наличие денежных средств на финансирование мероприятий по подготовке муниципальных учреждений Макушинского муниципального округа к работе в зимних условиях в пределах средств, предусмотренных бюджетом Макушинского муниципального округа Курганской области на соответствующий отопительный период 2023-2024 год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готовку к отопительному сезону завершить на объектах: социальной сферы - не позднее 1 сентября 2023 года, жилищного фонда - не позднее 15 сентября 2023 года, теплоснабжающей организации - не позднее 1 нояб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тветственность за исполнение настоящего постановления возложить на заместителя Главы Макушинского муниципального округа по строительству  и ЖК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. Сарапульцев Е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мероприятиях по подготовке и организованному проведению зимнего отопительного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иода 2023-2024 годов на территории 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3. Сектор ЖКХ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4. Отдел архитектуры -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5. Финансовый отдел -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6. МУ «Служба содержания и благоустройства»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7. Сайт Администрации округа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8. МУП «УК «Жилищник»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9. МКП «Теплосеть»-1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арапульцев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6.</w:t>
      </w:r>
      <w:r>
        <w:rPr>
          <w:rFonts w:cs="Arial" w:ascii="Arial" w:hAnsi="Arial"/>
          <w:sz w:val="24"/>
          <w:szCs w:val="24"/>
        </w:rPr>
        <w:t xml:space="preserve">2023г. № </w:t>
      </w:r>
      <w:r>
        <w:rPr>
          <w:rFonts w:cs="Arial" w:ascii="Arial" w:hAnsi="Arial"/>
          <w:sz w:val="24"/>
          <w:szCs w:val="24"/>
          <w:u w:val="single"/>
        </w:rPr>
        <w:t>412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3-2024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и организованному проведению зимнего отопите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а 2023-2024 годов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111"/>
        <w:gridCol w:w="1417"/>
      </w:tblGrid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и утвердить мероприятия по подготовке и организованному проведению на территории Макушинского муниципального округа зимнего отопительного периода 2023-2024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ЖКХ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ь план мероприятий по подготовке к отопительному периоду 2023-2024 годов в сектор ЖКХ Администрации Макушин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по тексту «специалисты населённых пунктов»), отдел культуры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ушинского муниципального округа, отдел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ушинского муниципального округа, </w:t>
            </w:r>
            <w:r>
              <w:rPr>
                <w:rFonts w:cs="Arial" w:ascii="Arial" w:hAnsi="Arial"/>
                <w:sz w:val="24"/>
                <w:szCs w:val="24"/>
              </w:rPr>
              <w:t xml:space="preserve">МУ «Службы содержания и благоустройства», (по согласованию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БУ Макушинская ЦРБ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МКП Теплосеть» (по согласованию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, 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аботать вопрос о погашении задолженности перед поставщиками энергоресур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П «Теплосеть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предприятий жилищно-коммунального хозяйства обеспечить создание  необходимого запаса материалов и оборудования для ликвидации авари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МКП «Теплосеть» создание 45-дневного запаса топлива на начало отопительного периода 2023-2024 г.г. (на весь отопительный сезон - 19,5 тыс. тонн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(по согласованию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отопительного пери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текущего ремонта дорог, тротуаров в городе Макушино, ремонта дорог в населённых пунктах, включенных в перечень работ на объектах дорожной деятельности в Макушинском муниципальном округе на 2023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архитектуры и строительства Администрации Макушинского муниципального округа, МУ «Служба содержания и благоустройства»  Администрации Макушинского муниципального округа                       (по согласованию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обслуживание дорог межпоселенческого  значения, находящихся в ведении Макушинского филиала АО «Варгашинское ДРС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Макушинского участка АО «Варгашинское ДРСП»      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обеспечению населения топл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 (по согласованию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ОАО «Петуховский лесхоз» Макушинский производственный участок      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осмотр многоквартирных домов по результатам осмотра разработать план необходимых работ по подготовке многоквартирных домов к эксплуатации в осенне-зимний период 2023-2024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ногоквартирных домов, старшие дом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миссионное обследование многоквартирных домов после окончания подготовки жилого фонда к эксплуатации в осенне-зимний период 2023-2024 г.г., оценить их готов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групп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паспорта готов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ктор ЖКХ Администрации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1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ъектов социально-культурного назначения к осенне-зимнему периоду 2023-2024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ЖКХ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жилищно-комму-нального хозяйства завершить мероприятия по оснащению многоквартирных домов общедомовыми приборами учета в соответствии с федеральным законом от 23.11.2009 г. № 261-ФЗ «</w:t>
            </w:r>
            <w:r>
              <w:rPr>
                <w:rFonts w:cs="Arial" w:ascii="Arial" w:hAnsi="Arial"/>
                <w:color w:val="000000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«Теплосеть» (по согласованию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ять отчетность в Департамент строительства, госэкспертизы  и ЖКХ Курганской области по форме № 1 ЖКХ – (лето) «Сведения о подготовке жилищно-коммунального хозяйства к работе в зимних услов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ушинского муниципального округа по строительству и ЖК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 до 1 числ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обслуживающего персонала энергетического комплекса по эксплуатации оборудования и разработать планы действий при ликвидации авари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«Теплосеть» (по согласованию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6.</w:t>
      </w:r>
      <w:r>
        <w:rPr>
          <w:rFonts w:cs="Arial" w:ascii="Arial" w:hAnsi="Arial"/>
          <w:sz w:val="24"/>
          <w:szCs w:val="24"/>
        </w:rPr>
        <w:t xml:space="preserve">2023г. № </w:t>
      </w:r>
      <w:r>
        <w:rPr>
          <w:rFonts w:cs="Arial" w:ascii="Arial" w:hAnsi="Arial"/>
          <w:sz w:val="24"/>
          <w:szCs w:val="24"/>
          <w:u w:val="single"/>
        </w:rPr>
        <w:t>412</w:t>
      </w:r>
    </w:p>
    <w:p>
      <w:pPr>
        <w:pStyle w:val="Heading1"/>
        <w:ind w:firstLine="552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3-2024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ординации работы по подготовке предприятий, организаций и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ганской области к рабо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имних условиях периода 2023-2024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:</w:t>
      </w:r>
      <w:r>
        <w:rPr>
          <w:rFonts w:cs="Arial" w:ascii="Arial" w:hAnsi="Arial"/>
          <w:sz w:val="24"/>
          <w:szCs w:val="24"/>
        </w:rPr>
        <w:t xml:space="preserve"> Глава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  <w:r>
        <w:rPr>
          <w:rFonts w:cs="Arial" w:ascii="Arial" w:hAnsi="Arial"/>
          <w:sz w:val="24"/>
          <w:szCs w:val="24"/>
        </w:rPr>
        <w:t xml:space="preserve"> Заместитель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кретарь комиссии: </w:t>
      </w:r>
      <w:r>
        <w:rPr>
          <w:rFonts w:cs="Arial" w:ascii="Arial" w:hAnsi="Arial"/>
          <w:sz w:val="24"/>
          <w:szCs w:val="24"/>
        </w:rPr>
        <w:t xml:space="preserve">Главный специалист сектора ЖКХ Администрации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.о. начальника отдела архитектуры и строительств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У «Служба содержания и благоустройства» Администрации Макушинского муниципального округа (по согласованию)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Думы Макушинского муниципального округа (по согласованию)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врач Государственного бюджетного учреждения «Макушин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.о. начальника отдела образования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 Администрации Макушинского муниципального округа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П «Теплосеть» (по согласованию); 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УП «УК «Жилищник» (по согласованию).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6.</w:t>
      </w:r>
      <w:r>
        <w:rPr>
          <w:rFonts w:cs="Arial" w:ascii="Arial" w:hAnsi="Arial"/>
          <w:sz w:val="24"/>
          <w:szCs w:val="24"/>
        </w:rPr>
        <w:t xml:space="preserve">2023г. № </w:t>
      </w:r>
      <w:r>
        <w:rPr>
          <w:rFonts w:cs="Arial" w:ascii="Arial" w:hAnsi="Arial"/>
          <w:sz w:val="24"/>
          <w:szCs w:val="24"/>
          <w:u w:val="single"/>
        </w:rPr>
        <w:t>412</w:t>
      </w:r>
    </w:p>
    <w:p>
      <w:pPr>
        <w:pStyle w:val="Heading1"/>
        <w:ind w:firstLine="552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3-2024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чей группе по подготовке предприят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й и учреждений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 к работе в зимних условиях периода 2023-2024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1. Р</w:t>
      </w:r>
      <w:r>
        <w:rPr>
          <w:rFonts w:cs="Arial" w:ascii="Arial" w:hAnsi="Arial"/>
          <w:sz w:val="24"/>
          <w:szCs w:val="24"/>
        </w:rPr>
        <w:t xml:space="preserve">абочая группа по подготовке предприятий, организаций и учреждений Макушинского муниципального округа Курганской области к отопительному периоду </w:t>
      </w:r>
      <w:r>
        <w:rPr>
          <w:rStyle w:val="2"/>
          <w:rFonts w:cs="Arial"/>
          <w:color w:val="000000"/>
          <w:sz w:val="24"/>
          <w:szCs w:val="24"/>
        </w:rPr>
        <w:t xml:space="preserve">создана </w:t>
      </w:r>
      <w:r>
        <w:rPr>
          <w:rFonts w:cs="Arial" w:ascii="Arial" w:hAnsi="Arial"/>
          <w:sz w:val="24"/>
          <w:szCs w:val="24"/>
        </w:rPr>
        <w:t xml:space="preserve">для координации работы по подготовке предприятий, организаций и учреждений Макушинского муниципального округа Курганской области к работе в зимних условиях периода 2023-2024 г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2. Рабочая группа руководствуется в своей деятельности Конституцией Российской Федерации, федеральным и конституционными закон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/>
          <w:color w:val="000000"/>
          <w:sz w:val="24"/>
          <w:szCs w:val="24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ганской области, а также настоящим Положением о </w:t>
      </w:r>
      <w:r>
        <w:rPr>
          <w:rFonts w:cs="Arial" w:ascii="Arial" w:hAnsi="Arial"/>
          <w:sz w:val="24"/>
          <w:szCs w:val="24"/>
        </w:rPr>
        <w:t>рабочей группе по подготовке предприятий, организаций и учреждений Макушинского муниципального округа к работе в зимних условиях периода 2023-2024 годов.</w:t>
      </w:r>
    </w:p>
    <w:p>
      <w:pPr>
        <w:pStyle w:val="211"/>
        <w:shd w:fill="auto" w:val="clear"/>
        <w:tabs>
          <w:tab w:val="clear" w:pos="708"/>
          <w:tab w:val="left" w:pos="3334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3. Основными задачами рабочей группы являются:</w:t>
      </w:r>
    </w:p>
    <w:p>
      <w:pPr>
        <w:pStyle w:val="211"/>
        <w:shd w:fill="auto" w:val="clear"/>
        <w:tabs>
          <w:tab w:val="clear" w:pos="708"/>
          <w:tab w:val="left" w:pos="4944" w:leader="none"/>
          <w:tab w:val="left" w:pos="5912" w:leader="none"/>
          <w:tab w:val="left" w:pos="8130" w:leader="none"/>
        </w:tabs>
        <w:spacing w:lineRule="auto" w:line="240" w:before="0" w:after="0"/>
        <w:ind w:firstLine="709"/>
        <w:jc w:val="both"/>
        <w:rPr>
          <w:rStyle w:val="2"/>
          <w:rFonts w:cs="Arial"/>
          <w:color w:val="000000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1) обеспечение взаимодействия Администрации Макушинского муниципального округа и организаций, осуществляющих деятельность в сфере жилищно-коммунального хозяйства Макушинского муниципального округ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Style w:val="2"/>
          <w:rFonts w:cs="Arial"/>
          <w:color w:val="000000"/>
          <w:sz w:val="24"/>
          <w:szCs w:val="24"/>
        </w:rPr>
        <w:t xml:space="preserve">, по вопросам обеспечения подготовки объектов жилищно-коммунального хозяйства и социальной сферы 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Style w:val="2"/>
          <w:rFonts w:cs="Arial"/>
          <w:color w:val="000000"/>
          <w:sz w:val="24"/>
          <w:szCs w:val="24"/>
        </w:rPr>
        <w:t xml:space="preserve">к работе в зимних условиях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rFonts w:cs="Arial"/>
          <w:color w:val="000000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 xml:space="preserve">2) осуществление контроля за выполнением пунктов плана подготовки объектов жилищно-коммунального хозяйства и социальной сферы 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Style w:val="2"/>
          <w:rFonts w:cs="Arial"/>
          <w:color w:val="000000"/>
          <w:sz w:val="24"/>
          <w:szCs w:val="24"/>
        </w:rPr>
        <w:t>к работе в зимних условиях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Arial"/>
          <w:color w:val="000000"/>
          <w:sz w:val="24"/>
          <w:szCs w:val="24"/>
        </w:rPr>
        <w:t>4. Рабочая группа</w:t>
      </w:r>
      <w:r>
        <w:rPr>
          <w:rFonts w:cs="Arial"/>
          <w:color w:val="000000"/>
          <w:sz w:val="24"/>
          <w:szCs w:val="24"/>
        </w:rPr>
        <w:t xml:space="preserve"> осуществляет следующие функции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) анализирует и оценивает ход подготовки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2) принимает участие в разработке мер по решению финансовых вопросов, возникающих при подготовке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>Макушинского муниципального окру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) рассматривает вопросы о создании запасов топлива и аварийных запасов материально-технических ресурсов в </w:t>
      </w:r>
      <w:r>
        <w:rPr>
          <w:rStyle w:val="2"/>
          <w:rFonts w:cs="Arial"/>
          <w:color w:val="000000"/>
          <w:sz w:val="24"/>
          <w:szCs w:val="24"/>
        </w:rPr>
        <w:t>Макушинском муниципальном округе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) разрабатывает проекты правовых актов Макушинского муниципального округ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color w:val="000000"/>
          <w:sz w:val="24"/>
          <w:szCs w:val="24"/>
        </w:rPr>
        <w:t xml:space="preserve">, регулирующих вопросы подготовки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 Рабочая группа для осуществления возложенных на нее задач имеет право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) запрашивать в установленном порядке у организаций, осуществляющих деятельность в сфере жилищно-коммунального хозяйства, информацию по вопросам, относящимся к компетенции рабочей группы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, по вопросам, относящимся к компетенции рабочей группы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 Председатель  рабочей группы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) утверждает план работы группы, определяет порядок рассмотрения вопросов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контролирует выполнение принятых рабочей группой решени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7. Рабочая группа осуществляет свою деятельность в соответствии с планом работы, утвержденным председателем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седания рабочей группы проводит председатель комиссии, а в его отсутствие - заместитель председа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едания рабочей группы проводятся по мере необходимости согласно решения председателя, но не реже одного раза в месяц в течение сроков проведения мероприятий по подготовке объектов жилищно- 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sz w:val="24"/>
          <w:szCs w:val="24"/>
        </w:rPr>
        <w:t xml:space="preserve">Курган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к работе в </w:t>
      </w:r>
      <w:r>
        <w:rPr>
          <w:rFonts w:cs="Arial" w:ascii="Arial" w:hAnsi="Arial"/>
          <w:sz w:val="24"/>
          <w:szCs w:val="24"/>
        </w:rPr>
        <w:t xml:space="preserve"> зимних условиях периода 2023-2024 </w:t>
      </w:r>
      <w:r>
        <w:rPr>
          <w:rFonts w:cs="Arial" w:ascii="Arial" w:hAnsi="Arial"/>
          <w:color w:val="000000"/>
          <w:sz w:val="24"/>
          <w:szCs w:val="24"/>
        </w:rPr>
        <w:t>годо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 Заседание рабочей группы считается правомочным, если на нем присутствует не менее половины членов группы. Решения рабочей группы принимаются простым большинством голосов присутствующих на заседании членов группы путем открытого голосова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случае равенства голосов голос председательствующего на заседании является решающим. Решения рабочей группы оформляются протоколом и носят рекомендательный характер. Протокол подписывается председателем рабочей группы.      </w:t>
      </w:r>
    </w:p>
    <w:p>
      <w:pPr>
        <w:pStyle w:val="211"/>
        <w:shd w:fill="auto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pacing w:val="-10"/>
      <w:sz w:val="16"/>
      <w:szCs w:val="16"/>
      <w:shd w:fill="FFFFFF" w:val="clear"/>
    </w:rPr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 w:before="960" w:after="360"/>
    </w:pPr>
    <w:rPr>
      <w:rFonts w:ascii="Arial" w:hAnsi="Arial" w:cs="Arial"/>
      <w:spacing w:val="-10"/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2:00Z</dcterms:created>
  <dc:creator>voshod</dc:creator>
  <dc:description/>
  <cp:keywords/>
  <dc:language>en-US</dc:language>
  <cp:lastModifiedBy>марина</cp:lastModifiedBy>
  <cp:lastPrinted>2023-06-23T11:06:00Z</cp:lastPrinted>
  <dcterms:modified xsi:type="dcterms:W3CDTF">2023-06-23T06:10:00Z</dcterms:modified>
  <cp:revision>74</cp:revision>
  <dc:subject/>
  <dc:title> </dc:title>
</cp:coreProperties>
</file>