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6.07.2023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48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Об утверждении Порядка предоставления субсидии на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6"/>
          <w:szCs w:val="26"/>
        </w:rPr>
        <w:t xml:space="preserve">в сфере водоснабжения </w:t>
      </w:r>
      <w:r>
        <w:rPr>
          <w:rFonts w:cs="Arial" w:ascii="Arial" w:hAnsi="Arial"/>
          <w:b/>
          <w:spacing w:val="-3"/>
          <w:sz w:val="26"/>
          <w:szCs w:val="26"/>
        </w:rPr>
        <w:t>и теплоснабж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. 78 Бюджетного кодекса Российской Федерации Федеральным, Федеральным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вительств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оссийской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едераци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 сентября 2020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92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Об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щих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ребованиях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ормативным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вовым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там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ым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вовым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там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гулирующим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оставлени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убсидий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ом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исл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ранто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орме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убсидий, юридическим лицам, индивидуальным предпринимателям, а также</w:t>
      </w:r>
      <w:r>
        <w:rPr>
          <w:rFonts w:cs="Arial" w:ascii="Arial" w:hAnsi="Arial"/>
          <w:spacing w:val="-6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изическим лицам - производителям товаров, работ, услуг, и о признани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ратившими силу некоторых актов Правительства Российской Федерации и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дельных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ложений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екоторых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тов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авительства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оссийской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Федерации», Администрация Макушинского муниципального округа Курганской области ПОСТАНОВЛЯЕТ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орядок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едоставления субсидии на 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b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 xml:space="preserve">в сфере водоснабжения </w:t>
      </w:r>
      <w:r>
        <w:rPr>
          <w:rFonts w:cs="Arial" w:ascii="Arial" w:hAnsi="Arial"/>
          <w:spacing w:val="-3"/>
          <w:sz w:val="26"/>
          <w:szCs w:val="26"/>
        </w:rPr>
        <w:t>и теплоснабжения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огласно</w:t>
      </w:r>
      <w:r>
        <w:rPr>
          <w:rFonts w:cs="Arial" w:ascii="Arial" w:hAnsi="Arial"/>
          <w:sz w:val="26"/>
          <w:szCs w:val="26"/>
        </w:rPr>
        <w:t xml:space="preserve"> приложению №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Утвердить Положение о комиссии по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редоставлению субсидии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на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spacing w:val="-4"/>
          <w:sz w:val="26"/>
          <w:szCs w:val="26"/>
        </w:rPr>
        <w:t xml:space="preserve"> в сфере водоснабжения </w:t>
      </w:r>
      <w:r>
        <w:rPr>
          <w:rFonts w:cs="Arial" w:ascii="Arial" w:hAnsi="Arial"/>
          <w:spacing w:val="-3"/>
          <w:sz w:val="26"/>
          <w:szCs w:val="26"/>
        </w:rPr>
        <w:t>и теплоснабжения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согласно </w:t>
      </w:r>
      <w:r>
        <w:rPr>
          <w:rFonts w:cs="Arial" w:ascii="Arial" w:hAnsi="Arial"/>
          <w:sz w:val="26"/>
          <w:szCs w:val="26"/>
        </w:rPr>
        <w:t>приложению № 2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Утвердить состав комиссии по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редоставлению субсидии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на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spacing w:val="-4"/>
          <w:sz w:val="26"/>
          <w:szCs w:val="26"/>
        </w:rPr>
        <w:t xml:space="preserve"> в сфере водоснабжения </w:t>
      </w:r>
      <w:r>
        <w:rPr>
          <w:rFonts w:cs="Arial" w:ascii="Arial" w:hAnsi="Arial"/>
          <w:spacing w:val="-3"/>
          <w:sz w:val="26"/>
          <w:szCs w:val="26"/>
        </w:rPr>
        <w:t>и теплоснабжения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</w:rPr>
        <w:t>согласно приложение № 3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rFonts w:cs="Arial" w:ascii="Arial" w:hAnsi="Arial"/>
          <w:sz w:val="26"/>
          <w:szCs w:val="26"/>
        </w:rPr>
        <w:t xml:space="preserve">4. Постановление Администрации Макушинского муниципального округа  от </w:t>
      </w:r>
      <w:r>
        <w:rPr>
          <w:rFonts w:cs="Arial" w:ascii="Arial" w:hAnsi="Arial"/>
          <w:color w:val="000000"/>
          <w:sz w:val="26"/>
          <w:szCs w:val="26"/>
        </w:rPr>
        <w:t>16.01.2023 года № 11</w:t>
      </w:r>
      <w:r>
        <w:rPr>
          <w:rFonts w:cs="Arial" w:ascii="Arial" w:hAnsi="Arial"/>
          <w:sz w:val="26"/>
          <w:szCs w:val="26"/>
        </w:rPr>
        <w:t xml:space="preserve"> «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Об утверждении Порядка предоставления субсидии на возмещение затрат, в связи с выполнением работ по содержанию муниципального имущества, находящегося на балансе муниципальных унитарных предприятий Макушинского муниципального округа Курганской области</w:t>
      </w:r>
      <w:r>
        <w:rPr>
          <w:rFonts w:cs="Arial" w:ascii="Arial" w:hAnsi="Arial"/>
          <w:sz w:val="26"/>
          <w:szCs w:val="26"/>
        </w:rPr>
        <w:t>»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о дня  его обнародов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  <w:sz w:val="24"/>
          <w:szCs w:val="24"/>
        </w:rPr>
        <w:t>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7. Ответственность за исполнение настоящего постановления возложить на начальника Финансового отдела Администрации Макуш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8. Контроль за исполнением настоящего постановления возложить на первого заместителя Главы Макушинского муниципального округа по финансово-экономическим вопросам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акуш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Муниципального округа                        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5236)2070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«Об утверждении Порядка предоставления субсидии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spacing w:val="-4"/>
          <w:sz w:val="24"/>
          <w:szCs w:val="24"/>
        </w:rPr>
        <w:t xml:space="preserve"> в сфере водоснабжения </w:t>
      </w:r>
      <w:r>
        <w:rPr>
          <w:rFonts w:cs="Arial" w:ascii="Arial" w:hAnsi="Arial"/>
          <w:spacing w:val="-3"/>
          <w:sz w:val="24"/>
          <w:szCs w:val="24"/>
        </w:rPr>
        <w:t>и теплоснабжения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Разослано:</w:t>
        <w:tab/>
        <w:t>1. В дело – 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В прокуратуру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3. Отдел муниципальных закупок и правового обеспеч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дминистрации Макушинского муниципального округа 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Финансовый отдел -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 Сайт Администрации ММ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. МУП «УК Жилищник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7. МКП «Теплосеть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9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Normal"/>
        <w:autoSpaceDE w:val="false"/>
        <w:ind w:firstLine="49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Макушинского</w:t>
      </w:r>
    </w:p>
    <w:p>
      <w:pPr>
        <w:pStyle w:val="Normal"/>
        <w:autoSpaceDE w:val="false"/>
        <w:ind w:firstLine="49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круга Курганской области  </w:t>
      </w:r>
    </w:p>
    <w:p>
      <w:pPr>
        <w:pStyle w:val="Normal"/>
        <w:autoSpaceDE w:val="false"/>
        <w:ind w:firstLine="4962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u w:val="single"/>
        </w:rPr>
        <w:t>26.07.2023г.</w:t>
      </w:r>
      <w:r>
        <w:rPr>
          <w:rFonts w:cs="Arial" w:ascii="Arial" w:hAnsi="Arial"/>
          <w:color w:val="000000"/>
          <w:sz w:val="24"/>
          <w:szCs w:val="24"/>
        </w:rPr>
        <w:t xml:space="preserve"> № </w:t>
      </w:r>
      <w:r>
        <w:rPr>
          <w:rFonts w:cs="Arial" w:ascii="Arial" w:hAnsi="Arial"/>
          <w:color w:val="000000"/>
          <w:sz w:val="24"/>
          <w:szCs w:val="24"/>
          <w:u w:val="single"/>
        </w:rPr>
        <w:t>489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jc w:val="both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«Об утверждении Порядка предоставления субсидии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spacing w:val="-4"/>
          <w:sz w:val="24"/>
          <w:szCs w:val="24"/>
        </w:rPr>
        <w:t xml:space="preserve"> в сфере водоснабжения </w:t>
      </w:r>
      <w:r>
        <w:rPr>
          <w:rFonts w:cs="Arial" w:ascii="Arial" w:hAnsi="Arial"/>
          <w:spacing w:val="-3"/>
          <w:sz w:val="24"/>
          <w:szCs w:val="24"/>
        </w:rPr>
        <w:t>и теплоснабжения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предоставления субсидии на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 xml:space="preserve">в сфере водоснабжения </w:t>
      </w:r>
      <w:r>
        <w:rPr>
          <w:rFonts w:cs="Arial" w:ascii="Arial" w:hAnsi="Arial"/>
          <w:b/>
          <w:spacing w:val="-3"/>
          <w:sz w:val="24"/>
          <w:szCs w:val="24"/>
        </w:rPr>
        <w:t>и теплоснаб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редоставления субсидии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spacing w:val="-4"/>
          <w:sz w:val="24"/>
          <w:szCs w:val="24"/>
        </w:rPr>
        <w:t xml:space="preserve"> в сфере водоснабжения </w:t>
      </w:r>
      <w:r>
        <w:rPr>
          <w:rFonts w:cs="Arial" w:ascii="Arial" w:hAnsi="Arial"/>
          <w:spacing w:val="-3"/>
          <w:sz w:val="24"/>
          <w:szCs w:val="24"/>
        </w:rPr>
        <w:t>и теплоснабжения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Порядок) разработан в соответствии со статьей 78 Бюджетного кодекса Российской Федерации, и устанавливает порядок предоставления субсидий за счет средств бюджета Макушинского муниципального округа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бюджет округа) муниципальным унитарным и казенным предприятиям Макушинского муниципального округа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, в связ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в сфере водоснабжения </w:t>
      </w:r>
      <w:r>
        <w:rPr>
          <w:rFonts w:cs="Arial" w:ascii="Arial" w:hAnsi="Arial"/>
          <w:spacing w:val="-3"/>
          <w:sz w:val="24"/>
          <w:szCs w:val="24"/>
        </w:rPr>
        <w:t>и теплоснабж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МУП и МКП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рядок определяет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ритерии отбора МУП и МКП, имеющих право на получение субсидии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инансовое обеспечение (возмещения) затрат в связи с производством (реализацией) товаров,  выполнением работ, оказанием услуг </w:t>
      </w:r>
      <w:r>
        <w:rPr>
          <w:rFonts w:cs="Arial" w:ascii="Arial" w:hAnsi="Arial"/>
          <w:spacing w:val="-4"/>
          <w:sz w:val="24"/>
          <w:szCs w:val="24"/>
        </w:rPr>
        <w:t xml:space="preserve">в сфере водоснабжения </w:t>
      </w:r>
      <w:r>
        <w:rPr>
          <w:rFonts w:cs="Arial" w:ascii="Arial" w:hAnsi="Arial"/>
          <w:spacing w:val="-3"/>
          <w:sz w:val="24"/>
          <w:szCs w:val="24"/>
        </w:rPr>
        <w:t>и теплоснабжен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далее – субсидия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цели, условия и порядок предоставления субсид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нтроль за использованием субсид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рядок предоставления субсид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рядок возврата субсидии.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оставление субсидии осуществляется на безвозмездной и безвозвратной основе.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едоставление субсидии осуществляется за счет средств, предусмотренных на эти цели из бюджета округа.</w:t>
      </w:r>
    </w:p>
    <w:p>
      <w:pPr>
        <w:pStyle w:val="Style14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Распределителем бюджетных средств Макушинского муниципального округа Курганской области по предоставлению субсидии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является  Муниципальное учреждение Администрация </w:t>
      </w:r>
      <w:r>
        <w:rPr>
          <w:rFonts w:cs="Arial" w:ascii="Arial" w:hAnsi="Arial"/>
          <w:sz w:val="24"/>
          <w:szCs w:val="24"/>
        </w:rPr>
        <w:t>Макушинского муниципального округа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Администрация)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Критерии отбора </w:t>
      </w:r>
      <w:r>
        <w:rPr>
          <w:rFonts w:cs="Arial" w:ascii="Arial" w:hAnsi="Arial"/>
          <w:b/>
          <w:color w:val="000000"/>
        </w:rPr>
        <w:t>МУП и МКП</w:t>
      </w:r>
      <w:r>
        <w:rPr>
          <w:rFonts w:cs="Arial" w:ascii="Arial" w:hAnsi="Arial"/>
          <w:b/>
        </w:rPr>
        <w:t>, имеющего право на получение субсидии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Критериями отбора МУП и МКП, имеющего право на получение субсидии, из  бюджета округа являютс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учредителем МУП и МКП является муниципальное образование Макушинский муниципальный округ Курганской области;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spacing w:val="-12"/>
          <w:sz w:val="24"/>
          <w:szCs w:val="24"/>
        </w:rPr>
        <w:t>осуществление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П и МКП</w:t>
      </w:r>
      <w:r>
        <w:rPr>
          <w:rFonts w:cs="Arial" w:ascii="Arial" w:hAnsi="Arial"/>
          <w:spacing w:val="-11"/>
          <w:sz w:val="24"/>
          <w:szCs w:val="24"/>
        </w:rPr>
        <w:t xml:space="preserve"> деятельност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>по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>производству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теплов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энергии (отопления и горячего водоснабжения), а также эксплуатацией </w:t>
      </w:r>
      <w:r>
        <w:rPr>
          <w:rFonts w:cs="Arial" w:ascii="Arial" w:hAnsi="Arial"/>
          <w:spacing w:val="-5"/>
          <w:sz w:val="24"/>
          <w:szCs w:val="24"/>
        </w:rPr>
        <w:t>объек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централизов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сис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водоснабж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еплоснабж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находящихся в его оперативном управлении, на </w:t>
      </w:r>
      <w:r>
        <w:rPr>
          <w:rFonts w:cs="Arial" w:ascii="Arial" w:hAnsi="Arial"/>
          <w:spacing w:val="-3"/>
          <w:sz w:val="24"/>
          <w:szCs w:val="24"/>
        </w:rPr>
        <w:t>территории Макушинского муницип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образования  Курган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pacing w:val="-3"/>
          <w:sz w:val="24"/>
          <w:szCs w:val="24"/>
        </w:rPr>
        <w:t>налич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разреш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ил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лиценз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выданных</w:t>
      </w:r>
      <w:r>
        <w:rPr>
          <w:rFonts w:cs="Arial" w:ascii="Arial" w:hAnsi="Arial"/>
          <w:spacing w:val="-2"/>
          <w:sz w:val="24"/>
          <w:szCs w:val="24"/>
        </w:rPr>
        <w:t xml:space="preserve"> уполномочен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водоснабжения и теплоснабжения на территории </w:t>
      </w:r>
      <w:r>
        <w:rPr>
          <w:rFonts w:cs="Arial" w:ascii="Arial" w:hAnsi="Arial"/>
          <w:spacing w:val="-3"/>
          <w:sz w:val="24"/>
          <w:szCs w:val="24"/>
        </w:rPr>
        <w:t>Макушинского муницип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образования  Курган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фактический уровень заработной платы не ниже величины прожиточного минимума, установленного для трудоспособного населения Курганской области;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МУП и МКП не должен находиться в процессе реорганизации, ликвидации, банкротства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актуальность и социальная значимость деятельности МУП и МКП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 МУП и МКП не должен являться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МУП и МКП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  на цели, указанные в пункте 3.1. Раздела 3 настоящего Порядка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) наличие согласия МУП и МКП на осуществление Администрацией контроля соблюдения условий, целей и порядка предоставления и расходования субсид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Цели, условия и порядок предоставления субсиди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 Целью предоставления субсидии, является финансовое обеспечение (возмещение) затрат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вязи с производством (реализацией) товаров,  выполнением работ, оказанием услуг </w:t>
      </w:r>
      <w:r>
        <w:rPr>
          <w:rFonts w:cs="Arial" w:ascii="Arial" w:hAnsi="Arial"/>
          <w:spacing w:val="-4"/>
          <w:sz w:val="24"/>
          <w:szCs w:val="24"/>
        </w:rPr>
        <w:t xml:space="preserve">в сфере водоснабжения </w:t>
      </w:r>
      <w:r>
        <w:rPr>
          <w:rFonts w:cs="Arial" w:ascii="Arial" w:hAnsi="Arial"/>
          <w:spacing w:val="-3"/>
          <w:sz w:val="24"/>
          <w:szCs w:val="24"/>
        </w:rPr>
        <w:t>и теплоснабжения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МУП и МКП на получение субсидии предоставляет в Администрацию следующие документы: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) заявление на предоставление субсидии, оформленное согласно  Приложению № 1.2. к Порядку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2) копия устава и (или) учредительного договор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) копия свидетельства о государственной регистрации юридического лица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выписка из ЕГРЮЛ; 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кумент, подтверждающий назначение на должность руководителя;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6) копия свидетельства о постановке на налоговый учёт в налоговом органе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7) справка о среднемесячной заработной плате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8) документы, подтверждающие нахождение муниципального имущества на балансе юридического лиц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согласие на обработку персональных данных. Согласие на обработку персональных данных  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 Все представленные копии документов заверяются руководителем, и скрепляются печатью (при ее наличии), предоставляются одновременно с оригинала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Комиссия осуществляет отбор МУП и МКП на основании критериев отбора, установленных настоящим Порядком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Основанием для отказа в выделении субсидии явля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несоответствие представленных МУП и МКП документов требованиям, определенным подпунктами 1 - 9 пункта 3.2,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едостоверность представленной МУП и МКП информ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Заявление на получение субсидии, и приложенные к нему документы, принимаются только в полном объем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 В течение 5 (пяти) рабочих дней, со дня поступления заявления, комиссия Администрации сообщает МУП и МКП о результатах рассмотрения поданного заявления. Результаты рассмотрения заявления оформляются протоколом заседания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8. Предоставление субсидии осуществляется на основании Соглашения согласно приложению № 1.1., заключаемого между Администрацией и МУП и МКП в соответствии с настоящим Поряд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указанном  Соглашении должны быть предусмотрен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цели и условия, сроки предоставления субсид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мер субсид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язательства МУП и МКП по целевому использованию субсид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онтроль за использованием субсидии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 Субсидии, выделенные из бюджета округа </w:t>
      </w:r>
      <w:r>
        <w:rPr>
          <w:rFonts w:cs="Arial" w:ascii="Arial" w:hAnsi="Arial"/>
          <w:color w:val="000000"/>
          <w:sz w:val="24"/>
          <w:szCs w:val="24"/>
        </w:rPr>
        <w:t>МУП и МКП</w:t>
      </w:r>
      <w:r>
        <w:rPr>
          <w:rFonts w:cs="Arial" w:ascii="Arial" w:hAnsi="Arial"/>
          <w:sz w:val="24"/>
          <w:szCs w:val="24"/>
        </w:rPr>
        <w:t>, носят целевой характер и не могут быть использованы на иные цел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Администрация осуществляет проверку соблюдений условий, целей и порядка использования субсидии МУП и МКП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Требования об осуществлении контроля за соблюдением условий, целей и порядка предоставления субсидии и ответственности за их нарушение включает следующие меры ответственности за нарушение условий, целей, и порядка предоставления субсид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орядок и сроки возврата субсидии в бюджет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в случае нарушения МУП и МКП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муниципального финансового контрол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 случае не достижения результатов, показателей (при установлении таких показател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штрафные санкции (при необходимост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иные меры ответственности, определенные правовым актом (при необходим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Для проведения проверки МУП и МКП обязан предоставить проверяющим все первичные документы, связанные с предоставлением субсидии из бюджета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5. Контроль за целевым использованием бюджетных средств осуществляет Финансовый отдел Администрации Макушинского муниципального окру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6. МУП и МКП предоставляет финансовую отчетность об использовании субсидии в порядке, установленном Соглаше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Порядок предоставления субсид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Субсидии предоставляются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5.2. Субсидии имеют заявительный характер и предоставляются на возмещение затрат, связанных с выполнением </w:t>
      </w:r>
      <w:r>
        <w:rPr>
          <w:rFonts w:cs="Arial" w:ascii="Arial" w:hAnsi="Arial"/>
          <w:color w:val="000000"/>
          <w:sz w:val="24"/>
          <w:szCs w:val="24"/>
        </w:rPr>
        <w:t>МУП и МКП поставленных перед ними Администрацией задач. К таким затратам относятс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сходы на материально-техническое оснащение МУП и МКП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расходы на оплату задолженности по оплате труда и по налогам и сборам в бюджеты разных уровней бюджетной системы Российской Федерации и внебюджетные фонд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расходы на оплату задолженности за потребленные топливо - энергетические ресурс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 Для осуществления первого и последующих перечислений субсидии МУП и МКП представляет в Администрацию следующие документ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Заявление о предоставлении субсидии согласно приложению № 1.2.  к настоящему Порядк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Расчет, копии документов, подтверждающие затраты, </w:t>
      </w:r>
      <w:r>
        <w:rPr>
          <w:rFonts w:cs="Arial" w:ascii="Arial" w:hAnsi="Arial"/>
          <w:sz w:val="24"/>
          <w:szCs w:val="24"/>
        </w:rPr>
        <w:t>заве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П и МКП </w:t>
      </w:r>
      <w:r>
        <w:rPr>
          <w:rFonts w:cs="Arial" w:ascii="Arial" w:hAnsi="Arial"/>
          <w:sz w:val="24"/>
          <w:szCs w:val="24"/>
        </w:rPr>
        <w:t>(договоры,</w:t>
      </w:r>
      <w:r>
        <w:rPr>
          <w:rFonts w:cs="Arial" w:ascii="Arial" w:hAnsi="Arial"/>
          <w:spacing w:val="1"/>
          <w:sz w:val="24"/>
          <w:szCs w:val="24"/>
        </w:rPr>
        <w:t xml:space="preserve"> акты сверок,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тенз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л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олже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исполнительных документов, копии судебных решений, оборотно </w:t>
      </w:r>
      <w:r>
        <w:rPr>
          <w:rFonts w:cs="Arial" w:ascii="Arial" w:hAnsi="Arial"/>
          <w:spacing w:val="-1"/>
          <w:sz w:val="24"/>
          <w:szCs w:val="24"/>
        </w:rPr>
        <w:t>- сальдов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ведомости по соответствующим счетам бухгалтерского учета по состоянию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ню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 подачи заявле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Администрация в течение 5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5. В случае если МУП и МКП предоставил не все документы, указанные в пункте 5.3. настоящего Порядка, а также  в случае, когда предоставленные документы не соответствуют требованиям настоящего Порядка, МУП и МКП направляется письмо с требованием устранения замечаний в  предоставленных документах, и срок их рассмотрения увеличивается до 10 (десяти) рабочи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6. В случае если МУП и МКП по итогам проверки документов предоставил все документы, указанные в п.5.3. настоящего Порядка, и приведенные в них сведения достоверны, решение о предоставлении субсидии оформляется в виде распоряжения Администрации в течение 3(трех) рабочих дней со дня принятия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7. Распоряжение о предоставлении субсидии является основанием для перечисления денежных средств из бюджета округа на счет МУП и МК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8. Отсутствие денежных средств, предусмотренных бюджетом округа, является основанием для прекращения субсидирования МУП и МКП Администрацией в односторонне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9. При необоснованным увеличении МУП и МКП фактических затрат в сравнении с плановыми затратами, учтенными при расчете размера субсидии у Администрации отсутствуют обязательства в увеличении субсидии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Порядок возврата субсид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 Субсидии, перечисленные МУП и МКП, подлежат возврату в бюджет округа в случае не использования субсидии в полном объеме в течение финансового года, либо нарушения условий, установленных при их предостав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2. В случаях выявления нарушения условий предоставления субсидий, либо в случаях ее нецелевого использования, Администрация не позднее, чем 5 (пять) рабочих дней со дня установления данного факта, направляет МУП и МКП требование о возврате субсидии в бюджет окру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3. МУП и МКП в течение 10 (десяти)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округа в течение 10 (десяти) рабочих дней со дня получения уведомления и акта прове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4. При расторжении Соглашения по инициативе МУП и МКП, в связи с нарушением другой стороной обязательств и условий предоставления субсидии, МУП и МКП обязан возвратить не использованные средства субсидии в бюджет округа в течение 10 (десяти) рабочих дней со дня получения уведомления получателя бюдже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5. В случае не использования субсидии в полном объеме, в течение  финансового года МУП и МКП возвращает не использованные средства субсидии в бюджет округа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6. При отказе МУП и МКП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64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№ 1.1. к Порядку </w:t>
      </w:r>
    </w:p>
    <w:p>
      <w:pPr>
        <w:pStyle w:val="Normal"/>
        <w:numPr>
          <w:ilvl w:val="0"/>
          <w:numId w:val="0"/>
        </w:numPr>
        <w:shd w:fill="FFFFFF" w:val="clear"/>
        <w:ind w:left="6521" w:hanging="0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редоставления субсидии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spacing w:val="-4"/>
          <w:sz w:val="24"/>
          <w:szCs w:val="24"/>
        </w:rPr>
        <w:t xml:space="preserve"> в сфере водоснабжения </w:t>
      </w:r>
      <w:r>
        <w:rPr>
          <w:rFonts w:cs="Arial" w:ascii="Arial" w:hAnsi="Arial"/>
          <w:spacing w:val="-3"/>
          <w:sz w:val="24"/>
          <w:szCs w:val="24"/>
        </w:rPr>
        <w:t>и теплоснабжения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№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о предоставлении из бюджета Макушинского 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убсидии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на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4"/>
          <w:szCs w:val="24"/>
        </w:rPr>
        <w:t xml:space="preserve">в сфере водоснабжения </w:t>
      </w:r>
      <w:r>
        <w:rPr>
          <w:rFonts w:cs="Arial" w:ascii="Arial" w:hAnsi="Arial"/>
          <w:b/>
          <w:spacing w:val="-3"/>
          <w:sz w:val="24"/>
          <w:szCs w:val="24"/>
        </w:rPr>
        <w:t>и теплоснаб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г. Макушино                                                                                             «_____» _____________ 20__ г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е образование Макушинский муниципальный округ Курганской области, от имени которого действует Муниципальное учреждение Администрация Макушинского муниципального округа Курганской области,  именуемое  в дальнейшем «Администрация»,  в лице Главы Макушинского муниципального округа Пигачёва Василия Петровича, действующего на основании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Устава</w:t>
        </w:r>
      </w:hyperlink>
      <w:r>
        <w:rPr>
          <w:rFonts w:cs="Arial" w:ascii="Arial" w:hAnsi="Arial"/>
          <w:sz w:val="22"/>
          <w:szCs w:val="22"/>
        </w:rPr>
        <w:t xml:space="preserve">, 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Организации)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именуемое  в  дальнейшем «Получатель субсидии», в лице 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действующего на основании _______________________________, совместно именуемые «Стороны», заключили настоящее Соглашение о предоставлении из бюджета Макушинского муниципального округа Курганской области субсиди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в сфере водоснабжения </w:t>
      </w:r>
      <w:r>
        <w:rPr>
          <w:rFonts w:cs="Arial" w:ascii="Arial" w:hAnsi="Arial"/>
          <w:spacing w:val="-3"/>
          <w:sz w:val="24"/>
          <w:szCs w:val="24"/>
        </w:rPr>
        <w:t xml:space="preserve">и теплоснабжения </w:t>
      </w:r>
      <w:r>
        <w:rPr>
          <w:rFonts w:cs="Arial" w:ascii="Arial" w:hAnsi="Arial"/>
          <w:sz w:val="22"/>
          <w:szCs w:val="22"/>
        </w:rPr>
        <w:t xml:space="preserve"> (далее - Соглашение) о нижеследующем:</w:t>
      </w:r>
    </w:p>
    <w:p>
      <w:pPr>
        <w:pStyle w:val="ConsPlusNonformat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bookmarkStart w:id="0" w:name="Par211"/>
      <w:bookmarkStart w:id="1" w:name="Par211"/>
      <w:bookmarkEnd w:id="1"/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мет Соглаш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1.1. В соответствии с настоящим Соглашением Администрация обязуется предоставить Получателю субсидии субсидию из средств бюджета Макушинского муниципального округа Курганской области в целях финансового обеспечения (возмещения) затрат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в сфере водоснабжения </w:t>
      </w:r>
      <w:r>
        <w:rPr>
          <w:rFonts w:cs="Arial" w:ascii="Arial" w:hAnsi="Arial"/>
          <w:spacing w:val="-3"/>
          <w:sz w:val="22"/>
          <w:szCs w:val="22"/>
        </w:rPr>
        <w:t>и теплоснабжения</w:t>
      </w:r>
      <w:r>
        <w:rPr>
          <w:rFonts w:cs="Arial" w:ascii="Arial" w:hAnsi="Arial"/>
          <w:sz w:val="22"/>
          <w:szCs w:val="22"/>
        </w:rPr>
        <w:t xml:space="preserve"> в размере___________________________________________________________рубле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(далее - Субсидия), а Получатель субсидии обязуется принять указанную Субсидию, использовать  ее по целевому назначению, определенному настоящим Соглашением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bookmarkStart w:id="2" w:name="Par228"/>
      <w:bookmarkEnd w:id="2"/>
      <w:r>
        <w:rPr>
          <w:rFonts w:cs="Arial" w:ascii="Arial" w:hAnsi="Arial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1. Администрация обязуется в пределах лимитов бюджетных обязательств перечислить Получателю субсидии субсидию из бюджета Макушинского муниципального округа Курганской области (далее - бюджет). Субсидия перечисляется на расчетный счет Получател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Администрац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осуществлять контроль за целевым использованием субсиди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запрашивать у Получателя субсидии информацию и документы, необходимые для реализации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Получатель субсидии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направлять Администрации </w:t>
      </w:r>
      <w:hyperlink w:anchor="Par318">
        <w:r>
          <w:rPr>
            <w:rStyle w:val="InternetLink"/>
            <w:rFonts w:cs="Arial" w:ascii="Arial" w:hAnsi="Arial"/>
            <w:sz w:val="22"/>
            <w:szCs w:val="22"/>
          </w:rPr>
          <w:t>отчеты</w:t>
        </w:r>
      </w:hyperlink>
      <w:r>
        <w:rPr>
          <w:rFonts w:cs="Arial" w:ascii="Arial" w:hAnsi="Arial"/>
          <w:sz w:val="22"/>
          <w:szCs w:val="22"/>
        </w:rPr>
        <w:t xml:space="preserve"> об использовании субсидии из бюджета, предоставленных в форме субсидии до 10 числа, следующего за отчетн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редставлять Администрации все необходимые документы и информацию при проведении проверок целевого использования субсид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bookmarkStart w:id="3" w:name="Par250"/>
      <w:bookmarkEnd w:id="3"/>
      <w:r>
        <w:rPr>
          <w:rFonts w:cs="Arial" w:ascii="Arial" w:hAnsi="Arial"/>
          <w:sz w:val="22"/>
          <w:szCs w:val="22"/>
        </w:rPr>
        <w:t>3. 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1. За неисполнение или ненадлежащее исполнение обязательств по настоящему Соглашению Стороны несут ответственность, предусмотренную законодательством Российской Федерации и условиями настоящего Соглаш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bookmarkStart w:id="4" w:name="Par254"/>
      <w:bookmarkEnd w:id="4"/>
      <w:r>
        <w:rPr>
          <w:rFonts w:cs="Arial" w:ascii="Arial" w:hAnsi="Arial"/>
          <w:sz w:val="22"/>
          <w:szCs w:val="22"/>
        </w:rPr>
        <w:t>4. Порядок разрешения спор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1. Стороны Соглашения принимают все меры к разрешению споров и разногласий, возникающих по Соглашению (и/или в связи с ним), путем переговоров между Стор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2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bookmarkStart w:id="5" w:name="Par259"/>
      <w:bookmarkEnd w:id="5"/>
      <w:r>
        <w:rPr>
          <w:rFonts w:cs="Arial" w:ascii="Arial" w:hAnsi="Arial"/>
          <w:sz w:val="22"/>
          <w:szCs w:val="22"/>
        </w:rPr>
        <w:t>5. Порядок изменения и растор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1. Любые изменения и дополнения в настоящее Соглашение вносятся с согласия Сторон и оформляются в виде дополнительного соглашения, подписываемого Сторонами и являющегося неотъемлемой частью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2. В случае неисполнения или ненадлежащего исполнения Получателем субсидии обязательств по настоящему Соглашению Администрация направляет уведомление о необходимости устранения выявленных нарушений в установленный с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3. При не устранении Получателем субсидии в установленном порядке указанных нарушений Администрация вправе расторгнуть настоящее Соглашени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Соглашение может быть расторгнуто при взаимном согласии подписавших его Сторон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bookmarkStart w:id="6" w:name="Par266"/>
      <w:bookmarkEnd w:id="6"/>
      <w:r>
        <w:rPr>
          <w:rFonts w:cs="Arial" w:ascii="Arial" w:hAnsi="Arial"/>
          <w:sz w:val="22"/>
          <w:szCs w:val="22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Настоящее Согла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Par273"/>
      <w:bookmarkStart w:id="8" w:name="Par27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Реквизиты и подписи сторо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Администрация                                                                Получатель субсидии</w:t>
      </w:r>
    </w:p>
    <w:tbl>
      <w:tblPr>
        <w:tblW w:w="101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7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е учреждение Администра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кушинского  муниципального округ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Юридический адрес:</w:t>
            </w:r>
            <w:r>
              <w:rPr>
                <w:rFonts w:cs="Arial" w:ascii="Arial" w:hAnsi="Arial"/>
                <w:sz w:val="22"/>
                <w:szCs w:val="22"/>
              </w:rPr>
              <w:t xml:space="preserve"> 641600,  Курганская обл., Макушинский р-н., 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, д.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8(35236) 20642, 985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t01202@kurganobl.r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 4513008958 КПП  4513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 1204500004642  ОКПО 542027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ТО 37220501000 ОКТМО 3752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/с 034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028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 03231643375200004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Е КУРГАН БАНКА РОССИИ// УФК по  Курганской области г. Курган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казначейский  счет 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345370000037 БИК 013735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Глава Макушинског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муниципального округ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_________________/В.П.Пигачёв/                                   ________________/_____________/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6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.2. к Порядку </w:t>
      </w:r>
    </w:p>
    <w:p>
      <w:pPr>
        <w:pStyle w:val="Normal"/>
        <w:numPr>
          <w:ilvl w:val="0"/>
          <w:numId w:val="0"/>
        </w:numPr>
        <w:shd w:fill="FFFFFF" w:val="clear"/>
        <w:ind w:left="6521" w:hanging="0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редоставления субсидии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spacing w:val="-4"/>
          <w:sz w:val="24"/>
          <w:szCs w:val="24"/>
        </w:rPr>
        <w:t xml:space="preserve"> в сфере водоснабжения </w:t>
      </w:r>
      <w:r>
        <w:rPr>
          <w:rFonts w:cs="Arial" w:ascii="Arial" w:hAnsi="Arial"/>
          <w:spacing w:val="-3"/>
          <w:sz w:val="24"/>
          <w:szCs w:val="24"/>
        </w:rPr>
        <w:t>и теплоснабжения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0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е Макушинского муниципального округа </w:t>
      </w:r>
    </w:p>
    <w:p>
      <w:pPr>
        <w:pStyle w:val="Normal"/>
        <w:shd w:fill="FFFFFF" w:val="clear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_________________________________</w:t>
      </w:r>
    </w:p>
    <w:p>
      <w:pPr>
        <w:pStyle w:val="Normal"/>
        <w:shd w:fill="FFFFFF" w:val="clear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firstLine="504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предоставлении субсиди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в сфере водоснабжения </w:t>
      </w:r>
      <w:r>
        <w:rPr>
          <w:rFonts w:cs="Arial" w:ascii="Arial" w:hAnsi="Arial"/>
          <w:spacing w:val="-3"/>
          <w:sz w:val="24"/>
          <w:szCs w:val="24"/>
        </w:rPr>
        <w:t xml:space="preserve">и теплоснабжения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шу принять на рассмотрение документы от 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полное и сокращенное наименование организации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иды экономической деятельности: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 (место) нахождения юридического лица: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Телефон____________________________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mail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актное лицо (должность, Ф.И.О., телефон)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Н_______________________КПП__________________________ОГРН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гистрационный номер в ПФР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редоставления субсидии из бюджета Макушинского муниципального округа Курганской области 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в сфере водоснабжения </w:t>
      </w:r>
      <w:r>
        <w:rPr>
          <w:rFonts w:cs="Arial" w:ascii="Arial" w:hAnsi="Arial"/>
          <w:spacing w:val="-3"/>
          <w:sz w:val="24"/>
          <w:szCs w:val="24"/>
        </w:rPr>
        <w:t xml:space="preserve">и теплоснабжения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________________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мма запрашиваемой субсидии ___________________________________ руб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 получения субсидии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220" w:before="7" w:after="0"/>
        <w:ind w:left="0" w:right="8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20" w:before="7" w:after="0"/>
        <w:ind w:left="0" w:right="845" w:hanging="0"/>
        <w:rPr/>
      </w:pPr>
      <w:r>
        <w:rPr>
          <w:rFonts w:cs="Arial" w:ascii="Arial" w:hAnsi="Arial"/>
          <w:sz w:val="24"/>
          <w:szCs w:val="24"/>
        </w:rPr>
        <w:t>Обязуе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спользова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ста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 Макушинского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га Курганской обла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 xml:space="preserve">предоставления субсидии, </w:t>
      </w:r>
      <w:r>
        <w:rPr>
          <w:rFonts w:cs="Arial" w:ascii="Arial" w:hAnsi="Arial"/>
          <w:spacing w:val="-11"/>
          <w:sz w:val="24"/>
          <w:szCs w:val="24"/>
        </w:rPr>
        <w:t xml:space="preserve">установленным утвержденным Порядком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редоставления субсидии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spacing w:val="-4"/>
          <w:sz w:val="24"/>
          <w:szCs w:val="24"/>
        </w:rPr>
        <w:t xml:space="preserve"> в сфере водоснабжения </w:t>
      </w:r>
      <w:r>
        <w:rPr>
          <w:rFonts w:cs="Arial" w:ascii="Arial" w:hAnsi="Arial"/>
          <w:spacing w:val="-3"/>
          <w:sz w:val="24"/>
          <w:szCs w:val="24"/>
        </w:rPr>
        <w:t>и теплоснабж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представленных документов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440" w:type="dxa"/>
        <w:jc w:val="left"/>
        <w:tblInd w:w="-2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1195"/>
        <w:gridCol w:w="5760"/>
        <w:gridCol w:w="3485"/>
      </w:tblGrid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4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подачи заявления: «___»____________20___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ь__________ 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дата)                    (подпись)                     (Ф.И.О.)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к Постановлению </w:t>
      </w:r>
    </w:p>
    <w:p>
      <w:pPr>
        <w:pStyle w:val="Normal"/>
        <w:autoSpaceDE w:val="false"/>
        <w:ind w:firstLine="496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Макушинского</w:t>
      </w:r>
    </w:p>
    <w:p>
      <w:pPr>
        <w:pStyle w:val="Normal"/>
        <w:autoSpaceDE w:val="false"/>
        <w:ind w:firstLine="496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круга Курганской области  </w:t>
      </w:r>
    </w:p>
    <w:p>
      <w:pPr>
        <w:pStyle w:val="Normal"/>
        <w:autoSpaceDE w:val="false"/>
        <w:ind w:firstLine="49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26.07.2023г</w:t>
      </w:r>
      <w:r>
        <w:rPr>
          <w:rFonts w:cs="Arial" w:ascii="Arial" w:hAnsi="Arial"/>
          <w:color w:val="000000"/>
          <w:sz w:val="24"/>
          <w:szCs w:val="24"/>
        </w:rPr>
        <w:t xml:space="preserve">. № </w:t>
      </w:r>
      <w:r>
        <w:rPr>
          <w:rFonts w:cs="Arial" w:ascii="Arial" w:hAnsi="Arial"/>
          <w:color w:val="000000"/>
          <w:sz w:val="24"/>
          <w:szCs w:val="24"/>
          <w:u w:val="single"/>
        </w:rPr>
        <w:t>489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jc w:val="both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«Об утверждении Порядка предоставления субсидии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spacing w:val="-4"/>
          <w:sz w:val="24"/>
          <w:szCs w:val="24"/>
        </w:rPr>
        <w:t xml:space="preserve"> в сфере водоснабжения </w:t>
      </w:r>
      <w:r>
        <w:rPr>
          <w:rFonts w:cs="Arial" w:ascii="Arial" w:hAnsi="Arial"/>
          <w:spacing w:val="-3"/>
          <w:sz w:val="24"/>
          <w:szCs w:val="24"/>
        </w:rPr>
        <w:t>и теплоснабжения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комиссии по предоставлению субсидии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на 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в сфере водоснабжения </w:t>
      </w:r>
      <w:r>
        <w:rPr>
          <w:rFonts w:cs="Arial" w:ascii="Arial" w:hAnsi="Arial"/>
          <w:b/>
          <w:spacing w:val="-3"/>
          <w:sz w:val="24"/>
          <w:szCs w:val="24"/>
        </w:rPr>
        <w:t>и теплоснабж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Комиссия по предоставлению субсид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в сфере водоснабжения </w:t>
      </w:r>
      <w:r>
        <w:rPr>
          <w:rFonts w:cs="Arial" w:ascii="Arial" w:hAnsi="Arial"/>
          <w:spacing w:val="-3"/>
          <w:sz w:val="24"/>
          <w:szCs w:val="24"/>
        </w:rPr>
        <w:t>и теплоснабжения</w:t>
      </w:r>
      <w:r>
        <w:rPr>
          <w:rFonts w:cs="Arial" w:ascii="Arial" w:hAnsi="Arial"/>
          <w:color w:val="000000"/>
          <w:sz w:val="24"/>
          <w:szCs w:val="24"/>
        </w:rPr>
        <w:t xml:space="preserve"> (далее - комиссия) является органом по рассмотрению вопросов, касающихся предоставления субсиди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в сфере водоснабжения </w:t>
      </w:r>
      <w:r>
        <w:rPr>
          <w:rFonts w:cs="Arial" w:ascii="Arial" w:hAnsi="Arial"/>
          <w:spacing w:val="-3"/>
          <w:sz w:val="24"/>
          <w:szCs w:val="24"/>
        </w:rPr>
        <w:t>и теплоснабж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миссия в своей деятельности руководствуется Федеральным законом Российской Федерации от 06.10.2003г.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статьей 78 Бюджетного кодекса Российской Федерации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Функция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ссмотрение документов представленных на получение субсидии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- проверка полноты документов и соответствие их требованиям настоящего Порядка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пределение МУП и МКП, имеющих право на получение субсид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нятие решения о возврате субсидии и утрате права на получение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ботой комиссии руководит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комиссии назначает заседания комиссии, осуществляет общее руководство деятельностью комиссии, председательствует на заседаниях комиссии, организует работу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отсутствия председателя комиссии его обязанност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рганизацию заседаний комиссии осуществляет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 оповещает членов комиссии о дате, времени и месте проведения очередного заседания комиссии, формирует повестку дня заседания комиссии, обеспечивает подготовку и рассмотрение материалов к заседаниям комиссии, оформляет протоколы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Решения, принимаемые на заседании комиссии, оформляются протоколом, который подписывают председательствующий на заседании комиссии и секретарь комиссии не позднее пяти рабочих дней со дня заседания комиссии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48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№ 3 к Постановлению </w:t>
      </w:r>
    </w:p>
    <w:p>
      <w:pPr>
        <w:pStyle w:val="Normal"/>
        <w:autoSpaceDE w:val="false"/>
        <w:ind w:firstLine="496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Макушинского</w:t>
      </w:r>
    </w:p>
    <w:p>
      <w:pPr>
        <w:pStyle w:val="Normal"/>
        <w:autoSpaceDE w:val="false"/>
        <w:ind w:firstLine="496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круга Курганской области  </w:t>
      </w:r>
    </w:p>
    <w:p>
      <w:pPr>
        <w:pStyle w:val="Normal"/>
        <w:autoSpaceDE w:val="false"/>
        <w:ind w:firstLine="4962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u w:val="single"/>
        </w:rPr>
        <w:t>26.07.2023г</w:t>
      </w:r>
      <w:r>
        <w:rPr>
          <w:rFonts w:cs="Arial" w:ascii="Arial" w:hAnsi="Arial"/>
          <w:color w:val="000000"/>
          <w:sz w:val="24"/>
          <w:szCs w:val="24"/>
        </w:rPr>
        <w:t xml:space="preserve">. № </w:t>
      </w:r>
      <w:r>
        <w:rPr>
          <w:rFonts w:cs="Arial" w:ascii="Arial" w:hAnsi="Arial"/>
          <w:color w:val="000000"/>
          <w:sz w:val="24"/>
          <w:szCs w:val="24"/>
          <w:u w:val="single"/>
        </w:rPr>
        <w:t>489</w:t>
      </w:r>
    </w:p>
    <w:p>
      <w:pPr>
        <w:pStyle w:val="Normal"/>
        <w:numPr>
          <w:ilvl w:val="0"/>
          <w:numId w:val="0"/>
        </w:numPr>
        <w:shd w:fill="FFFFFF" w:val="clear"/>
        <w:ind w:left="4962" w:hanging="0"/>
        <w:jc w:val="both"/>
        <w:textAlignment w:val="baseline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«Об утверждении Порядка предоставления субсидии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spacing w:val="-4"/>
          <w:sz w:val="24"/>
          <w:szCs w:val="24"/>
        </w:rPr>
        <w:t xml:space="preserve"> в сфере водоснабжения </w:t>
      </w:r>
      <w:r>
        <w:rPr>
          <w:rFonts w:cs="Arial" w:ascii="Arial" w:hAnsi="Arial"/>
          <w:spacing w:val="-3"/>
          <w:sz w:val="24"/>
          <w:szCs w:val="24"/>
        </w:rPr>
        <w:t>и теплоснабжения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комиссии по предоставлению субсидии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на финансовое обеспечение (возмещения) затрат в связи с производством (реализацией) товаров,  выполнением работ, оказанием услуг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муниципальными унитарными и казенными предприятиями Макушинского муниципального округа Курганской обла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в сфере водоснабжения </w:t>
      </w:r>
      <w:r>
        <w:rPr>
          <w:rFonts w:cs="Arial" w:ascii="Arial" w:hAnsi="Arial"/>
          <w:b/>
          <w:spacing w:val="-3"/>
          <w:sz w:val="24"/>
          <w:szCs w:val="24"/>
        </w:rPr>
        <w:t>и теплоснаб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Председатель комисси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меститель Главы Макушинского муниципального округа по строительству и ЖК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Заместитель председателя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Финансового отдела Администрации  Макушин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Секретарь комиссии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лавный специалист сектора ЖКХ Администрации Маку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Члены комиссии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.о начальника отдела экономического развития Администрации Макушин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отдела муниципальных закупок и правового обеспечения Администрации Маку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лавный специалист отдела муниципальных закупок и правового обеспечения Администрации Макушин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ind w:left="24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4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E56D0A5FA8BB21D596F6348A68A262664D0E84E8A0EA9DE973F28568AB57988351Fk6D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15:00Z</dcterms:created>
  <dc:creator>Customer</dc:creator>
  <dc:description/>
  <cp:keywords/>
  <dc:language>en-US</dc:language>
  <cp:lastModifiedBy>марина</cp:lastModifiedBy>
  <cp:lastPrinted>2023-08-04T08:54:00Z</cp:lastPrinted>
  <dcterms:modified xsi:type="dcterms:W3CDTF">2023-08-04T03:59:00Z</dcterms:modified>
  <cp:revision>4</cp:revision>
  <dc:subject/>
  <dc:title>Российская Федерация</dc:title>
</cp:coreProperties>
</file>