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>ЛИСТ СОГЛАСОВАНИЯ</w:t>
      </w:r>
    </w:p>
    <w:p>
      <w:pPr>
        <w:pStyle w:val="Normal"/>
        <w:ind w:right="299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к </w:t>
      </w:r>
      <w:r>
        <w:rPr>
          <w:rFonts w:cs="Arial" w:ascii="Arial" w:hAnsi="Arial"/>
          <w:b/>
          <w:bCs/>
          <w:sz w:val="40"/>
          <w:szCs w:val="40"/>
          <w:u w:val="single"/>
        </w:rPr>
        <w:t>постановлению</w:t>
      </w:r>
      <w:r>
        <w:rPr>
          <w:rFonts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(распоряжению)</w:t>
      </w:r>
    </w:p>
    <w:p>
      <w:pPr>
        <w:pStyle w:val="Normal"/>
        <w:ind w:right="299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Администрации </w:t>
      </w:r>
      <w:r>
        <w:rPr>
          <w:rFonts w:cs="Arial" w:ascii="Arial" w:hAnsi="Arial"/>
          <w:b/>
          <w:bCs/>
          <w:sz w:val="40"/>
          <w:szCs w:val="40"/>
        </w:rPr>
        <w:t xml:space="preserve">Макушинского </w:t>
      </w:r>
    </w:p>
    <w:p>
      <w:pPr>
        <w:pStyle w:val="Normal"/>
        <w:ind w:right="299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муниципального округа </w:t>
      </w:r>
    </w:p>
    <w:p>
      <w:pPr>
        <w:pStyle w:val="Normal"/>
        <w:ind w:right="29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 внесении изменений в постановление Администрации Макушинского муниципального округа от 30.03.2023 № 214 «Об определении местоположения и количества земельных участков на территории Макушинского муниципального округа, планируемых к предоставлению в 2023 году гражданам, имеющим право на бесплатное предоставление земельных участков для индивидуального жилищного строительства, в соответствии с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617"/>
        <w:gridCol w:w="2141"/>
      </w:tblGrid>
      <w:tr>
        <w:trPr>
          <w:trHeight w:val="18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Ф.И.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Проект внесе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(должность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iCs/>
              </w:rPr>
              <w:t>И.о. ведущего специалиста отдела экономического разви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олмачёва К.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</w:rPr>
              <w:t xml:space="preserve">Первый заместитель Главы округа по финансово-экономическим вопросам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.о. начальника отдела экономического разви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тегнеева С.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2"/>
                <w:szCs w:val="28"/>
              </w:rPr>
            </w:pPr>
            <w:r>
              <w:rPr>
                <w:rFonts w:cs="Arial" w:ascii="Arial" w:hAnsi="Arial"/>
                <w:i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Проект согласован в Прокуратуре Макушинского райо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Проведена антикоррупционная экспертиз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оманова Е.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Cs w:val="28"/>
              </w:rPr>
              <w:t>Начальник отдела муниципальных закупок и правового обеспеч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оманова Е.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Заместитель Главы округа –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правляющий делами Админист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колова Е.Н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br w:type="page"/>
      </w: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>27.07.2023г.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>49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Макушинского муниципального округа от 30.03.2023 № 214 «Об определении местоположения и количества земельных участков на территории Макушинского муниципального округа, планируемых к предоставлению в 2023 году гражданам, имеющим право на бесплатное предоставление земельных участков для индивидуального жилищного строительства, в соответствии с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№ 131-ФЗ от 06 октября 2003 год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 (далее по тексту – Закон № 61), протоколом № 16 заседания комиссии Администрации Макушинского муниципального округа по рассмотрению документов граждан, имеющих право на предоставление бесплатно в собственность земельных участков для индивидуального жилищного строительства от 25 июля 2023 года, Администрация Макушинского муниципального округа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постановление Администрации Макушинского муниципального округа Курганской области от 30.03.2023 № 214 «Об определении местоположения и количества земельных участков на территории Макушинского муниципального округа, планируемых к предоставлению в 2023 году гражданам, имеющим право на бесплатное предоставление земельных участков для индивидуального жилищного строительства, в соответствии с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 (далее по тексту – Постановление),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иложение к Постановлению изменить, изложив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В связи с предоставлением земельного участка бесплатно в собственность гражданам, в соответствии с Законом № 61, исключить из перечня земельных участков на территории Макушинского муниципального округа Курганской области, планируемых к предоставлению в 2023 гражданам, имеющим право на бесплатное предоставление земельных участков для индивидуального жилищного строительства следующий земельный участок, расположенный по адресу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урганская область, Макушинский район, г. Макушино, ул. К. Мяготина, 72, общей площадью 1133 кв.м., кадастровый номер 45:11:020602:10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ость за исполнение настоящего постановления возложить на исполняющего обязанности начальника отдела экономического развития Администрации Макушинского муниципального округа Стегнееву С.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>В.П. Пигач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Толмачёва К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Тел.9856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внесении изменений в постановление Администрации Макушинского муниципального округа от 30.03.2023 № 214 «Об определении местоположения и количества земельных участков на территории Макушинского муниципального округа, планируемых к предоставлению в 2023 году гражданам, имеющим право на бесплатное предоставление земельных участков для индивидуального жилищного строительства, в соответствии с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Зам.Главы по социальным вопросам – Абакумова Л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Отдел экономического развития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5. Юридический отдел 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 Отдел архитектуры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Толмачёва К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Тел.9856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rFonts w:cs="Arial" w:ascii="Arial" w:hAnsi="Arial"/>
        </w:rPr>
        <w:tab/>
        <w:tab/>
        <w:tab/>
        <w:t>Приложение к постановлению</w:t>
      </w:r>
    </w:p>
    <w:p>
      <w:pPr>
        <w:pStyle w:val="Normal"/>
        <w:tabs>
          <w:tab w:val="clear" w:pos="708"/>
          <w:tab w:val="left" w:pos="3690" w:leader="none"/>
        </w:tabs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Администрации Макушинского муници-</w:t>
      </w:r>
    </w:p>
    <w:p>
      <w:pPr>
        <w:pStyle w:val="Normal"/>
        <w:tabs>
          <w:tab w:val="clear" w:pos="708"/>
          <w:tab w:val="left" w:pos="3690" w:leader="none"/>
        </w:tabs>
        <w:ind w:left="42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пального округа № </w:t>
      </w:r>
      <w:r>
        <w:rPr>
          <w:rFonts w:cs="Arial" w:ascii="Arial" w:hAnsi="Arial"/>
          <w:u w:val="single"/>
        </w:rPr>
        <w:t>496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u w:val="single"/>
        </w:rPr>
        <w:t>27.07.2023г.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О внесении изменений в постановление Администрации Макушинского муниципального округа от 30.03.2023 № 214 «Об определении местоположения и количества земельных участков на территории Макушинского муниципального округа, планируемых к предоставлению в 2023 году гражданам, имеющим право на бесплатное предоставление земельных участков для индивидуального жилищного строительства, в соответствии с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</w:t>
      </w:r>
    </w:p>
    <w:p>
      <w:pPr>
        <w:pStyle w:val="Normal"/>
        <w:tabs>
          <w:tab w:val="clear" w:pos="708"/>
          <w:tab w:val="left" w:pos="3690" w:leader="none"/>
        </w:tabs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ельных участ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на территории Макушинского муниципального округа, планируемых к предоставлению в 2023 году гражданам, имеющим право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бесплатное предоставление земельных участков для индивидуального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жилищного строительства, в соответствии с Законом № 6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 земельного уча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ого участка, кв.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ь, Макушинский район, г.Макушино, ул.К.Мяготина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:020602: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ь, Макушинский район, г.Макушино, ул.К.Мяготина,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:020601: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ь, Макушинский район, г.Макушино, ул.Чкалов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:020312: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ь, Макушинский район, г.Макушино, ул.Новая Жизнь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:020103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ганская область, Макушинский район,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.Казаркино, ул.С.Есенина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:010801: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: 5 земельных участк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1"/>
    <w:qFormat/>
    <w:rPr/>
  </w:style>
  <w:style w:type="character" w:styleId="Blk">
    <w:name w:val="blk"/>
    <w:basedOn w:val="Style11"/>
    <w:qFormat/>
    <w:rPr/>
  </w:style>
  <w:style w:type="character" w:styleId="S101">
    <w:name w:val="s_101"/>
    <w:qFormat/>
    <w:rPr>
      <w:rFonts w:cs="Times New Roman"/>
      <w:b/>
      <w:bCs/>
      <w:color w:val="000080"/>
    </w:rPr>
  </w:style>
  <w:style w:type="character" w:styleId="1">
    <w:name w:val=" Знак Знак1"/>
    <w:qFormat/>
    <w:rPr>
      <w:sz w:val="24"/>
      <w:szCs w:val="24"/>
      <w:lang w:eastAsia="zh-CN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Arial" w:hAnsi="Arial" w:cs="Arial"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lang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13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3:00Z</dcterms:created>
  <dc:creator>Рита</dc:creator>
  <dc:description/>
  <cp:keywords/>
  <dc:language>en-US</dc:language>
  <cp:lastModifiedBy>марина</cp:lastModifiedBy>
  <cp:lastPrinted>2023-08-04T14:50:00Z</cp:lastPrinted>
  <dcterms:modified xsi:type="dcterms:W3CDTF">2023-08-04T09:52:00Z</dcterms:modified>
  <cp:revision>8</cp:revision>
  <dc:subject/>
  <dc:title>ПОЛОЖЕНИЕ</dc:title>
</cp:coreProperties>
</file>